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15" w:type="dxa"/>
        <w:tblLayout w:type="fixed"/>
        <w:tblCellMar>
          <w:top w:w="0" w:type="dxa"/>
          <w:left w:w="108" w:type="dxa"/>
          <w:bottom w:w="0" w:type="dxa"/>
          <w:right w:w="108" w:type="dxa"/>
        </w:tblCellMar>
      </w:tblPr>
      <w:tblGrid>
        <w:gridCol w:w="3871"/>
        <w:gridCol w:w="6299"/>
      </w:tblGrid>
      <w:tr>
        <w:trPr/>
        <w:tc>
          <w:tcPr>
            <w:tcW w:w="38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ẢI PHÒNG</w:t>
              <w:br/>
              <w:t>-------</w:t>
            </w:r>
          </w:p>
        </w:tc>
        <w:tc>
          <w:tcPr>
            <w:tcW w:w="62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vi-VN"/>
              </w:rPr>
              <w:t>/2018/QĐ-UBND</w:t>
            </w:r>
          </w:p>
        </w:tc>
        <w:tc>
          <w:tcPr>
            <w:tcW w:w="62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ải Phòng, ngày </w:t>
            </w:r>
            <w:r>
              <w:rPr>
                <w:rFonts w:eastAsia="Times New Roman" w:cs="Times New Roman" w:ascii="Times New Roman" w:hAnsi="Times New Roman"/>
                <w:i/>
                <w:iCs/>
                <w:color w:val="000000"/>
                <w:sz w:val="28"/>
                <w:szCs w:val="28"/>
              </w:rPr>
              <w:t>0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SỬA ĐỔI, BỔ SUNG MỘT SỐ ĐIỀU CỦA QUY ĐỊNH MỘT SỐ NỘI DUNG VỀ TUYỂN DỤNG VIÊN CHỨC TRONG CÁC ĐƠN VỊ SỰ NGHIỆP CÔNG LẬP THUỘC THÀNH PHỐ BAN HÀNH KÈM THEO QUYẾT ĐỊNH SỐ 1324/2016/QĐ-UBND NGÀY 11 THÁNG 7 NĂM 2016 CỦA ỦY BAN NHÂN DÂN THÀNH PH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ẢI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ên chức ngày 15 tháng 11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9/2012/NĐ-CP ngày 12 tháng 4 năm 2012 của Chính phủ về tuyển dụng, sử dụng và qu</w:t>
      </w:r>
      <w:r>
        <w:rPr>
          <w:rFonts w:eastAsia="Times New Roman" w:cs="Times New Roman" w:ascii="Times New Roman" w:hAnsi="Times New Roman"/>
          <w:i/>
          <w:iCs/>
          <w:color w:val="000000"/>
          <w:sz w:val="28"/>
          <w:szCs w:val="28"/>
        </w:rPr>
        <w:t>ả</w:t>
      </w:r>
      <w:r>
        <w:rPr>
          <w:rFonts w:eastAsia="Times New Roman" w:cs="Times New Roman" w:ascii="Times New Roman" w:hAnsi="Times New Roman"/>
          <w:i/>
          <w:iCs/>
          <w:color w:val="000000"/>
          <w:sz w:val="28"/>
          <w:szCs w:val="28"/>
          <w:lang w:val="vi-VN"/>
        </w:rPr>
        <w:t>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2015/NĐ-CP ngày 14 tháng 02 năm 2015 của Chính phủ quy định cơ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tự chủ của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5/2012/TT-BNV ngày 25 tháng 12 năm 2012 của Bộ Nội vụ hướng dẫn về tuyển dụng, ký hợp đồng làm việc và đ</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bù chi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đào tạo, bồi dưỡng đối với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4/2015/TT-BNV ngày 31 tháng 8 năm 2015 của Bộ Nội vụ sửa đổi, bổ sung Điều 6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2012/TT-BN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2012/TT-BNV ngày 28 tháng 12 năm 2012 của Bộ Nội vụ ban hành Quy chế thi tuyển, xét tuyển viên chức; Quy chế thi thăng hạng chức danh nghề nghiệp đối với viên chức và Nội quy </w:t>
      </w:r>
      <w:r>
        <w:rPr>
          <w:rFonts w:eastAsia="Times New Roman" w:cs="Times New Roman" w:ascii="Times New Roman" w:hAnsi="Times New Roman"/>
          <w:i/>
          <w:iCs/>
          <w:color w:val="000000"/>
          <w:sz w:val="28"/>
          <w:szCs w:val="28"/>
        </w:rPr>
        <w:t>kỳ </w:t>
      </w:r>
      <w:r>
        <w:rPr>
          <w:rFonts w:eastAsia="Times New Roman" w:cs="Times New Roman" w:ascii="Times New Roman" w:hAnsi="Times New Roman"/>
          <w:i/>
          <w:iCs/>
          <w:color w:val="000000"/>
          <w:sz w:val="28"/>
          <w:szCs w:val="28"/>
          <w:lang w:val="vi-VN"/>
        </w:rPr>
        <w:t>thi tuyển, thi thăng hạng chức danh ngh</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nghiệp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Nội vụ tại Tờ trình số 858/TTr-SNV ngày 18 tháng 4 năm 2018 và Báo cáo thẩm định số 07/BCTĐ-STP ngày 29 tháng 3 năm 2018 của Sở Tư phá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Sửa đổi, bổ sung một số điều của Quy định một số nội dung về tuyển dụng viên chức trong các đơn vị sự nghiệp công lập thuộc thành phố ban hành kèm theo Quyết định số 1324/2016/QĐ-UBND ngày 11 tháng 7 năm 2016 của Ủy ban nhân dâ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đổi Khoản 1, 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 Đối với đơn vị sự nghiệp công lập được giao quyền tự chủ: Người đứng đầu đơn vị sự nghiệp công lập thực hiện việc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dụng viên chức và chịu trách nhiệm về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a đổi Điểm a, Khoản 3, Điều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a) Xây dựng Kế hoạch tuyển dụng đặc cách viên chức: Căn cứ Đề án vị trí việc làm của đơn vị sự nghiệp công lập được cơ quan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phê duyệt và cơ cấu viên chức theo chức danh nghề nghiệp hiện đang sử dụng, người đứng đầu cơ quan, đơn vị có thẩm quyền tuyển dụng viên chức quy định tại Điều 2 Quy định ban hành kèm theo Quyết định số 1324/2016/QĐ-UBND ngày 11 tháng 7 năm 2016 của Ủy ban nhân dân thành phố xây dựng kế hoạch tuyển dụng đặc cách viên chức các đơn vị sự nghiệp công lập trực thuộc hoặc của đơn vị mình, gửi Sở Nội vụ tổng hợp,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ãi bỏ Điểm b, Khoản 3, Điề</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ửa đổi Điểm c, Khoản 3, Điều 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cơ quan, đơn vị có thẩm quyền tuyển dụng viên chức quy định tại Điều 2 Quy định ban hành kèm theo Quyết định số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324/201</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ngày 11 tháng 7 năm 2016 của Ủy ban nhân dân thành phố quyết định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ập Hội đồng kiểm tra, sát hạch và tổ chức kiểm tra, sát h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có hiệu lực thi hành kể từ ngày 20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1, Điều 2; Điểm a,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m b, Điểm c, Khoản 3, Điều 7 Quy định ban hành kèm theo Quyết định số 1324/2016/QĐ-UBND ngày 11 tháng 7 năm 2016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các sở, ban, ngành; Chủ tịch Ủy ban nhân dân quận, huyện, xã, phường, thị trấn và thủ trưởng các cơ quan, đơn vị liên quan căn cứ Quyết định thi hà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hính phủ;</w:t>
              <w:br/>
              <w:t>- Bộ Nội vụ, Bộ Tư pháp;</w:t>
              <w:br/>
              <w:t>- Cụ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ra VBQPPL (Bộ Tư pháp);</w:t>
              <w:br/>
              <w:t>- TTTU, TT HĐND TP;</w:t>
              <w:br/>
              <w:t>- CT, các PCT UBND TP;</w:t>
              <w:br/>
              <w:t>- Đoàn ĐBQH thành phố;</w:t>
              <w:br/>
              <w:t>- Sở Tư pháp;</w:t>
              <w:br/>
              <w:t>- Như Điều 3;</w:t>
              <w:br/>
              <w:t>- PCVP UBND TP;</w:t>
              <w:br/>
              <w:t>- Báo HP; Đài PT và TH HP;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 TP; Công báo TP;</w:t>
              <w:br/>
              <w:t>- Các Phòng CV;</w:t>
              <w:br/>
              <w:t>- CV: NV;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p-hai-phong-vb4163.html" TargetMode="External"/><Relationship Id="rId3" Type="http://schemas.openxmlformats.org/officeDocument/2006/relationships/hyperlink" Target="https://tailieuluat.com/quyet-dinh-16-2018-qd-ubnd-ubnd-tp-hai-phong-vb41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2:00Z</dcterms:created>
  <dc:creator>tailieuluat.com</dc:creator>
  <dc:description/>
  <cp:keywords>tailieuluat.com</cp:keywords>
  <dc:language>en-US</dc:language>
  <cp:lastModifiedBy>Admin</cp:lastModifiedBy>
  <dcterms:modified xsi:type="dcterms:W3CDTF">2018-08-03T08:44:00Z</dcterms:modified>
  <cp:revision>1</cp:revision>
  <dc:subject>Quyết định 16/2018/QĐ-UBND lĩnh vực Bộ máy hành chính về việc sửa đổi Quy định về tuyển dụng viên chức trong đơn vị sự nghiệp công lập thuộc thành phố Hải Phòng kèm theo Quyết định 1324/2016/QĐ-UBND ban hành ngày 08/06/2018</dc:subject>
  <dc:title>Quyết định 16/2018/QĐ-UBND lĩnh vực Bộ máy hành chính</dc:title>
</cp:coreProperties>
</file>