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15" w:type="dxa"/>
        <w:tblLayout w:type="fixed"/>
        <w:tblCellMar>
          <w:top w:w="0" w:type="dxa"/>
          <w:left w:w="108" w:type="dxa"/>
          <w:bottom w:w="0" w:type="dxa"/>
          <w:right w:w="108" w:type="dxa"/>
        </w:tblCellMar>
      </w:tblPr>
      <w:tblGrid>
        <w:gridCol w:w="3875"/>
        <w:gridCol w:w="6357"/>
      </w:tblGrid>
      <w:tr>
        <w:trPr/>
        <w:tc>
          <w:tcPr>
            <w:tcW w:w="38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ẢI PHÒNG</w:t>
              <w:br/>
              <w:t>-------</w:t>
            </w:r>
          </w:p>
        </w:tc>
        <w:tc>
          <w:tcPr>
            <w:tcW w:w="63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2018/QĐ-UBND</w:t>
            </w:r>
          </w:p>
        </w:tc>
        <w:tc>
          <w:tcPr>
            <w:tcW w:w="63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ải Phòng,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PHỐI HỢP THỰC HIỆN CÔNG TÁC THEO DÕI TÌNH HÌNH THI HÀNH PHÁP LUẬT TRÊN ĐỊA BÀN THÀNH PHỐ HẢI PHÒ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9/2012/NĐ-CP ngày 23 tháng 7 năm 2012 của Chính phủ về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2014/TT-BTP ngày 15 tháng 5 năm 2014 của Bộ Tư pháp quy định chi tiết thi hành Nghị định số 59/2012/NĐ-CP ngày 23 tháng 7 năm 2012 của Chính phủ về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số 10/2015/TT-BTP ngày 31 tháng 8 năm 2015 của Bộ Tư pháp quy định chế độ báo cáo trong quản lý công tác thi hành pháp luật về xử lý vi phạm hành chính và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ư pháp tại Tờ trình số 378/TTr-STP ngày 23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phối hợp thực hiện công tác theo dõi tình hình thi hành pháp luật trên địa bà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20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Giám đốc Sở Tư pháp, Thủ trưởng các Sở, ban, ngành; Chủ tịch Ủy ban nhân dân cấp huyện, cấp xã; các cơ quan,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PCP,</w:t>
            </w:r>
            <w:r>
              <w:rPr>
                <w:rFonts w:eastAsia="Times New Roman" w:cs="Times New Roman" w:ascii="Times New Roman" w:hAnsi="Times New Roman"/>
                <w:color w:val="000000"/>
                <w:sz w:val="24"/>
                <w:szCs w:val="24"/>
              </w:rPr>
              <w:t> Bộ</w:t>
            </w:r>
            <w:r>
              <w:rPr>
                <w:rFonts w:eastAsia="Times New Roman" w:cs="Times New Roman" w:ascii="Times New Roman" w:hAnsi="Times New Roman"/>
                <w:color w:val="000000"/>
                <w:sz w:val="24"/>
                <w:szCs w:val="24"/>
                <w:lang w:val="vi-VN"/>
              </w:rPr>
              <w:t> Tư pháp;</w:t>
              <w:br/>
              <w:t>- Cục QLXLVPHC&amp;TDTHPL;</w:t>
              <w:br/>
              <w:t>- Cục KTrVB, Bộ TP;</w:t>
              <w:br/>
              <w:t>- TT 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 HĐND TP;</w:t>
              <w:br/>
              <w:t>- CT, các P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 UBND TP;</w:t>
              <w:br/>
              <w:t>- Đo</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 ĐBQHTP HP;</w:t>
              <w:br/>
              <w:t>- Như Điều 3;</w:t>
              <w:br/>
              <w: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VP, PCVP UBND 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hòng CV;</w:t>
              <w:br/>
              <w:t>- CV: TP;</w:t>
              <w:br/>
              <w:t>- Công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TP; Đài PT&amp;THHP; Báo HP,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 TP;</w:t>
              <w:br/>
              <w:t>- Lưu: VT</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T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THỰC HIỆN CÔNG TÁC THEO DÕI TÌNH HÌNH THI HÀNH PHÁP LUẬT TRÊN ĐỊA BÀN THÀNH PHỐ HẢI PHÒ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2</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8/QĐ-UBND ngày</w:t>
      </w:r>
      <w:r>
        <w:rPr>
          <w:rFonts w:eastAsia="Times New Roman" w:cs="Times New Roman" w:ascii="Times New Roman" w:hAnsi="Times New Roman"/>
          <w:i/>
          <w:iCs/>
          <w:color w:val="000000"/>
          <w:sz w:val="28"/>
          <w:szCs w:val="28"/>
        </w:rPr>
        <w:t> 08 </w:t>
      </w:r>
      <w:r>
        <w:rPr>
          <w:rFonts w:eastAsia="Times New Roman" w:cs="Times New Roman" w:ascii="Times New Roman" w:hAnsi="Times New Roman"/>
          <w:i/>
          <w:iCs/>
          <w:color w:val="000000"/>
          <w:sz w:val="28"/>
          <w:szCs w:val="28"/>
          <w:lang w:val="vi-VN"/>
        </w:rPr>
        <w:t>tháng 6 năm 2018 của 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nguyên tắc, hình thức, nội dung và trách nhiệm phối hợp của các cơ quan, tổ chức, cá nhân có liên quan thực hiện công tác theo dõi tình hình thi hành pháp luật trên địa bà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các Sở, ban, ngành, Ủy ban nhân dân các quận, huyện (sau đây gọi là Ủy ban nhân dân cấp huyện), Ủy ban nhân dân xã, phường, thị trấn (sau đây gọi là Ủy ban nhân dân cấp xã) và các tổ chức, cá nhân có liên quan thực hiện công tác theo dõi tình hình thi hành pháp luật trên địa bà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sự phối hợp chặt chẽ, thường xuyên, k</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p thời giữa các cơ quan, tổ chức, cá nhân trong thực hiện công tác theo dõi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áp ứng yêu cầu về chất lượng, tiến độ và hiệu quả thực hiện công tác theo dõi tình hình thi hành pháp luật trên cơ sở chức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hiệm vụ, quyền hạn của các cơ quan, đơn vị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uy động sự tham gia của các tổ chức, cá nhân trong việc thực hiện công tác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Hình thứ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ao đổi ý kiến bằng văn bản, báo cáo, cung cấp thông tin, tài liệu có liên quan đến công tác theo dõi tình hình thi hành pháp luật theo yêu cầu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ham gia họp, hội thảo, hội nghị chuyên đề, sơ kết, tổng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ểm tra, điều tra, khảo sát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hình thức phối hợp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ếp nhận, thu thập và xử lý thông tin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em xét, đánh giá tình hình ban hành văn bản quy định chi tiết thi hành văn bản quy phạm pháp luật, hướng dẫn áp dụ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iểm tra tình hình thi hành pháp l</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iều tra, khảo sát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ử lý kết quả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ối hợp xây dựng báo cáo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Phối hợp xây dựng Kế hoạch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hủ trì, tham mưu Ủy ban nhân dân thành phố ban hành Kế hoạch theo dõi tình hình thi hành pháp luật trên địa bàn thành phố Hải Phòng trong thời hạn 15 ngày kể từ ngày ban hành Nghị quyết của Chính phủ về những nhiệm vụ, giải pháp chủ yếu chỉ đạo điều hành thực hiện Kế hoạch phát triển kinh tế - xã hội và dự toán Ngân sách nhà nướ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ên cơ sở Kế hoạch của Ủy ban nhân dân thành phố, căn cứ chức năng, nhiệm vụ, tình hình quản lý thực tế và Kế hoạch theo dõi thi hành pháp luật của các Bộ, ngành Trung ương, các Sở, ban, ngành, Ủy ban nhân dân cấp huyện có trách nhiệm xây dựng, ban hành và tổ chức thực hiện Kế hoạch theo dõi tình hình thi hành pháp luật, gửi về Sở Tư pháp trong thời hạn 15 ngày kể từ ngày Ủy ban nhân dân thành phố ban hành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ấp xã có trách nhiệm xây dựng, ban hành và tổ chức thực hiện Kế hoạch theo dõi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thi hành pháp luật gửi về Phòng Tư pháp trong thời hạn 15 ngày kể từ ngày Ủy ban nhân dân cấp huyện ban hành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Phối hợp tiếp nhận, thu thập và xử lý thông tin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hủ trì, phối hợp với Sở, ban, ngành, Ủy ban nhân dân cấp huyện và các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nhận, thu thập thông tin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đối chiếu tính xác thực thông tin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eo dõi, đôn đốc, tổng hợp việc xử lý thông tin của các cơ quan, đơn vị, báo cáo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đơn vị có liên quan thực hiện nhiệm vụ quy định tại điểm a, b Khoản 1 Điều này trong phạm vi quản lý của ngành,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ử lý thông tin về tình hình thi hành pháp luật và gửi kết quả đến Sở Tư pháp để tổng hợp,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đơn vị có liên quan thực hiện nhiệm vụ quy định tại điểm a, b Khoản 1 Điều này trong phạm vi quản lý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chuyên môn thuộc Ủy ban nhân dân cấp huyện căn cứ vào chức năng, nhiệm vụ có trách nhiệm giúp Ủy ban nhân dân cùng cấp thực hiện các nhiệm vụ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Tư pháp có trách nhiệm giúp Ủy ban nhân dân cấp huyện theo dõi, đôn đố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iệc xử lý thông tin về tình hình thi hành pháp luật thuộc thẩm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ền của Ủy ban nhân dân cấp huyện, Ủy ban nhân dân cấp xã;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kết quả đến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để tổng hợp,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chức Tư pháp - Hộ tịch có trách nhiệm giúp Ủy ban nhân dân cấp xã thực hiện các nhiệm vụ quy định tại điểm a, b Khoản 1 Điều này; tổng hợp, gửi kết quả xử lý các thông tin về tình hình thi hành pháp luật đến Phòng Tư pháp để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ơ quan, tổ chức, cá nhân có trách nhiệm cung cấp thông tin về tình hình thi hành pháp luật theo các hình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ực tiếp tại các cơ quan có thẩm quyền, hoặc tại đơn vị mình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ông qua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các cơ quan, đơn vị hoặc trên các phương tiện thông tin đại chúng khác phù hợp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Phối hợp xem xét, đánh giá tình hình ban hành văn bản quy định chi tiết thi hành văn bản quy phạm pháp luật, hướng dẫn áp dụ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ban, ngành đánh giá tính kịp thời, đầy đủ của việc rà soát, đề xuất Hội đồng nhân dân, Ủy ban nhân dân thành phố ban hành văn bản quy phạm pháp luật quy định chi tiết; đánh giá tính đầy đủ của văn bản quy định chi tiết so với số nội dung được giao quy định chi tiết; đánh giá tiến độ của việc ban hành văn bản quy định chi tiết trên cơ sở đối chiếu với thời điểm dự kiến cần phải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phối hợp cơ quan liên quan lập danh mục các văn bản quy phạm pháp luật của Hội đồng nhân dân, Ủy ban nhân dân thành phố ban hành có nội dung không bả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tính thống nhất, đồng bộ, khả thi hoặc có khó khăn, vướng mắc, bất cập trong thực tiễn thi hành; kịp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báo cáo Ủy ban nhân dân thành phố xem xét, xử lý theo thẩm quyền hoặc kiến nghị cơ quan có thẩm quyền xem xét,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eo dõi, đôn đốc, hướng dẫn các cơ quan chuyên môn thuộc Ủy ban nhân dân thành phố trong việc thực hiện các nội dung quy định tại điểm a, điểm b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đánh giá tính thống nhất, đồng bộ, khả thi của văn bản quy phạm pháp luật do Hội đồng nhân dân, Ủy ban nhân dân thành phố ban hành thuộc lĩnh vực, ngành phụ trách nhằm phát hiện văn bản có nội dung không bảo đảm tính thống nhất, đồng bộ, khả thi; kiến nghị hình thức xử lý, gửi kết quả về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ư pháp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ư pháp rà soát luật, nghị quyết của Quốc hội, pháp lệnh, nghị quyết của Ủy ban Thường vụ Quốc hội, lệnh, quyết định của Chủ tịch nước, nghị định của Chính phủ, quyết định của Thủ tướng Chính phủ để lập danh mục văn bản quy định chi tiết thuộc thẩm quyền ban hành của Hội đồng nhân dân, Ủy ban nhân dân thành phố liên quan đến lĩnh vực quản lý của ngành mình,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về Sở Tư pháp để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Ủy ban nhân dân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lập danh mục các vấn đề do luật giao thuộc thẩm quyền ban hành của Hội đồng nhân dân, Ủy ban nhân dân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các văn bản quy phạm pháp luật do Hội đồng nhân dân, Ủy ban nhân dân cấp mình ban hành, kịp thời phát hiện các nội dung không bảo đảm tính thống nhất, đồng bộ, khả thi để xử lý hoặc kiến nghị cơ quan có thẩm quyền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Phối hợp trong kiểm tra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hành phố ủy quyền Giám đốc Sở Tư pháp thành lập Đoàn kiểm tra tình hình thi hành pháp luật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Kế hoạch theo dõi tình hình thi hành pháp luật hàng năm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iên quan đến chức năng, nhiệm vụ của nhiều cơ quan, đơn vị, có khó khăn, vướng mắc, bất cập trong thực tiễ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yêu cầu của cơ quan có thẩm quyền quy định tại Điều 8 Thông tư số 14/2014/TT-BTP ngày 15/5/2014 của Bộ Tư pháp quy định chi tiết thi hành Nghị định số 59/2012/NĐ-CP ngày 23/7/2012 của Chính phủ về theo dõi tình hình thi hành pháp luật (sau đây gọi là Thông tư số 14/2014/TT-B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cơ quan, đơn vị có liên quan thực hiện kiểm tra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Ủy ban nhân dân thành phố kết quả kiểm tra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Sở, ban, ngành;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việc kiểm tra tình hình thi hành pháp luật thuộc phạm vi quản lý của "ngành, lĩnh vực, địa phương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ử cán bộ, công chức có chuyên môn, nghiệp vụ tham gia Đoàn kiểm tra liên ngành về tình hình thi hành pháp luật theo đề nghị của cơ quan, người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cá nhân là đối tượng được kiểm tra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Đoàn kiểm tra trong quá trình thực hiện hoạt độ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ác quy định tại khoản 5 Điều 8 Thông tư số 14/2014/TT-BT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Phối hợp trong điều tra, khảo sát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ham mưu Ủy ban nhân dân thành phố ban hành và tổ chức thực hiện Kế hoạch điều tra, khảo sát tình hình thi hành pháp luật đối với lĩnh vực trọng tâm theo dõi thi hành pháp luật theo chỉ đạo của Chính phủ, Bộ Tư pháp, Ủy ban nhân dân thành phố; khi có khó khăn, vướng mắc, bất cập trong thực tiễn thi hành hoặc theo yêu cầu của cơ quan nhà nước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tiến hành điều tra, khảo sát tình hình thi hành pháp luật theo Kế hoạch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Ủy ban nhân dân thành phố kết quả hoạt động điều tra, khảo sát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Sở, ban, ngành, Ủy ban nhân dân cấp huyện,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Sở Tư pháp điều tra, khảo sát tình hình thi hành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theo đề nghị của Sở Tư pháp hoặc cơ quan có thẩm quyề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tình hình thi hành pháp luật về lĩnh vực, địa bàn và đối tượng cụ thể, các Sở, ban, ngành, Ủy ban nhân dân cấp huyện, cấp xã chủ trì, tổ chức điều tra, khảo sát tình hình thi hành pháp luật theo kế hoạch của ngành, địa phương hoặc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vào nội dung điều tra, khảo sát, cơ quan, đơn vị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huy động đội ngũ cộng tác viên tham gia điều tra, khảo sá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Phối hợp xử lý kết quả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giúp Ủy ban nhân dân thành phố xử lý; đề xuất, kiến nghị các cơ quan có thẩm quyền xử lý kết quả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ham mưu giúp Ủy ban nhân dân thành phố đôn đốc, theo dõi việc xử lý kết quả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Sở, ban, ngành,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ử lý kết quả theo dõi tình hình thi hành pháp luật thuộc phạm vi quản lý của ngành, lĩnh vự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ác kiến nghị trong hoạt động theo dõi tình hình thi hành pháp luật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kết quả xử lý theo dõi tình hình thi hành pháp luật về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ử lý kết quả theo dõi tình hình thi hành pháp luật thuộc phạm vi quản lý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ác kiến nghị theo dõi tình hình thi hành pháp luật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kết quả xử lý theo dõi tình hình thi hành pháp luật về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Phối hợp xây dựng báo cáo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áo cáo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cấp xã có trách nhiệm xây dựng báo cáo công tác theo dõi tình hình thi hành pháp luật trong phạm vi quản lý của địa phương, gửi Ủy ban nhân dân cấp huyện (qua Phòng Tư pháp) chậm nhất ngày 03 tháng 10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Sở, ban, ngành, Chủ tịch Ủy ban nhân dân cấp huyệ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xây dựng báo cáo theo dõi tình hình thi hành pháp luật thuộc phạm vi quản lý của ngành, địa phương mình, gửi Sở Tư pháp chậm nhất ngày 06 tháng 10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ư pháp tham mưu, giúp Ủy ban nhân dân thành phố tổng hợp, xây dựng báo cáo theo dõi tình hình thi hành pháp luật trên địa bàn thành phố chậm nhất ngày 10 tháng 10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oài việc thực hiện báo cáo định kỳ theo quy định tại khoản 1 Điều này, các cơ quan, đơn vị có trách nhiệm thực hiện báo cáo tình hình thi hành pháp luật trong lĩnh vực, địa bàn quản lý, báo cáo tình hình thi hành pháp luật theo chuyên đề, đột xuất, báo cáo kết quả xử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các kiến nghị, báo cáo về tình hình thi hành pháp luật khác theo yêu cầu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Huy động sự tham gia phối hợp của các cơ quan,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n kiểm sát nhân dân thành phố, Tòa án nhân dân thành phố trên cơ sở chức năng, nhiệm vụ cung cấp thông tin về tình hình thi hành pháp luật của cơ quan, tổ chức, cá nhân thông qua hoạt động thực hiện quyền công tố, kiểm sát hoạt động tư pháp, hoạt động xét x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Mặt trận Tổ quốc Việt Nam thành phố và các tổ chức thành viên trên cơ sở chức năng, nhiệm vụ cung cấp thông tin về tình hình thi hành pháp luật, kiến nghị của nhân dân thông qua hoạt động giám sát, phản biện xã hội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Luật gia thành phố, Đoàn Luật sư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ý kiến, kiến nghị của các luật gia, luật sư về các vấn đề pháp lý liên quan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ử đại diện tham gia các hoạt động theo dõi tình hình thi hành pháp luật theo đề nghị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gia cộ</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ác viên theo dõi tình hình thi hành pháp luật khi được cơ quan, người có thẩm quyền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ổ chứ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ý kiến, kiến nghị của các hội viên về tính kịp thời, đầy đủ trong thi hành pháp luật của cơ quan nhà nước có thẩm quyền; tính chính xác, thống nhất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hướng dẫn, áp dụng pháp luật của cơ quan nhà nước; tính thống nhất, đồng bộ, khả thi của văn bản pháp luật và các vấn đề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gia cộng tác viên theo dõi tình hình thi hành pháp luật khi được cơ quan, người có thẩm quyền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ơ quan thông tin đại chúng thu thập ý kiến, cung cấp nội dung phản ánh của dư luận xã hội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 nhân phản ánh, cung cấp thông tin về tình hình thi hành pháp luật đến các cơ quan nhà nước có thẩm quyền thông qua các hình thức: phản ánh trực tiếp, gửi ý kiến bằng văn bản hoặc phản ánh thông qua các phương tiện thông tin đại chúng; tham gia hoạt động theo dõi tình hình thi hành pháp luật theo cơ chế cộng tác viên khi được cơ quan, người có thẩm quyền đề nghị theo quy định tại Điều 12, Điều 14 Thô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số 14/2014/TT-BT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cho công tác theo dõi tình hình thi hành pháp luật do ngân sách nhà nước cấp theo quy định của pháp luật và hướng dẫn của Bộ Tài chính,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ó trách nhiệm đôn đốc, theo dõi, kiểm tra, hướng dẫn thực hiện Quy chế này, báo cáo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Ủy ban nhân dân cấp huyện, Chủ tịch Ủy ban nhân dân cấp xã có trách nhiệm tổ chức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ề nghị Tòa án nhân dân thành phố, Viện Kiểm sát nhân dân thành phố, Ủy ban Mặt trận Tổ quốc thành phố và các tổ chức thành viên, Hội Luật gia thành phố, Đoàn Luật sư thành phố, các cơ quan, tổ chức khác có liên quan theo chức năng, nhiệm vụ của mình, phối hợp thực hiện công tác theo dõi tình hình thi hành pháp luật trên địa bàn thành phố.</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p-hai-phong-vb4165.html" TargetMode="External"/><Relationship Id="rId3" Type="http://schemas.openxmlformats.org/officeDocument/2006/relationships/hyperlink" Target="https://tailieuluat.com/quyet-dinh-15-2018-qd-ubnd-ubnd-tp-hai-phong-vb41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6:00Z</dcterms:created>
  <dc:creator>tailieuluat.com</dc:creator>
  <dc:description/>
  <cp:keywords>tailieuluat.com</cp:keywords>
  <dc:language>en-US</dc:language>
  <cp:lastModifiedBy>Admin</cp:lastModifiedBy>
  <dcterms:modified xsi:type="dcterms:W3CDTF">2018-08-03T08:57:00Z</dcterms:modified>
  <cp:revision>1</cp:revision>
  <dc:subject>Quyết định 15/2018/QĐ-UBND năm 2018 lĩnh vực Bộ máy hành chính về Quy chế phối hợp thực hiện công tác theo dõi tình hình thi hành pháp luật trên địa bàn thành phố Hải Phòng ban hành ngày 08/06/2018</dc:subject>
  <dc:title>Quyết định 15/2018/QĐ-UBND lĩnh vực Bộ máy hành chính</dc:title>
</cp:coreProperties>
</file>