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15" w:type="dxa"/>
        <w:tblLayout w:type="fixed"/>
        <w:tblCellMar>
          <w:top w:w="0" w:type="dxa"/>
          <w:left w:w="108" w:type="dxa"/>
          <w:bottom w:w="0" w:type="dxa"/>
          <w:right w:w="108" w:type="dxa"/>
        </w:tblCellMar>
      </w:tblPr>
      <w:tblGrid>
        <w:gridCol w:w="3498"/>
        <w:gridCol w:w="6488"/>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QUẢNG NGÃI</w:t>
              <w:br/>
              <w:t>-------</w:t>
            </w:r>
          </w:p>
        </w:tc>
        <w:tc>
          <w:tcPr>
            <w:tcW w:w="6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2018/</w:t>
            </w:r>
            <w:r>
              <w:rPr>
                <w:rFonts w:eastAsia="Times New Roman" w:cs="Times New Roman" w:ascii="Times New Roman" w:hAnsi="Times New Roman"/>
                <w:color w:val="000000"/>
                <w:sz w:val="28"/>
                <w:szCs w:val="28"/>
              </w:rPr>
              <w:t>QĐ</w:t>
            </w:r>
            <w:r>
              <w:rPr>
                <w:rFonts w:eastAsia="Times New Roman" w:cs="Times New Roman" w:ascii="Times New Roman" w:hAnsi="Times New Roman"/>
                <w:color w:val="000000"/>
                <w:sz w:val="28"/>
                <w:szCs w:val="28"/>
                <w:lang w:val="vi-VN"/>
              </w:rPr>
              <w:t>-UBND</w:t>
            </w:r>
          </w:p>
        </w:tc>
        <w:tc>
          <w:tcPr>
            <w:tcW w:w="6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Quảng Ngãi, ngày </w:t>
            </w:r>
            <w:r>
              <w:rPr>
                <w:rFonts w:eastAsia="Times New Roman" w:cs="Times New Roman" w:ascii="Times New Roman" w:hAnsi="Times New Roman"/>
                <w:i/>
                <w:iCs/>
                <w:color w:val="000000"/>
                <w:sz w:val="28"/>
                <w:szCs w:val="28"/>
              </w:rPr>
              <w:t>05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6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MỘT SỐ MỨC CHI SỰ NGHIỆP BẢO VỆ MÔI TRƯỜNG TRÊN ĐỊA BÀN TỈNH QUẢNG NGÃ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w:t>
      </w:r>
      <w:r>
        <w:rPr>
          <w:rFonts w:eastAsia="Times New Roman" w:cs="Times New Roman" w:ascii="Times New Roman" w:hAnsi="Times New Roman"/>
          <w:i/>
          <w:iCs/>
          <w:color w:val="000000"/>
          <w:sz w:val="28"/>
          <w:szCs w:val="28"/>
        </w:rPr>
        <w:t>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w:t>
      </w:r>
      <w:r>
        <w:rPr>
          <w:rFonts w:eastAsia="Times New Roman" w:cs="Times New Roman" w:ascii="Times New Roman" w:hAnsi="Times New Roman"/>
          <w:i/>
          <w:iCs/>
          <w:color w:val="000000"/>
          <w:sz w:val="28"/>
          <w:szCs w:val="28"/>
        </w:rPr>
        <w:t>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vệ môi trường ngày 23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ân sách nhà nước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9/2015/NĐ-CP ngày 14 tháng 02 năm 2015 của Chính phủ quy định chi tiết thi hành một số điều của Luật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BTC ngày 06 tháng 01 năm 2017 của Bộ trưởng Bộ Tài chính hướng dẫn quản lý kinh phí sự nghiệp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54/2017/NQ-HĐND ngày 09 tháng 12 năm 2017 của Hội đồng nhân dân tỉnh kh</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a XII, kỳ họp thứ 8 Quy định nhiệm vụ chi về bảo vệ môi trường của ngân sách các cấp trên địa bà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 tại Tờ trình số 16/TTr- STC ngày 16 tháng 4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 định một số mức chi sự nghiệp bảo vệ môi trường trên địa bàn tỉnh Quảng Ngãi do ngân sách nhà nước bảo đả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nhiệm vụ chi bảo vệ môi trường thuộc các nguồn kinh phí khác </w:t>
      </w:r>
      <w:r>
        <w:rPr>
          <w:rFonts w:eastAsia="Times New Roman" w:cs="Times New Roman" w:ascii="Times New Roman" w:hAnsi="Times New Roman"/>
          <w:i/>
          <w:iCs/>
          <w:color w:val="000000"/>
          <w:sz w:val="28"/>
          <w:szCs w:val="28"/>
          <w:lang w:val="vi-VN"/>
        </w:rPr>
        <w:t>(như chi từ nguồn sự nghiệp khoa học, vốn đầu tư phát triển và các nguồn vốn khác)</w:t>
      </w:r>
      <w:r>
        <w:rPr>
          <w:rFonts w:eastAsia="Times New Roman" w:cs="Times New Roman" w:ascii="Times New Roman" w:hAnsi="Times New Roman"/>
          <w:color w:val="000000"/>
          <w:sz w:val="28"/>
          <w:szCs w:val="28"/>
          <w:lang w:val="vi-VN"/>
        </w:rPr>
        <w:t> không thuộc phạm vi điều chỉ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sở, ban, ngành, Mặ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ận Tổ quốc và các Hội đoàn thể </w:t>
      </w:r>
      <w:r>
        <w:rPr>
          <w:rFonts w:eastAsia="Times New Roman" w:cs="Times New Roman" w:ascii="Times New Roman" w:hAnsi="Times New Roman"/>
          <w:i/>
          <w:iCs/>
          <w:color w:val="000000"/>
          <w:sz w:val="28"/>
          <w:szCs w:val="28"/>
          <w:lang w:val="vi-VN"/>
        </w:rPr>
        <w:t>(cấp tỉnh)</w:t>
      </w:r>
      <w:r>
        <w:rPr>
          <w:rFonts w:eastAsia="Times New Roman" w:cs="Times New Roman" w:ascii="Times New Roman" w:hAnsi="Times New Roman"/>
          <w:color w:val="000000"/>
          <w:sz w:val="28"/>
          <w:szCs w:val="28"/>
          <w:lang w:val="vi-VN"/>
        </w:rPr>
        <w:t>; Ủy ban nhân dân các huyện, thành phố </w:t>
      </w:r>
      <w:r>
        <w:rPr>
          <w:rFonts w:eastAsia="Times New Roman" w:cs="Times New Roman" w:ascii="Times New Roman" w:hAnsi="Times New Roman"/>
          <w:i/>
          <w:iCs/>
          <w:color w:val="000000"/>
          <w:sz w:val="28"/>
          <w:szCs w:val="28"/>
          <w:lang w:val="vi-VN"/>
        </w:rPr>
        <w:t>(cấp huyện)</w:t>
      </w:r>
      <w:r>
        <w:rPr>
          <w:rFonts w:eastAsia="Times New Roman" w:cs="Times New Roman" w:ascii="Times New Roman" w:hAnsi="Times New Roman"/>
          <w:color w:val="000000"/>
          <w:sz w:val="28"/>
          <w:szCs w:val="28"/>
          <w:lang w:val="vi-VN"/>
        </w:rPr>
        <w:t>; Ủy ban nhân dân các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phường, thị trấn </w:t>
      </w:r>
      <w:r>
        <w:rPr>
          <w:rFonts w:eastAsia="Times New Roman" w:cs="Times New Roman" w:ascii="Times New Roman" w:hAnsi="Times New Roman"/>
          <w:i/>
          <w:iCs/>
          <w:color w:val="000000"/>
          <w:sz w:val="28"/>
          <w:szCs w:val="28"/>
          <w:lang w:val="vi-VN"/>
        </w:rPr>
        <w:t>(cấp xã)</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cơ quan, đơn vị, cá nhân có liên quan đến việc sử dụng kinh phí sự nghiệp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Mức chi và nguồn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ức chi: Thực hiện các nhiệm vụ, dự án bảo vệ môi trường thực hiện theo định mức, đơn gi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ộ chi tiêu tài chính hiện hành do cơ quan nhà nước có thẩm quyền quy định. Ngoài ra, quy định một số mức chi cụ thể theo phụ lục đính kè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ồn kinh phí thực hiện: Căn cứ mức chi được quy định tại Quyết định này và phân cấp nguồn thu, nhiệm vụ chi và tỷ lệ % phân chia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khoản thu giữa ngân sách các cấp chính quyền địa phương năm 2017 và các năm tiếp theo của thời kỳ ổn định ngân sách 2017-2020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được Ủy ban nhân dân tỉnh ban hành tại Quyết định số 685b/QĐ-UBND ngày 16/12/2016 nhiệm vụ chi thuộc ngân sách cấp nào do ngân sách cấp đó bảo đảm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rách nhiệm của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về chuyên môn, nhiệm vụ trọng tâm hoạt động bảo vệ môi trườ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dự toán chi các nhiệm vụ bảo vệ môi trường của ngân sách cấp tỉnh gửi Sở Tài chính, Sở Kế hoạch và Đầu tư xem xét, tổng hợp trìn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Tài chính báo cáo Ủy ban nhân dân tỉnh trình Hội đồng nhân dân tỉnh xác định tổng mức chi sự nghiệp bảo vệ môi trường của tỉnh, đảm bảo không thấp hơn chỉ tiêu hướng dẫn chi sự nghiệp bảo v</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môi trường do Bộ Tài chính thông b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phối hợp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Sở Tài chính tổ chức thanh tra, kiểm tra định kỳ đột xuất các cơ quan, tổ chức trên địa bàn tỉnh về chế độ quản lý sử dụng thanh quyết toán kinh phí sự nghiệp bảo vệ môi trường nhằm </w:t>
      </w:r>
      <w:r>
        <w:rPr>
          <w:rFonts w:eastAsia="Times New Roman" w:cs="Times New Roman" w:ascii="Times New Roman" w:hAnsi="Times New Roman"/>
          <w:color w:val="000000"/>
          <w:sz w:val="28"/>
          <w:szCs w:val="28"/>
        </w:rPr>
        <w:t>đả</w:t>
      </w:r>
      <w:r>
        <w:rPr>
          <w:rFonts w:eastAsia="Times New Roman" w:cs="Times New Roman" w:ascii="Times New Roman" w:hAnsi="Times New Roman"/>
          <w:color w:val="000000"/>
          <w:sz w:val="28"/>
          <w:szCs w:val="28"/>
          <w:lang w:val="vi-VN"/>
        </w:rPr>
        <w:t>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sử dụng kinh phí đúng mục đích, tiết kiệm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Ủy ban nhân dân tỉnh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kinh phí, hướng dẫn quyết toán kinh phí thực hiện nhiệm vụ bảo vệ môi trường theo quy định của L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ng</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sở, ban, ngàn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thực hiện nhiệm vụ tại Điều 2 Nghị quyết số 54/2017/NQ-HĐND ngày 09/12/2017 của Hội đồng nhân dân tỉnh khóa XII, kỳ họp thứ 8 Quy định nhiệm vụ chi về bảo vệ môi trường của ngân sách các cấp trên địa bà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ùng với thời điểm lập dự toán ngân sách nhà nước hàng năm, lập dự toán chi sự nghiệp bảo vệ môi trường gửi Sở Tài nguyên và Môi trường, Sở Tài chính, Sở Kế hoạch và Đầu tư để tổng hợp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nhiệm vụ tại Điều 3 Nghị quyết số 54/2017/NQ-HĐND ngày 09/12/2017 của Hội đồng nhân dân tỉnh khóa XII, kỳ họp thứ 8 Quy định nhiệm vụ chi về bảo vệ môi trường của ngân sách các cấp trên địa bà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ùng với thời điểm lập dự toán ngân sách nhà nước hàng năm, lập dự toán chi sự nghiệp bảo vệ môi trường gửi Sở Tài nguyên và Môi trường, Sở Tài chính, Sở Kế hoạch và Đầu tư để tổng hợp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Phòng Tài chính - Kế hoạch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Ủy ban nhân dân cấp huyện bố trí kinh phí, hướng dẫn quyết toán kinh phí thực hiện nhiệm vụ bảo vệ môi trường theo quy định của Luật ngân s</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òng Tài nguyên và Môi trường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ng hợp dự toán chi sự nghiệp bảo vệ môi trường của các cơ quan, đơn vị gửi Phòng Tài chính - Kế hoạch cấp huyện xem xét, tổ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báo cáo cấp có thẩm quyề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Phòng Tài chính - Kế hoạch tổ chức thanh tra, kiểm tra định kỳ, đột xuất các đơn vị trực thuộc về tình hình thực hiện nhiệm vụ bảo vệ môi trường, việc quản lý, sử dụng, thanh quyết toán kinh phí sự nghiệp bảo vệ môi trường nhằm đảm bảo sử dụng kinh phí đúng mục đích, tiết kiệm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nhiệm vụ tại Điều 4 Nghị quyết số 54/2017/NQ-HĐND ngày 09/12/2017 của Hội đồng nhân dân tỉnh khóa XII, kỳ họp thứ 8 Quy định nhiệm vụ chi về bảo vệ môi trường của ngân sách các cấp trên địa bà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ùng với thời điểm lập dự toán ngân sách nhà nước hàng năm, lập dự toán chi sự nghiệp bảo vệ môi trường gửi Ủy ban nhân dân cấp huyện để tổng hợp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ổ chức, cá nhân sử dụng kinh phí sự nghiệp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ổ chức, đơn vị sử dụng kinh phí sự nghiệp môi trường phải thực hiện các quy định của Luật Ngân sách nhà nước; Thông tư số 02/2017/TT-BTC ngày 06/01/2017 của Bộ trưởng Bộ Tài chính hướng dẫn quản lý kinh phí sự nghiệp bảo vệ môi trường và nội dung quy định này. Hằng năm, sau khi quyết toán kinh phí với cơ quan tài chính; các tổ chức, đơn vị sử dụng kinh phí sự nghiệp bảo vệ môi trường cấp huyện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gửi báo cáo quyết toán kinh phí sự nghiệp bảo vệ môi trường về Phòng Tài nguyên và Môi trường để tổ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báo cáo Ủy ban nhân dân cấp huyện vào đầu quý II năm sau, Ủy ban nhân dân cấp huyện có trách nhiệm gửi báo cáo kết quả sử dụng kinh phí sự nghiệp môi trường năm trước ở cấp mình về Sở Tài nguyên và Môi trường; các cơ quan, đơn vị sử dụng kinh phí sự nghiệp môi trường cấp tỉnh có trách nhiệm gửi báo cáo quyết toán kinh phí sự nghiệp môi trường về Sở Tài nguyên và Môi trường để tổng hợp, theo dõi, giám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lực thi hành kể từ ngày 15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nội dung chi từ nguồn kinh phí sự nghiệp bảo vệ môi trường không quy định tại Quyết định này thì thực hiện theo các văn bản hướng dẫn hiện hành của Bộ Tài chính,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hực hiện, nếu có vướng mắc, các sở, ban, ngành, đoàn thể cấp tỉnh; Ủy ban nhân dân các huyện, thành phố; Ủy ban nhân dân các xã, phường, thị trấn phản ánh về Sở Tài chính để tổng hợp và báo cáo, đề xuất Ủy ban nhân dân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văn bản quy phạm pháp luật được dẫn chiếu để áp dụng tại Quyết định này được sửa đổi, bổ sung hoặc thay thế bằng văn bản mới thì áp dụng theo các văn bản mới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Chánh Văn phòng Ủy ban nhân dân tỉnh; Thủ trưởng các sở, ban, ngành tỉnh; Chủ tịch Ủy ban nhân dân các huyện, thành phố; Chủ tịch Ủy ban nhân dân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5;</w:t>
              <w:br/>
              <w:t>- Văn phòng Chính phủ (b/cáo);</w:t>
              <w:br/>
              <w:t>- Bộ Tài chính (b/cáo);</w:t>
              <w:br/>
              <w:t>- Vụ Pháp chế, Bộ Tài nguyên và Môi trường;</w:t>
              <w:br/>
              <w:t>- Cục Kiểm tra văn bản QPPL, Bộ Tư pháp;</w:t>
              <w:br/>
              <w:t>- Thường trực Tỉnh ủy (b/cáo);</w:t>
              <w:br/>
              <w:t>- Thường trực HĐND tỉnh;</w:t>
              <w:br/>
              <w:t>- CT, PCT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Ban Thường trực UB MTTQ Việt Nam tỉnh;</w:t>
              <w:br/>
              <w:t>- Đoàn Đại biểu Quốc hội tỉnh;</w:t>
              <w:br/>
              <w:t>- Các Hội đoàn thể tỉnh;</w:t>
              <w:br/>
              <w:t>- Báo Quảng Ngãi;</w:t>
              <w:br/>
              <w:t>- Đài Phát thanh - Truyền hình tỉnh;</w:t>
              <w:br/>
              <w:t>- VPUB: PCVP, TH, NNTN, CBTH;</w:t>
              <w:br/>
              <w:t>- Lưu: VT, KT.dat257.</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Trần Ngọc Că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MỘT SỐ MỨC CHI SỰ NGHIỆP BẢO VỆ MÔI TRƯỜNG TRÊN ĐỊA BÀN TỈNH QUẢNG NGÃI</w:t>
        <w:br/>
      </w:r>
      <w:r>
        <w:rPr>
          <w:rFonts w:eastAsia="Times New Roman" w:cs="Verdana" w:ascii="Verdana" w:hAnsi="Verdana"/>
          <w:i/>
          <w:iCs/>
          <w:color w:val="000000"/>
          <w:sz w:val="17"/>
          <w:szCs w:val="17"/>
        </w:rPr>
        <w:t>(Kèm theo Quyết </w:t>
      </w:r>
      <w:r>
        <w:rPr>
          <w:rFonts w:eastAsia="Times New Roman" w:cs="Verdana" w:ascii="Verdana" w:hAnsi="Verdana"/>
          <w:i/>
          <w:iCs/>
          <w:color w:val="000000"/>
          <w:sz w:val="17"/>
          <w:szCs w:val="17"/>
          <w:lang w:val="vi-VN"/>
        </w:rPr>
        <w:t>định số:</w:t>
      </w:r>
      <w:r>
        <w:rPr>
          <w:rFonts w:eastAsia="Times New Roman" w:cs="Verdana" w:ascii="Verdana" w:hAnsi="Verdana"/>
          <w:i/>
          <w:iCs/>
          <w:color w:val="000000"/>
          <w:sz w:val="17"/>
          <w:szCs w:val="17"/>
        </w:rPr>
        <w:t> 15</w:t>
      </w:r>
      <w:r>
        <w:rPr>
          <w:rFonts w:eastAsia="Times New Roman" w:cs="Verdana" w:ascii="Verdana" w:hAnsi="Verdana"/>
          <w:i/>
          <w:iCs/>
          <w:color w:val="000000"/>
          <w:sz w:val="17"/>
          <w:szCs w:val="17"/>
          <w:lang w:val="vi-VN"/>
        </w:rPr>
        <w:t>/2018/QĐ-UBND ngày </w:t>
      </w:r>
      <w:r>
        <w:rPr>
          <w:rFonts w:eastAsia="Times New Roman" w:cs="Verdana" w:ascii="Verdana" w:hAnsi="Verdana"/>
          <w:i/>
          <w:iCs/>
          <w:color w:val="000000"/>
          <w:sz w:val="17"/>
          <w:szCs w:val="17"/>
        </w:rPr>
        <w:t>05</w:t>
      </w:r>
      <w:r>
        <w:rPr>
          <w:rFonts w:eastAsia="Times New Roman" w:cs="Verdana" w:ascii="Verdana" w:hAnsi="Verdana"/>
          <w:i/>
          <w:iCs/>
          <w:color w:val="000000"/>
          <w:sz w:val="17"/>
          <w:szCs w:val="17"/>
          <w:lang w:val="vi-VN"/>
        </w:rPr>
        <w:t>/6/2018 của UBND tỉnh Quảng Ngãi)</w:t>
      </w:r>
    </w:p>
    <w:tbl>
      <w:tblPr>
        <w:tblW w:w="5000" w:type="pct"/>
        <w:jc w:val="left"/>
        <w:tblInd w:w="0" w:type="dxa"/>
        <w:tblLayout w:type="fixed"/>
        <w:tblCellMar>
          <w:top w:w="0" w:type="dxa"/>
          <w:left w:w="0" w:type="dxa"/>
          <w:bottom w:w="0" w:type="dxa"/>
          <w:right w:w="0" w:type="dxa"/>
        </w:tblCellMar>
      </w:tblPr>
      <w:tblGrid>
        <w:gridCol w:w="394"/>
        <w:gridCol w:w="2549"/>
        <w:gridCol w:w="1696"/>
        <w:gridCol w:w="3116"/>
        <w:gridCol w:w="1605"/>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54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chi</w:t>
            </w:r>
          </w:p>
        </w:tc>
        <w:tc>
          <w:tcPr>
            <w:tcW w:w="16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tính</w:t>
            </w:r>
          </w:p>
        </w:tc>
        <w:tc>
          <w:tcPr>
            <w:tcW w:w="31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c chi (1.000 đồng)</w:t>
            </w:r>
          </w:p>
        </w:tc>
        <w:tc>
          <w:tcPr>
            <w:tcW w:w="16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w:t>
            </w:r>
            <w:r>
              <w:rPr>
                <w:rFonts w:eastAsia="Times New Roman" w:cs="Times New Roman" w:ascii="Times New Roman" w:hAnsi="Times New Roman"/>
                <w:b/>
                <w:bCs/>
                <w:color w:val="000000"/>
                <w:sz w:val="28"/>
                <w:szCs w:val="28"/>
              </w:rPr>
              <w:t>ú</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8966"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ập nhiệm vụ, dự án:</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nhiệm vụ</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iệm vụ</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dự án</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 - 50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ùy theo t</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chất dự án</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dự án có tính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như dự án đầu tư</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Áp dụng theo quy định như nguồn vốn đầu tư</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8966"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ọp hội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 xét duyệt dự án, nhiệm vụ (nếu có)</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Hội đồng</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b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họp</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605"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hông t</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chi họp hội đồng đối với nhiệm vụ được giao thường xuyên hàng năm</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viên, thư ký</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b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họp</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6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biểu được mời tham dự</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b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họp</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6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n xét đánh giá của ủy viên phản biện</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viết</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6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n xét đánh giá của ủy viên hội đồng</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viết</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6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ấy ý kiến thẩm định dự án b</w:t>
            </w:r>
            <w:r>
              <w:rPr>
                <w:rFonts w:eastAsia="Times New Roman" w:cs="Times New Roman" w:ascii="Times New Roman" w:hAnsi="Times New Roman"/>
                <w:b/>
                <w:bCs/>
                <w:color w:val="000000"/>
                <w:sz w:val="28"/>
                <w:szCs w:val="28"/>
              </w:rPr>
              <w:t>ằ</w:t>
            </w:r>
            <w:r>
              <w:rPr>
                <w:rFonts w:eastAsia="Times New Roman" w:cs="Times New Roman" w:ascii="Times New Roman" w:hAnsi="Times New Roman"/>
                <w:b/>
                <w:bCs/>
                <w:color w:val="000000"/>
                <w:sz w:val="28"/>
                <w:szCs w:val="28"/>
                <w:lang w:val="vi-VN"/>
              </w:rPr>
              <w:t>ng văn bản của chuyên gia và nhà quản lý</w:t>
            </w:r>
            <w:r>
              <w:rPr>
                <w:rFonts w:eastAsia="Times New Roman" w:cs="Times New Roman" w:ascii="Times New Roman" w:hAnsi="Times New Roman"/>
                <w:color w:val="000000"/>
                <w:sz w:val="28"/>
                <w:szCs w:val="28"/>
                <w:lang w:val="vi-VN"/>
              </w:rPr>
              <w:t> (tối đa không quá 5 bài viết)</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viết</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w:t>
            </w:r>
            <w:r>
              <w:rPr>
                <w:rFonts w:eastAsia="Times New Roman" w:cs="Times New Roman" w:ascii="Times New Roman" w:hAnsi="Times New Roman"/>
                <w:i/>
                <w:iCs/>
                <w:color w:val="000000"/>
                <w:sz w:val="28"/>
                <w:szCs w:val="28"/>
              </w:rPr>
              <w:t>ườ</w:t>
            </w:r>
            <w:r>
              <w:rPr>
                <w:rFonts w:eastAsia="Times New Roman" w:cs="Times New Roman" w:ascii="Times New Roman" w:hAnsi="Times New Roman"/>
                <w:i/>
                <w:iCs/>
                <w:color w:val="000000"/>
                <w:sz w:val="28"/>
                <w:szCs w:val="28"/>
                <w:lang w:val="vi-VN"/>
              </w:rPr>
              <w:t>ng hợp không thành lập Hội đồng</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8966"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tra, khảo sát</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phiếu điều tra</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iếu mẫu được duyệt</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ho đối tượng cung cấp thông tin</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nhân</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iếu</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iếu</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ho điều tra viên; công qua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ắc, khảo sát, lấy mẫu (trường hợp thuê ngoài)</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ngày công</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tiền công 1 người/ngày bằng 200% mức lương cơ sở, tính theo lương ngày do Nhà nước quy định cho đơn vị sự nghiệp công lập tại thời điểm thuê ngoài (22 ngày)</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ho người dẫn đường</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ngày</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ỉ áp dụng cho điều tra thuộc vùng núi cao, vùng sâu cần 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người địa phương dẫn đường và người phiên dịch cho điều tra viên</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ho người phiên dịch tiếng dân tộc</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ngày</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 tổng kết dự án, nhiệm v</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iệm vụ</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8966"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Hội đồng</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buổi</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Chủ tịch Hội đồng (nếu có)</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buổi</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viên, thư ký hội đồng</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buổi</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biểu được mời tham dự</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buổi</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nhận xét của ủy viên phản biện</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viết</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nhận xét của ủy viên hội đồng (nếu có)</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viết</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hận xét, đánh giá của chuyên gia, nhà quản lý đối với các báo cáo đã được chủ đầu tư hoàn thiện theo ý kiến của Hội đồng (số lượng nhận xét do cơ quan thẩm định quyết định nhưng không quá 03 bài viết)</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v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p>
        </w:tc>
        <w:tc>
          <w:tcPr>
            <w:tcW w:w="8966"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thảo khoa học (nếu có)</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chủ trì</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b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hội thảo</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 ký hội thảo</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buổi hội thảo</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được mời tham dự</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b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hội thảo</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ham luận</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viết</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p>
        </w:tc>
        <w:tc>
          <w:tcPr>
            <w:tcW w:w="8966"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 nghiệm thu dự án, nhiệm vụ</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ệm thu nhiệm vụ:</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hội đồng</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buổi</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viên, thư ký</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buổi</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ệm thu dự án:</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Hội đồng</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buổi</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viên, thư ký hội đồng</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buổi</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n xét đánh giá của ủy viên phản biện</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viết</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n xét đánh giá củ</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ủy viên hội đồng (nếu có)</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viết</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được mời tham dự</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p>
        </w:tc>
        <w:tc>
          <w:tcPr>
            <w:tcW w:w="8966"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i hợp đồng l</w:t>
            </w: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z w:val="28"/>
                <w:szCs w:val="28"/>
                <w:lang w:val="vi-VN"/>
              </w:rPr>
              <w:t>o động thực hiện nhiệm vụ hỗ trợ công tác bảo v</w:t>
            </w:r>
            <w:r>
              <w:rPr>
                <w:rFonts w:eastAsia="Times New Roman" w:cs="Times New Roman" w:ascii="Times New Roman" w:hAnsi="Times New Roman"/>
                <w:b/>
                <w:bCs/>
                <w:color w:val="000000"/>
                <w:sz w:val="28"/>
                <w:szCs w:val="28"/>
              </w:rPr>
              <w:t>ệ </w:t>
            </w:r>
            <w:r>
              <w:rPr>
                <w:rFonts w:eastAsia="Times New Roman" w:cs="Times New Roman" w:ascii="Times New Roman" w:hAnsi="Times New Roman"/>
                <w:b/>
                <w:bCs/>
                <w:color w:val="000000"/>
                <w:sz w:val="28"/>
                <w:szCs w:val="28"/>
                <w:lang w:val="vi-VN"/>
              </w:rPr>
              <w:t>môi trường cấp huyện, c</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p xã (Ngân sách không chi BHXH, BHYT…</w:t>
            </w:r>
            <w:r>
              <w:rPr>
                <w:rFonts w:eastAsia="Times New Roman" w:cs="Times New Roman" w:ascii="Times New Roman" w:hAnsi="Times New Roman"/>
                <w:b/>
                <w:bCs/>
                <w:color w:val="000000"/>
                <w:sz w:val="28"/>
                <w:szCs w:val="28"/>
              </w:rPr>
              <w:t>)</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ợp đồng lao động thực hiện nhiệm vụ hỗ trợ công tác bảo vệ môi trường cấp huyện</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tháng</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chi hợp đồng lao động bằng 1 lần hệ số</w:t>
            </w:r>
            <w:r>
              <w:rPr>
                <w:rFonts w:eastAsia="Times New Roman" w:cs="Times New Roman" w:ascii="Times New Roman" w:hAnsi="Times New Roman"/>
                <w:color w:val="000000"/>
                <w:sz w:val="28"/>
                <w:szCs w:val="28"/>
              </w:rPr>
              <w:t> l</w:t>
            </w:r>
            <w:r>
              <w:rPr>
                <w:rFonts w:eastAsia="Times New Roman" w:cs="Times New Roman" w:ascii="Times New Roman" w:hAnsi="Times New Roman"/>
                <w:color w:val="000000"/>
                <w:sz w:val="28"/>
                <w:szCs w:val="28"/>
                <w:lang w:val="vi-VN"/>
              </w:rPr>
              <w:t>ương bậc 1 công chức loại A1 (2,34) theo Nghị định số 204/20</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4/NĐ-CP của Chính phủ về chế độ tiền lương đối với cán bộ, công chức, viên chức và lực lượng vũ trang nhân dân với mức lương cơ sở do Nhà nước quy định</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25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ợp đồng lao động thực hiện nhiệm vụ hỗ trợ công tác bảo vệ môi trường cấp xã</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tháng</w:t>
            </w:r>
          </w:p>
        </w:tc>
        <w:tc>
          <w:tcPr>
            <w:tcW w:w="31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chi hợp đồng lao động bằng 1,5 lần mức lương cơ sở do Nhà nước quy định</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p>
        </w:tc>
        <w:tc>
          <w:tcPr>
            <w:tcW w:w="8966"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i giải thưởng môi trường của tỉnh</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2549"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i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và cộng đồ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 nhân</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thưởng</w:t>
            </w:r>
          </w:p>
        </w:tc>
        <w:tc>
          <w:tcPr>
            <w:tcW w:w="3116" w:type="dxa"/>
            <w:tcBorders>
              <w:bottom w:val="single" w:sz="8" w:space="0" w:color="000000"/>
              <w:righ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2549"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i nhì</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và cộng đồ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 nhân</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th</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w:t>
            </w:r>
          </w:p>
        </w:tc>
        <w:tc>
          <w:tcPr>
            <w:tcW w:w="3116" w:type="dxa"/>
            <w:tcBorders>
              <w:bottom w:val="single" w:sz="8" w:space="0" w:color="000000"/>
              <w:righ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2549"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i b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và cộng đồ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 nhân</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thưởng</w:t>
            </w:r>
          </w:p>
        </w:tc>
        <w:tc>
          <w:tcPr>
            <w:tcW w:w="3116" w:type="dxa"/>
            <w:tcBorders>
              <w:bottom w:val="single" w:sz="8" w:space="0" w:color="000000"/>
              <w:righ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p>
        </w:tc>
        <w:tc>
          <w:tcPr>
            <w:tcW w:w="2549"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í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và cộng đồ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 nhân</w:t>
            </w:r>
          </w:p>
        </w:tc>
        <w:tc>
          <w:tcPr>
            <w:tcW w:w="1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thưởng</w:t>
            </w:r>
          </w:p>
        </w:tc>
        <w:tc>
          <w:tcPr>
            <w:tcW w:w="3116" w:type="dxa"/>
            <w:tcBorders>
              <w:bottom w:val="single" w:sz="8" w:space="0" w:color="000000"/>
              <w:righ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mức chi khác:</w:t>
      </w:r>
      <w:r>
        <w:rPr>
          <w:rFonts w:eastAsia="Times New Roman" w:cs="Times New Roman" w:ascii="Times New Roman" w:hAnsi="Times New Roman"/>
          <w:color w:val="000000"/>
          <w:sz w:val="28"/>
          <w:szCs w:val="28"/>
        </w:rPr>
        <w:t> Chi công tác phí, tổ chức hội </w:t>
      </w:r>
      <w:r>
        <w:rPr>
          <w:rFonts w:eastAsia="Times New Roman" w:cs="Times New Roman" w:ascii="Times New Roman" w:hAnsi="Times New Roman"/>
          <w:color w:val="000000"/>
          <w:sz w:val="28"/>
          <w:szCs w:val="28"/>
          <w:lang w:val="vi-VN"/>
        </w:rPr>
        <w:t>nghị, tập huấn; chi quan tr</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môi trường và phân tích mẫu; chi xây dựng cơ sở dữ liệu; chi truyền thông, phổ biến,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áo dục pháp luật; chi làm thêm giờ; chi hỗ trợ xử lý triệ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ác cơ sở gây ô nhiễm môi trường thực hiện theo các quy định hiện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ubnd-tinh-quang-ngai-vb4171.html" TargetMode="External"/><Relationship Id="rId3" Type="http://schemas.openxmlformats.org/officeDocument/2006/relationships/hyperlink" Target="https://tailieuluat.com/quyet-dinh-15-2018-qd-ubnd-ubnd-tinh-quang-ngai-vb41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12:00Z</dcterms:created>
  <dc:creator>tailieuluat.com</dc:creator>
  <dc:description/>
  <cp:keywords>tailieuluat.com</cp:keywords>
  <dc:language>en-US</dc:language>
  <cp:lastModifiedBy>Admin</cp:lastModifiedBy>
  <dcterms:modified xsi:type="dcterms:W3CDTF">2018-08-03T09:13:00Z</dcterms:modified>
  <cp:revision>1</cp:revision>
  <dc:subject>Quyết định 15/2018/QĐ-UBND năm 2018 lĩnh vực Tài chính nhà nước, Tài nguyên - Môi trường quy định về mức chi sự nghiệp bảo vệ môi trường trên địa bàn tỉnh Quảng Ngãi ban hành ngày 05/06/2018</dc:subject>
  <dc:title>Quyết định 15/2018/QĐ-UBND lĩnh vực Tài chính nhà nước, Tài nguyên - Môi trường</dc:title>
</cp:coreProperties>
</file>