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bookmarkStart w:id="0" w:name="_GoBack"/>
            <w:bookmarkEnd w:id="0"/>
            <w:r>
              <w:rPr>
                <w:b/>
                <w:bCs/>
                <w:sz w:val="28"/>
                <w:szCs w:val="28"/>
              </w:rPr>
              <w:t>ỦY BAN NHÂN DÂN</w:t>
              <w:br/>
              <w:t>TỈNH AN GIANG</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46/QĐ-UBND</w:t>
            </w:r>
          </w:p>
        </w:tc>
        <w:tc>
          <w:tcPr>
            <w:tcW w:w="5508" w:type="dxa"/>
            <w:tcBorders/>
          </w:tcPr>
          <w:p>
            <w:pPr>
              <w:pStyle w:val="Normal"/>
              <w:spacing w:before="120" w:after="0"/>
              <w:jc w:val="right"/>
              <w:rPr>
                <w:sz w:val="28"/>
                <w:szCs w:val="28"/>
              </w:rPr>
            </w:pPr>
            <w:r>
              <w:rPr>
                <w:i/>
                <w:iCs/>
                <w:sz w:val="28"/>
                <w:szCs w:val="28"/>
              </w:rPr>
              <w:t xml:space="preserve">An Giang, ngày 24 tháng 5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BỔ SUNG DANH MỤC KẾ HOẠCH THANH TRA, KIỂM TRA DOANH NGHIỆP NĂM 2018 TRÊN ĐỊA BÀN TỈNH AN GIANG</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Thanh tra ngày 15 tháng 11 năm 2010;</w:t>
      </w:r>
    </w:p>
    <w:p>
      <w:pPr>
        <w:pStyle w:val="Normal"/>
        <w:spacing w:before="120" w:after="280"/>
        <w:rPr>
          <w:sz w:val="28"/>
          <w:szCs w:val="28"/>
        </w:rPr>
      </w:pPr>
      <w:r>
        <w:rPr>
          <w:i/>
          <w:iCs/>
          <w:sz w:val="28"/>
          <w:szCs w:val="28"/>
        </w:rPr>
        <w:t>Căn cứ Quyết định số 1989/QĐ-UBND ngày 14 tháng 7 năm 2016 của Ủy ban nhân dân tỉnh ban hành Quy chế phối hợp trong công tác thanh tra, kiểm tra doanh nghiệp trên địa bàn tỉnh An Giang;</w:t>
      </w:r>
    </w:p>
    <w:p>
      <w:pPr>
        <w:pStyle w:val="Normal"/>
        <w:spacing w:before="120" w:after="280"/>
        <w:rPr>
          <w:sz w:val="28"/>
          <w:szCs w:val="28"/>
        </w:rPr>
      </w:pPr>
      <w:r>
        <w:rPr>
          <w:i/>
          <w:iCs/>
          <w:sz w:val="28"/>
          <w:szCs w:val="28"/>
        </w:rPr>
        <w:t>Căn cứ Quyết định số 3838/QĐ-UBND ngày 26 tháng 12 năm 2017 của Ủy ban nhân dân tỉnh phê duyệt Danh mục kế hoạch thanh tra, kiểm tra doanh nghiệp năm 2018 trên địa bàn tỉnh An Giang;</w:t>
      </w:r>
    </w:p>
    <w:p>
      <w:pPr>
        <w:pStyle w:val="Normal"/>
        <w:spacing w:before="120" w:after="280"/>
        <w:rPr>
          <w:sz w:val="28"/>
          <w:szCs w:val="28"/>
        </w:rPr>
      </w:pPr>
      <w:r>
        <w:rPr>
          <w:i/>
          <w:iCs/>
          <w:sz w:val="28"/>
          <w:szCs w:val="28"/>
        </w:rPr>
        <w:t>Xét đề nghị của Thanh tra tỉnh tại Tờ trình số 33/TTr-TTT ngày 16 tháng 5 năm 2018 và đề nghị của Ban Chỉ đạo 389 tỉnh tại Tờ trình số 48/TTr-BCĐ ngày 15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 xml:space="preserve">Bổ sung Danh mục kế hoạch thanh tra, kiểm tra doanh nghiệp năm 2018 trên địa bàn tỉnh An Giang </w:t>
      </w:r>
      <w:r>
        <w:rPr>
          <w:i/>
          <w:iCs/>
          <w:sz w:val="28"/>
          <w:szCs w:val="28"/>
        </w:rPr>
        <w:t>(kèm theo)</w:t>
      </w:r>
      <w:r>
        <w:rPr>
          <w:sz w:val="28"/>
          <w:szCs w:val="28"/>
        </w:rPr>
        <w:t>.</w:t>
      </w:r>
    </w:p>
    <w:p>
      <w:pPr>
        <w:pStyle w:val="Normal"/>
        <w:spacing w:before="120" w:after="280"/>
        <w:rPr/>
      </w:pPr>
      <w:r>
        <w:rPr>
          <w:b/>
          <w:bCs/>
          <w:sz w:val="28"/>
          <w:szCs w:val="28"/>
        </w:rPr>
        <w:t xml:space="preserve">Điều 2. </w:t>
      </w:r>
      <w:r>
        <w:rPr>
          <w:sz w:val="28"/>
          <w:szCs w:val="28"/>
        </w:rPr>
        <w:t>Quyết định này có hiệu lực thi hành kể từ ngày ký.</w:t>
      </w:r>
    </w:p>
    <w:p>
      <w:pPr>
        <w:pStyle w:val="Normal"/>
        <w:spacing w:before="120" w:after="280"/>
        <w:rPr/>
      </w:pPr>
      <w:r>
        <w:rPr>
          <w:b/>
          <w:bCs/>
          <w:sz w:val="28"/>
          <w:szCs w:val="28"/>
        </w:rPr>
        <w:t xml:space="preserve">Điều 3. </w:t>
      </w:r>
      <w:r>
        <w:rPr>
          <w:sz w:val="28"/>
          <w:szCs w:val="28"/>
        </w:rPr>
        <w:t>Chánh Văn phòng Ủy ban nhân dân tỉnh, Chánh Thanh tra tỉnh, Trưởng Ban Chỉ đạo 389 tỉnh, Giám đốc các Sở, Thủ trưởng các Ban, ngành tỉnh, Chủ tịch UBND các huyện, thị xã, thành phố và các cá nhân, tổ chức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it-IT"/>
              </w:rPr>
              <w:t>CHỦ TỊCH</w:t>
              <w:br/>
            </w:r>
            <w:r>
              <w:rPr>
                <w:i/>
                <w:iCs/>
                <w:sz w:val="28"/>
                <w:szCs w:val="28"/>
                <w:lang w:val="it-IT"/>
              </w:rPr>
              <w:br/>
              <w:br/>
              <w:br/>
              <w:br/>
            </w:r>
            <w:r>
              <w:rPr>
                <w:b/>
                <w:bCs/>
                <w:sz w:val="28"/>
                <w:szCs w:val="28"/>
                <w:lang w:val="it-IT"/>
              </w:rPr>
              <w:t>Vương Bình Thạnh</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 xml:space="preserve">DANH MỤC </w:t>
      </w:r>
    </w:p>
    <w:p>
      <w:pPr>
        <w:pStyle w:val="Normal"/>
        <w:spacing w:before="120" w:after="280"/>
        <w:jc w:val="center"/>
        <w:rPr>
          <w:sz w:val="28"/>
          <w:szCs w:val="28"/>
        </w:rPr>
      </w:pPr>
      <w:r>
        <w:rPr>
          <w:sz w:val="28"/>
          <w:szCs w:val="28"/>
        </w:rPr>
        <w:t>BỔ SUNG KẾ HOẠCH THANH TRA, KIỂM TRA DOANH NGHIỆP NĂM 2018 TRÊN ĐỊA BÀN TỈNH AN GIANG</w:t>
      </w:r>
      <w:r>
        <w:rPr>
          <w:b/>
          <w:bCs/>
          <w:sz w:val="28"/>
          <w:szCs w:val="28"/>
        </w:rPr>
        <w:br/>
      </w:r>
      <w:r>
        <w:rPr>
          <w:i/>
          <w:iCs/>
          <w:sz w:val="28"/>
          <w:szCs w:val="28"/>
        </w:rPr>
        <w:t>(Ban hành kèm theo Quyết định số 1146/QĐ-UBND ngày 24/5/2018 của Chủ tịch UBND tỉnh An Giang)</w:t>
      </w:r>
    </w:p>
    <w:tbl>
      <w:tblPr>
        <w:tblW w:w="5000" w:type="pct"/>
        <w:jc w:val="left"/>
        <w:tblInd w:w="0" w:type="dxa"/>
        <w:tblLayout w:type="fixed"/>
        <w:tblCellMar>
          <w:top w:w="0" w:type="dxa"/>
          <w:left w:w="0" w:type="dxa"/>
          <w:bottom w:w="0" w:type="dxa"/>
          <w:right w:w="0" w:type="dxa"/>
        </w:tblCellMar>
      </w:tblPr>
      <w:tblGrid>
        <w:gridCol w:w="550"/>
        <w:gridCol w:w="2280"/>
        <w:gridCol w:w="1491"/>
        <w:gridCol w:w="1799"/>
        <w:gridCol w:w="841"/>
        <w:gridCol w:w="1727"/>
        <w:gridCol w:w="591"/>
        <w:gridCol w:w="81"/>
      </w:tblGrid>
      <w:tr>
        <w:trPr>
          <w:trHeight w:val="24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STT</w:t>
            </w:r>
          </w:p>
        </w:tc>
        <w:tc>
          <w:tcPr>
            <w:tcW w:w="22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ên doanh nghiệp</w:t>
            </w:r>
          </w:p>
        </w:tc>
        <w:tc>
          <w:tcPr>
            <w:tcW w:w="1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Nội dung thanh tra, kiểm tra</w:t>
            </w:r>
          </w:p>
        </w:tc>
        <w:tc>
          <w:tcPr>
            <w:tcW w:w="1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Thời gian</w:t>
              <w:br/>
              <w:t> tiến hành</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 chủ trì</w:t>
            </w:r>
          </w:p>
        </w:tc>
        <w:tc>
          <w:tcPr>
            <w:tcW w:w="1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Đơn vị phối hợp</w:t>
            </w:r>
          </w:p>
        </w:tc>
        <w:tc>
          <w:tcPr>
            <w:tcW w:w="5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color w:val="000000"/>
                <w:sz w:val="28"/>
                <w:szCs w:val="28"/>
              </w:rPr>
              <w:t>Ghi chú</w:t>
            </w:r>
          </w:p>
        </w:tc>
        <w:tc>
          <w:tcPr>
            <w:tcW w:w="81" w:type="dxa"/>
            <w:tcBorders/>
            <w:vAlign w:val="center"/>
          </w:tcPr>
          <w:p>
            <w:pPr>
              <w:pStyle w:val="Normal"/>
              <w:rPr>
                <w:sz w:val="28"/>
                <w:szCs w:val="28"/>
              </w:rPr>
            </w:pPr>
            <w:r>
              <w:rPr>
                <w:sz w:val="28"/>
                <w:szCs w:val="28"/>
              </w:rPr>
              <w:t> </w:t>
            </w:r>
          </w:p>
        </w:tc>
      </w:tr>
      <w:tr>
        <w:trPr>
          <w:trHeight w:val="36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8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2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9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 w:type="dxa"/>
            <w:tcBorders/>
            <w:vAlign w:val="center"/>
          </w:tcPr>
          <w:p>
            <w:pPr>
              <w:pStyle w:val="Normal"/>
              <w:rPr>
                <w:sz w:val="28"/>
                <w:szCs w:val="28"/>
              </w:rPr>
            </w:pPr>
            <w:r>
              <w:rPr>
                <w:sz w:val="28"/>
                <w:szCs w:val="28"/>
              </w:rPr>
              <w:t> </w:t>
            </w:r>
          </w:p>
        </w:tc>
      </w:tr>
      <w:tr>
        <w:trPr/>
        <w:tc>
          <w:tcPr>
            <w:tcW w:w="9279" w:type="dxa"/>
            <w:gridSpan w:val="7"/>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color w:val="000000"/>
                <w:sz w:val="28"/>
                <w:szCs w:val="28"/>
              </w:rPr>
              <w:t>Đoàn kiểm tra liên ngành (69 cuộc với 69 đối tượng)</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Trương Vũ. Số 34 Bạch Đằng, ấp 4, thị trấn An Phú, huyện An Phú,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Tỷ Nhỏ - Cửa hàng xăng dầu Tỷ Nhỏ. Ấp Hà Bao I, xã Đa Phước, huyện An Phú,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ông ty TNHH MTV xăng dầu An Giang - Cửa hàng xăng dầu số 9. Ấp Phước Thọ, xã Đa Phước, huyện An Phú,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Thùy Dương. Ấp Tân Bình, thị trấn Long Bình, huyện An Phú,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Hồng Lợi II. Ấp Đồng Ky, xã Quốc Thái, huyện An Phú,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r>
              <w:rPr>
                <w:color w:val="000000"/>
                <w:sz w:val="28"/>
                <w:szCs w:val="28"/>
              </w:rPr>
              <w:t>Công ty TNHH kinh doanh xăng dầu Cam Thủy - Cửa hàng xăng dầu Cam Thủy số 12. Ấp Châu Long 1, Vĩnh Mỹ, thành phố Châu Đốc,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7</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Nam Định. Tổ 3, ấp Vĩnh Khánh 1, xã Vĩnh Tế, thành phố Châu Đốc,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8</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Kim Lời. Ấp Bình Chánh 2, xã Bình Mỹ, huyện Châu Phú,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9</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II Doanh nghiệp TN Nguyễn Văn Đắng. Ấp Bình Thành, xã Bình Chánh, huyện Châu Phú,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0</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11 - Doanh nghiệp TN Hiệp Hưng. Ấp Khánh Châu, xã Khánh Hòa, huyện Châu Phú,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1</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Tuyết Sương. Ấp Thạnh Hòa, xã Thạnh Mỹ Tây, huyện Châu Phú,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2</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Tiền Lợi I. Ấp Vĩnh Thuận, xã Vĩnh Thạnh Trung, huyện Châu Phú,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3</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xăng dầu Kim Phượng - Cửa hàng xăng dầu Kim Phượng 3. Ấp Bình An 2, xã Bình Hòa,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4</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ông ty TNHH MTV xăng dầu An Giang - Cửa hàng xăng dầu An Châu. Ấp Hòa Long 4, thị trấn An Châu,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5</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Thúy Liễu. Ấp Hòa Lợi 2, xã Vĩnh Lợi,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6</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Quốc Khánh. Ấp Hòa Long 2, thị trấn An Châu,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7</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2 Công ty TNHH MTV nhiên liệu Hòa Phát. Ấp Hòa Long 4, thị trấn An Châu,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8</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Hòa Long. Ấp Hòa Long 4, thị trấn An Châu,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19</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ông ty TNHH Một thành viên Minh Quang Châu Thành. Ấp Hòa Phú 4, thị trấn An Châu,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0</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ông ty TNHH MTV xăng dầu Nam Tâm. Ấp Hòa Phú 4, thị trấn An Châu,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1</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Thuận Bình Yên. Tổ 12, ấp Hòa Phú 1, xã Bình Hòa,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2</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xăng dầu Khánh Vy. Ấp Phú Hòa 2, xã Bình Hòa,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3</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ông ty TNHH MTV Ngọc Liêm Bình Hòa. Ấp Thạnh Nhơn, xã Bình Thành,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4</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3 Công ty TNHH MTV xăng dầu Hồng Hào. Ấp Vĩnh Phúc, xã Vĩnh Hanh,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5</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DNTN xăng dầu Bích Liên 1 - Doanh nghiệp TN xăng dầu Bích Liên. Ấp Vĩnh Lộc, xã Vĩnh Bình, huyện Châu Thành,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6</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Xăng-Dầu-Nhớt-Gas Hiếu Nhung. Ấp An Mỹ, xã Hòa An,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7</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Công ty Cổ phần Nhiên liệu Đồng Tháp tại An Giang - Trạm xăng dầu An Thạnh Trung. Tổ 14, ấp An Quới, xã An Thạnh Trung,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8</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2 Công ty TNHH TM Nguyễn Phát. Ấp An Thạnh, xã Hòa An,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29</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2 Doanh nghiệp TN Hải Viên. Ấp Bình Quới, xã Hòa An,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0</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Phạm Nhựt Tân. Ấp Bình Quới, xã Hòa An,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1</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xăng dầu Bảo Ngọc. Ấp Bình Thạnh 1, xã Hòa An,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2</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Lê Văn Vĩnh. Ấp Long Hạ, xã Kiến An,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3</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Tăng Phát. Ấp Long Hòa, thị trấn Chợ Mới,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4</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Ngọc Đặng. Ấp Long Hòa, xã Long Giang,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5</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Phú Vinh I. Ấp Long Phú, xã Long Giang,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6</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Hiếu Thảo. Ấp Mỹ Thạnh, xã Nhơn Mỹ,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7</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Dương Văn Tám. Đường tỉnh 942, ấp Thị 2,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8</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DNTN xăng dầu Tư Thanh - cửa hàng bán lẻ xăng dầu Ngọc Mai. Ấp Trung Châu, xã Mỹ Hiệp, huyện Chợ Mới,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39</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3 Doanh nghiệp TN Hải Viên. Khóm An Hưng, phường Mỹ Thới, thành phố Long Xuy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0</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ông ty TNHH xăng dầu Huy Hoàng. Quốc lộ 91, Khóm Bình Đức 4, phường Bình Đức, thành phố Long Xuy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1</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Đây Chung - Cửa hàng xăng dầu Đây Chung 2. Khóm Bình Đức 5, phường Bình Đức, thành phố Long Xuy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2</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ông ty TNHH TM-DV Đặng Phước Long Xuyên. Khóm Bình Thới 2, phường Bình Khánh, thành phố Long Xuy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3</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ông ty TNHH MTV Bảo Nguyên Long Xuyên. Khóm Đông Thạnh B, phường Mỹ Thạnh, thành phố Long Xuy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4</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ông ty TNHH MTV nhiên liệu Hòa Phát. Ấp Mỹ Khánh 2, xã Mỹ Hòa Hưng, thành phố Long Xuy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5</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4 Công ty TNHH Thương mại Nguyễn Phát. Khóm Mỹ Thọ, xã Mỹ Quý, thành phố Long Xuy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6</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ửa hàng Điện Hiền 10 - Công ty TNHH MTV Điện Hiền. Quốc lộ 91, khóm Thới An A, phường Mỹ Thạnh, thành phố Long Xuy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7</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Nhật Phát. Khóm Thới Thạnh, phường Mỹ Thạnh, thành phố Long Xuy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8</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xăng dầu Võ Minh Quang. Ấp Bình Phú 2, xã Phú Bình, huyện Phú Tâ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49</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14 - Doanh nghiệp TN Hiệp Hưng. Ấp Bình Quới, xã Bình Thạnh Đông, huyện Phú Tâ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0</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xăng dầu Ân Vân - Cửa hàng xăng dầu Ân Vân 3. Ấp Bình Thành, xã Phú Bình, huyện Phú Tâ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1</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Tư Huệ. Ấp Hưng Tân, xã Phú Hưng, huyện Phú Tâ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2</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Trần Thanh Bởi. Ấp Trung 2, xã Tân Trung, huyện Phú Tâ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3</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Bùi Hữu Tuấn. Ấp Trung Thạnh, thị trấn Phú Mỹ, huyện Phú Tâ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4</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xăng dầu Hồng Thanh Hải. Ấp Châu Giang, xã Châu Phong, thị xã Tân Châu,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5</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Ngọc Hoa. Khóm Long Hưng 1, phường Long Thạnh, thị xã Tân Châu,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6</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Khánh Phương - Cửa hàng xăng dầu Khánh Phương 2. Khóm Long Hưng 1, phường Long Thạnh, thị xã Tân Châu,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7</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Trần Minh Quân. Ấp Bắc Sơn, thị trấn Núi Sập, huyện Thoại Sơ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8</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xăng dầu Quốc Khánh. Ấp Hòa Thành, xã Định Thành, huyện Thoại Sơ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59</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Công ty TNHH thương mại KK Petro tại An Giang - Cửa hàng xăng dầu số 81. Ấp Tân Hiệp A, thị trấn Óc Eo, huyện Thoại Sơ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0</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oanh nghiệp TN Công Minh I. Ấp Tây Bình, xã Vĩnh Trạch, huyện Thoại Sơ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1</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Cẩm Mi. Ấp Ba Xoài, xã An Cư, huyện Tịnh Bi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2</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N Công ty CP TMĐT dầu khí Nam Sông Hậu tại An Giang - Trạm xăng dầu Nam Sông Hậu 18. Ấp Ba Xoài, xã An Cư, huyện Tịnh Bi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3</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ông ty TNHH MTV xăng dầu An Giang - Cửa hàng xăng dầu Phú Hiệp. Ấp Phú Hiệp, xã An Phú, huyện Tịnh Bi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4</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Huỳnh Minh Tước. Ấp Tây Hưng, xã Nhơn Hưng, huyện Tịnh Bi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5</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ông ty TNHH MTV Hồng Triệu Phụng - Cửa hàng xăng dầu Đại Phát. Khóm Xuân Biên, thị trấn Tịnh Biên, huyện Tịnh Biê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6</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thương mại Nam Thành - Chi nhánh DNTN thương mại Nam Thành tại An Giang - Cửa hàng xăng dầu số 9. Ấp Ninh Thạnh, xã An Tức, huyện Tri Tô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7</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Chi nhánh Công ty TNHH phân phối dầu khí Phong Phú tại An Giang. Ấp Tô Bình, xã Cô Tô, huyện Tri Tô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8</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xăng dầu Kim Chi. Ấp Vĩnh Cầu, xã Vĩnh Gia, huyện Tri Tô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69</w:t>
            </w:r>
          </w:p>
        </w:tc>
        <w:tc>
          <w:tcPr>
            <w:tcW w:w="2280"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DNTN Vĩnh Lương. Tổ 3, ấp Vĩnh Quới, xã Lạc Quới, huyện Tri Tôn, tỉnh An Giang.</w:t>
            </w:r>
          </w:p>
        </w:tc>
        <w:tc>
          <w:tcPr>
            <w:tcW w:w="14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Kiểm tra việc chấp hành quy định pháp luật, đo lường chất lượng trong hoạt động kinh doanh xăng dầu</w:t>
            </w:r>
          </w:p>
        </w:tc>
        <w:tc>
          <w:tcPr>
            <w:tcW w:w="1799"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Quý II, III, IV</w:t>
            </w:r>
          </w:p>
        </w:tc>
        <w:tc>
          <w:tcPr>
            <w:tcW w:w="841"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Đội QLTT cơ động số 1</w:t>
            </w:r>
          </w:p>
        </w:tc>
        <w:tc>
          <w:tcPr>
            <w:tcW w:w="172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Phòng Cảnh sát Kinh tế tỉnh, Chi cục Tiêu chuẩn đo lường chất lượng, Thanh tra sở Khoa học - Công nghệ, Phòng quản lý giá và công sản của sở Tài chính</w:t>
            </w:r>
          </w:p>
        </w:tc>
        <w:tc>
          <w:tcPr>
            <w:tcW w:w="591"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 </w:t>
            </w:r>
          </w:p>
        </w:tc>
        <w:tc>
          <w:tcPr>
            <w:tcW w:w="81" w:type="dxa"/>
            <w:tcBorders/>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lang w:val="it-IT"/>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46-qd-ubnd-ubnd-tinh-an-giang-vb42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38:00Z</dcterms:created>
  <dc:creator>tailieuluat.com</dc:creator>
  <dc:description/>
  <cp:keywords>tailieuluat.com</cp:keywords>
  <dc:language>en-US</dc:language>
  <cp:lastModifiedBy>ADMIN</cp:lastModifiedBy>
  <dcterms:modified xsi:type="dcterms:W3CDTF">2018-08-03T02:39:00Z</dcterms:modified>
  <cp:revision>1</cp:revision>
  <dc:subject>tailieuluat.com</dc:subject>
  <dc:title>Quyết định 1146/QĐ-UBND lĩnh vực Doanh nghiệp</dc:title>
</cp:coreProperties>
</file>