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115" w:type="dxa"/>
        <w:tblLayout w:type="fixed"/>
        <w:tblCellMar>
          <w:top w:w="0" w:type="dxa"/>
          <w:left w:w="108" w:type="dxa"/>
          <w:bottom w:w="0" w:type="dxa"/>
          <w:right w:w="108" w:type="dxa"/>
        </w:tblCellMar>
      </w:tblPr>
      <w:tblGrid>
        <w:gridCol w:w="3502"/>
        <w:gridCol w:w="6274"/>
      </w:tblGrid>
      <w:tr>
        <w:trPr/>
        <w:tc>
          <w:tcPr>
            <w:tcW w:w="35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HỘI ĐỒNG NHÂN DÂN</w:t>
              <w:br/>
              <w:t>TỈNH BÌNH THUẬN</w:t>
              <w:br/>
              <w:t>--------</w:t>
            </w:r>
          </w:p>
        </w:tc>
        <w:tc>
          <w:tcPr>
            <w:tcW w:w="62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5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ố: 43/2018/NQ-HĐND</w:t>
            </w:r>
          </w:p>
        </w:tc>
        <w:tc>
          <w:tcPr>
            <w:tcW w:w="62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lang w:val="vi-VN"/>
              </w:rPr>
              <w:t>Bình Thuận, ngày 30 tháng 3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NGHỊ QUYẾT</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QUY ĐỊNH VỀ PHÂN CẤP NHIỆM VỤ CHI BẢO VỆ MÔI TRƯỜNG CHO CÁC CẤP NGÂN SÁCH TRÊN ĐỊA BÀN TỈNH</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ỘI ĐỒNG NHÂN DÂN TỈNH BÌNH THUẬN</w:t>
        <w:br/>
        <w:t>KHÓA X, KỲ HỌP BẤT TH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ảo vệ môi trường ngày 23 tháng 6 năm 201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9/2015/NĐ-CP ngày 14 tháng 02 năm 2015 của Chính phủ Quy định chi tiết thi hành một số điều của Luật Bảo vệ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02/2017/TT-BTC ngày 06 tháng 01 năm 2017 của Bộ Tài chính hướng dẫn quản lý kinh phí sự nghiệp bảo vệ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Tờ trình số 415/TTr-UBND ngày 01 tháng 02 năm 2018 của UBND tỉnh về việc ban hành quy định về phân cấp nhiệm vụ chi bảo vệ môi trường cho các cấp ngân sách trên địa bàn tỉnh, báo cáo thẩm tra của Ban Kinh tế - Ngân sách HĐND tỉnh và ý kiến của đại biểu HĐND tỉ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NG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w:t>
      </w:r>
      <w:r>
        <w:rPr>
          <w:rFonts w:eastAsia="Times New Roman" w:cs="Times New Roman" w:ascii="Times New Roman" w:hAnsi="Times New Roman"/>
          <w:color w:val="000000"/>
          <w:sz w:val="28"/>
          <w:szCs w:val="28"/>
          <w:lang w:val="vi-VN"/>
        </w:rPr>
        <w:t>Quy định về phân cấp nhiệm vụ chi bảo vệ môi trường cho các cấp ngân sách trên địa bàn tỉnh với các nội dung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hiệm vụ chi ngân sách cấp tỉnh</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Xây dựng, điều chỉnh chiến lược, kế hoạch, quy trình kỹ thuật, hướng dẫn kỹ thuật, định mức kinh tế kỹ thuật, quy chuẩn kỹ thuật môi trường, chương trình, đề án về bảo vệ môi trường trên địa bàn tỉnh</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Xây dựng, thẩm định và công bố quy hoạch bảo vệ môi trường trên địa bàn tỉnh; hoạt động thẩm định báo cáo đánh giá môi trường chiến lược; thẩm định các nhiệm vụ khác theo quy định của pháp luật về bảo vệ môi trường được chi từ nguồn sự nghiệp môi trường, thuộc trách nhiệm của tỉnh</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Hoạt động của hệ thống quan trắc và phân tích môi trường cho hệ thống mạng lưới quan trắc môi trường đã được Ủy ban nhân dân tỉnh phê duyệt (bao gồm vận hành, bảo dưỡng, bảo trì, sửa chữa, hiệu chuẩn, kiểm định, thay thế thiết bị phụ trợ, công cụ, dụng cụ); xây dựng và thực hiện các chương trình quan trắc hiện trạng môi trường, các tác động đối với môi trường trên địa bàn tỉnh</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Hỗ trợ công tác kiểm soát ô nhiễm môi trường trên địa bàn tỉnh (bao gồm kiểm soát các nguồn gây ô nhiễm môi trường, tác động xấu đến môi trường); xác định khu vực bị ô nhiễm môi trường trên địa bàn tỉnh theo quy định của pháp luật về bảo vệ môi trường; phòng ngừa, ứng phó khắc phục sự cố môi trường của địa phương</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Hỗ trợ công tác quản lý chất thải, điều tra, đánh giá các nguồn thải gây ô nhiễm môi trường, đánh giá sức chịu tải của môi trường trên địa bàn tỉnh theo quy định của pháp luật về bảo vệ môi trường; thống kê, cập nhật tình hình phát sinh chất thải, sản phẩm thải bỏ</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Hỗ trợ công tác xử lý ô nhiễm môi trường theo dự án được cấp có thẩm quyền phê duyệt (bao gồm các nội dung: Điều tra khảo sát, phân tích đánh giá tình hình ô nhiễm môi trường; lập kế hoạch, đề án, dự án khắc phục ô nhiễm và cải thiện môi trường; mua bản quyền công nghệ xử lý chất thải nếu có; kiểm tra, nghiệm thu dự án),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ự án xử lý triệt để các cơ sở gây ô nhiễm môi trường nghiêm trọng thuộc khu vực công ích do tỉnh quản lý (đối với dự án có tính chất chi sự nghiệp bố trí từ nguồn kinh phí sự nghiệp môi trường), thuộc danh mục dự án theo các Quyết định của Thủ tướng Chính phủ (Quyết định số 64/2003/QĐ-TTg ngày 22 tháng 4 năm 2003 về việc phê duyệt Kế hoạch xử lý triệt để các cơ sở gây ô nhiễm môi trường nghiêm trọng, Quyết định số 58/2008/QĐ-TTg ngày 29 tháng 4 năm 2008 về việc hỗ trợ có mục tiêu từ ngân sách Nhà nước nhằm xử lý triệt để, khắc phục ô nhiễm và giảm thiểu suy thoái môi trường cho một số đối tượng thuộc khu vực công ích, Quyết định số 1946/QĐ-TTg ngày 21 tháng 10 năm 2010 phê duyệt kế hoạch xử lý, phòng ngừa ô nhiễm môi trường do hóa chất bảo vệ thực vật tồn lưu trên phạm vi cả nước, Quyết định số 38/2011/QĐ-TTg ngày 05 tháng 7 năm 2011 về việc sửa đổi, bổ sung một số điều của Quyết định số 58/2008/QĐ-TTg ngày 29 tháng 4 năm 2008 của Thủ tướng Chính phủ, Quyết định số 1788/QĐ-TTg ngày 01 tháng 10 năm 2013 phê duyệt Kế hoạch xử lý triệt để các cơ sở gây ô nhiễm môi trường nghiêm trọng đến năm 2020) và các Quyết định sửa đổi, bổ sung khác của Thủ tướng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ỗ trợ hoạt động thu gom, phân loại, vận chuyển, xử lý và chôn lấp chất thải sinh hoạt trên địa bàn tỉnh (không bao gồm hoạt động xây dựng cơ sở xử lý chất thả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ự án về bảo vệ môi trường khác theo quyết định của cấp có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Hỗ trợ công tác thực hiện nhiệm vụ, dự án về bảo tồn đa dạng sinh học theo Thông tư liên tịch số 160/2014/TTLT-BTC-BTNMT ngày 29 tháng 10 năm 2014 của Bộ Tài chính, Bộ Tài nguyên và Môi trường về việc hướng dẫn quản lý, sử dụng và quyết toán kinh phí chi thường xuyên từ ngân sách nhà nước thực hiện các nhiệm vụ, dự án theo Chiến lược quốc gia về đa dạng sinh học đến năm 2020, tầm nhìn đến năm 2030</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Xây dựng và duy trì hoạt động hệ thống thông tin, cơ sở dữ liệu về môi trường (bao gồm thu thập, xử lý, trao đổi thông tin; bảo dưỡng, sửa chữa, thay thế thiết bị lưu trữ hệ thống thông tin dữ liệu); thống kê môi trường, xây dựng cơ sở dữ liệu thống kê môi trường địa phương; báo cáo công tác bảo vệ môi trường trên địa bàn tỉnh</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 Quản lý các công trình vệ sinh công cộng; hỗ trợ thiết bị, phương tiện thu gom rác thải, vệ sinh môi trường ở nơi công cộng, khu dân cư trên địa bàn tỉnh; hỗ trợ các hoạt động bảo vệ môi trường của các tổ chức tự quản về môi trường (tổ chức chính trị - xã hội) thuộc thẩm quyền của Ủy ban nhân dân tỉnh</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 Hỗ trợ duy trì, vận hành các công trình xử lý ô nhiễm môi trường công cộng; hỗ trợ sửa chữa, cải tạo các công trình hạ tầng kỹ thuật bảo vệ môi trường cho các làng nghề được khuyến khích phát triển</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 Tuyên truyền, phổ biến giáo dục pháp luật về bảo vệ môi trường nhằm nâng cao nhận thức và ý thức bảo vệ môi trường (bao gồm xây dựng và phổ biến các mô hình, điển hình tiên tiến, tiêu biểu về phòng ngừa và kiểm soát ô nhiễm môi trường, quản lý chất thải, khắc phục ô nhiễm và cải thiện môi trường theo quyết định của cấp có thẩm quyền); tập huấn chuyên môn nghiệp vụ về bảo vệ môi trường; chi giải thưởng, khen thưởng về bảo vệ môi trường cho các tổ chức, cá nhân được cấp có thẩm quyền quyết định</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 Hỗ trợ công tác thanh tra, kiểm tra việc thực hiện pháp luật về bảo vệ môi trường (bao gồm bảo tồn thiên nhiên và đa dạng sinh học) của địa phương và theo quyết định của cấp có thẩm quyền</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 Hoạt động kiểm tra các công trình bảo vệ môi trường phục vụ giai đoạn vận hành dự án; hoạt động kiểm tra việc hoàn thành đề án bảo vệ môi trường chi tiết; kiểm tra, xác nhận hoàn thành khắc phục ô nhiễm và cải thiện môi trường, hoạt động kiểm tra việc thực hiện giấy chứng nhận, giấy phép về môi trường theo quy định của pháp luật về bảo vệ môi trường thuộc thẩm quyền của tỉnh</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o) Hoạt động xác nhận kế hoạch bảo vệ môi trường; xác nhận đề án bảo vệ môi trường đơn giản (bao gồm văn phòng phẩm, phô tô tài liệu, làm thêm giờ, đi lại kiểm tra thực tế nếu có) thuộc thẩm quyền</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 Hoạt động của Ban chỉ đạo, Ban điều hành, Văn phòng thường trực về bảo vệ môi trường trên địa bàn tỉnh</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 Vốn đối ứng các dự án hợp tác quốc tế trên địa bàn tỉnh có tính chất chi sự nghiệp về bảo vệ môi trường</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w:t>
      </w:r>
      <w:r>
        <w:rPr>
          <w:rFonts w:eastAsia="Times New Roman" w:cs="Times New Roman" w:ascii="Times New Roman" w:hAnsi="Times New Roman"/>
          <w:color w:val="000000"/>
          <w:sz w:val="28"/>
          <w:szCs w:val="28"/>
          <w:lang w:val="vi-VN"/>
        </w:rPr>
        <w:t>) Các hoạt động bảo vệ môi trường khác thuộc trách nhiệm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hiệm vụ chi ngân sách huyện, thị xã, thành phố (gọi chung là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ỗ trợ công tác kiểm soát ô nhiễm môi trường của địa phương (bao gồm kiểm soát các nguồn gây ô nhiễm môi trường, tác động xấu đến môi trường); kế hoạch phòng ngừa, ứng phó khắc phục sự cố môi trường trên địa bàn thuộc thẩm quyền</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ỗ trợ công tác quản lý chất thải, thống kê cập nhật tình hình phát sinh chất thải; hoạt động thu gom, phân loại, vận chuyển, xử lý và chôn lấp chất thải sinh hoạt trên địa bàn cấp huyện (không bao gồm hoạt động xây dựng cơ sở xử lý chất thải)</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Quản lý các công trình vệ sinh công cộng; hỗ trợ thiết bị, phương tiện thu gom rác thải, vệ sinh môi trường ở nơi công cộng, khu dân cư tại địa phương; hỗ trợ các hoạt động bảo vệ môi trường của các tổ chức tự quản về môi trường (tổ chức chính trị - xã hội) thuộc thẩm quyền quản lý của Ủy ban nhân dân cấp huyện</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Hỗ trợ duy trì, vận hành các công trình xử lý ô nhiễm môi trường công cộng; hỗ trợ sửa chữa, cải tạo các công trình hạ tầng kỹ thuật bảo vệ môi trường cho các làng nghề được khuyến khích phát triển thuộc thẩm quyền</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uyên truyền, phổ biến giáo dục pháp luật về bảo vệ môi trường nhằm nâng cao nhận thức và ý thức bảo vệ môi trường; tập huấn chuyên môn nghiệp vụ về bảo vệ môi trường; chi giải thưởng, khen thưởng về bảo vệ môi trường cho các tổ chức, cá nhân được cấp có thẩm quyền quyết định</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Hoạt động nghiệp vụ thanh tra, kiểm tra việc thực hiện pháp luật bảo vệ môi trường (bao gồm bảo tồn thiên nhiên và đa dạng sinh học) thuộc trách nhiệm của địa phương và theo quyết định của cấp có thẩm quyền</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Hoạt động xác nhận kế hoạch bảo vệ môi trường; xác nhận đề án bảo vệ môi trường đơn giản (bao gồm văn phòng phẩm, phô tô tài liệu, làm thêm giờ, đi lại kiểm tra thực tế nếu có) thuộc thẩm quyền cấp huyện</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Hoạt động của Ban chỉ đạo, Ban điều hành, Văn phòng thường trực về bảo vệ môi trường thuộc thẩm quyền của Ủy ban nhân dân cấp huyện</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 Hợp đồng lao động để thực hiện nhiệm vụ hỗ trợ công tác bảo vệ môi trường cấp huyện theo quy định</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 Chi các hoạt động khác có liên quan đến nhiệm vụ bảo vệ môi trường trên địa bàn theo quyết định của Ủy ban nhân dân cấp huyện đối với từng trường hợp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hiệm vụ chi ngân sách xã, phường, thị trấn (gọi chung là 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uyên truyền, phổ biến, giáo dục pháp luật về bảo vệ môi trường trên địa bàn cấp xã</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ỗ trợ các hoạt động bảo vệ môi trường của các tổ chức tự quản về môi trường thuộc thẩm quyền (hợp tác xã, thôn, khu phố và các tổ chức chính trị - xã hội)</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Hoạt động kiểm tra, xử lý vi phạm việc thực hiện pháp luật bảo vệ môi trường các đối tượng thuộc thẩm quyền cấp xã</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Hợp đồng lao động để thực hiện nhiệm vụ hỗ trợ công tác bảo vệ môi trường cấp xã theo quy định</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Các hoạt động khác có liên quan đến nhiệm vụ bảo vệ môi trường trên địa bàn do Ủy ban nhân dân cấp huyện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Giao Ủy ban nhân dân tỉnh tổ chức thực hiện Nghị quyết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ường trực Hội đồng nhân dân tỉnh, các Ban của Hội đồng nhân dân tỉnh, các Tổ đại biểu và đại biểu Hội đồng nhân dân tỉnh giám sát việc thực hiện Nghị quyết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quyết này đã được Hội đồng nhân dân tỉnh kh</w:t>
      </w:r>
      <w:r>
        <w:rPr>
          <w:rFonts w:eastAsia="Times New Roman" w:cs="Times New Roman" w:ascii="Times New Roman" w:hAnsi="Times New Roman"/>
          <w:color w:val="000000"/>
          <w:sz w:val="28"/>
          <w:szCs w:val="28"/>
        </w:rPr>
        <w:t>óa </w:t>
      </w:r>
      <w:r>
        <w:rPr>
          <w:rFonts w:eastAsia="Times New Roman" w:cs="Times New Roman" w:ascii="Times New Roman" w:hAnsi="Times New Roman"/>
          <w:color w:val="000000"/>
          <w:sz w:val="28"/>
          <w:szCs w:val="28"/>
          <w:lang w:val="vi-VN"/>
        </w:rPr>
        <w:t>X, kỳ họp bất thường thông qua ngày 29 tháng 3 năm 2018 và có hiệu lực từ ngày 12 tháng 4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Ủ TỊCH</w:t>
            </w:r>
            <w:r>
              <w:rPr>
                <w:rFonts w:eastAsia="Times New Roman" w:cs="Times New Roman" w:ascii="Times New Roman" w:hAnsi="Times New Roman"/>
                <w:b/>
                <w:bCs/>
                <w:color w:val="000000"/>
                <w:sz w:val="28"/>
                <w:szCs w:val="28"/>
              </w:rPr>
              <w:br/>
              <w:br/>
              <w:br/>
              <w:br/>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color w:val="000000"/>
                <w:sz w:val="28"/>
                <w:szCs w:val="28"/>
                <w:lang w:val="vi-VN"/>
              </w:rPr>
              <w:t>Nguyễn Mạnh Hù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43-2018-nq-hdnd-ubnd-tinh-binh-thuan-vb4154.html" TargetMode="External"/><Relationship Id="rId3" Type="http://schemas.openxmlformats.org/officeDocument/2006/relationships/hyperlink" Target="https://tailieuluat.com/nghi-quyet-43-2018-nq-hdnd-ubnd-tinh-binh-thuan-vb415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28:00Z</dcterms:created>
  <dc:creator>tailieuluat.com</dc:creator>
  <dc:description/>
  <cp:keywords>tailieuluat.com</cp:keywords>
  <dc:language>en-US</dc:language>
  <cp:lastModifiedBy>Admin</cp:lastModifiedBy>
  <dcterms:modified xsi:type="dcterms:W3CDTF">2018-08-03T07:29:00Z</dcterms:modified>
  <cp:revision>1</cp:revision>
  <dc:subject>Nghị quyết 43/2018/NQ-HĐND năm 2018 lĩnh vực Tài chính nhà nước, Tài nguyên - Môi trường quy định về phân cấp nhiệm vụ chi bảo vệ môi trường cho các cấp ngân sách trên địa bàn tỉnh Bình Thuận ban hành ngày 30/03/2018</dc:subject>
  <dc:title>Nghị quyết 43/2018/NQ-HĐND lĩnh vực Tài chính nhà nước, Tài nguyên - Môi trường</dc:title>
</cp:coreProperties>
</file>