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115" w:type="dxa"/>
        <w:tblLayout w:type="fixed"/>
        <w:tblCellMar>
          <w:top w:w="0" w:type="dxa"/>
          <w:left w:w="108" w:type="dxa"/>
          <w:bottom w:w="0" w:type="dxa"/>
          <w:right w:w="108" w:type="dxa"/>
        </w:tblCellMar>
      </w:tblPr>
      <w:tblGrid>
        <w:gridCol w:w="3501"/>
        <w:gridCol w:w="6303"/>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w:t>
              <w:br/>
              <w:t>TỈNH THỪA THIÊN HUẾ</w:t>
              <w:br/>
              <w:t>-------</w:t>
            </w:r>
          </w:p>
        </w:tc>
        <w:tc>
          <w:tcPr>
            <w:tcW w:w="63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4/NQ-HĐND</w:t>
            </w:r>
          </w:p>
        </w:tc>
        <w:tc>
          <w:tcPr>
            <w:tcW w:w="63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30 tháng 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THÔNG QUA KẾT QUẢ PHỐI HỢP GIẢI QUYẾT NHỮNG VẤN ĐỀ PHÁT SINH GIỮA HAI KỲ HỌP</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THỪA THIÊN HUẾ </w:t>
        <w:br/>
        <w:t>KHÓA VII, KỲ HỌP CHUYÊN ĐỀ LẦN THỨ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43/TTr-HĐND ngày 29 tháng 3 năm 2018 của Thường trực Hội đồng nhân dân tỉnh kèm theo Báo cáo số 11/BC-HĐND ngày 29 tháng 3 năm 2018 về kết quả phối hợp giải quyết những vấn đề phát sinh giữa hai kỳ họp và ý kiến thảo luận của đại biểu Hội đồng nhân dân tỉnh tại kỳ họ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Thống nhất thông qua 42 nội dung giải quyết những vấn đề phát sinh giữa hai kỳ họp (kỳ họp thứ 4 và kỳ họp thứ 5, kỳ họp thứ 5 và kỳ họp chuyên đề lần thứ 2 Hội đồng nhân dân tỉnh, khóa VII) đã được Thường trực Hội đồng nhân dân tỉnh thỏa thuận, thống nhất với Ủy ban nhân dân tỉnh </w:t>
      </w:r>
      <w:r>
        <w:rPr>
          <w:rFonts w:eastAsia="Times New Roman" w:cs="Times New Roman" w:ascii="Times New Roman" w:hAnsi="Times New Roman"/>
          <w:i/>
          <w:iCs/>
          <w:color w:val="000000"/>
          <w:sz w:val="28"/>
          <w:szCs w:val="28"/>
        </w:rPr>
        <w:t>(tại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Ủy ban nhân dân tỉnh triển khai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Thường trực Hội đồng nhân dân tỉnh, các Ban của Hội đồng nhân dân tỉnh, các Tổ đại biểu và các đại biểu Hội đồng nhân dân tỉnh giám sát việc thực hiện Nghị quyết này theo nhiệm vụ, quyền hạn đã được pháp luật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ã được Hội đồng nhân dân tỉnh Khóa VII, kỳ họp chuyên đề lần thứ 2 thông qua ngày 30 tháng 3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w:t>
              <w:br/>
              <w:br/>
              <w:br/>
              <w:br/>
              <w:br/>
              <w:t>Lê Trường Lư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NỘI DUNG GIẢI QUYẾT NHỮNG VẤN ĐỀ PHÁT SINH GIỮA HAI KỲ HỌP (KỲ HỌP THỨ 4 VÀ KỲ HỌP THỨ 5, KỲ HỌP THỨ NĂM VÀ KỲ HỌP CHUYÊN ĐỀ LẦN THỨ 2 HỘI ĐỒNG NHÂN DÂN TỈNH KHÓA VII) ĐÃ ĐƯỢC THƯỜNG TRỰC HỘI ĐỒNG NHÂN DÂN TỈNH THỎA THUẬN, THỐNG NHẤT VỚI ỦY BAN NHÂN DÂN TỈ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Nghị quyết số 04/NQ-HĐND ngày 30 tháng 3 năm 2018 của Hội đồng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Giữa hai kỳ họp thứ 4 và thứ 5, Hội đồng nhân dân tỉnh khóa V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ề việc phân bổ Kế hoạch vốn Chương trình Mục tiêu quốc gia giảm nghèo bền vững năm 2017 (văn bản số 141/HĐND-THKT ngày 12 tháng 7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ề việc bổ sung vốn điều lệ Quỹ Đầu tư phát triển và Bảo lãnh tín dụng cho doanh nghiệp nhỏ và vừa tỉnh (văn bản số 142/HĐND-THKT ngày 12 tháng 7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ề việc phân bổ kế hoạch vốn Chương trình Mục tiêu quốc gia xây dựng nông thôn mới năm 2017 (văn bản số 144/HĐND-THKT ngày 12 tháng 7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ề việc bổ sung, điều chỉnh Bảng giá đất 5 năm của tỉnh (văn bản số 149/HĐND-THKT ngày 21 tháng 7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Về việc bổ sung vào danh mục các công trình, dự án cần thu hồi đất; chuyển mục đích sử dụng đất trồng lúa, đất rừng phòng hộ, đất rừng đặc dụng trên địa bàn tỉnh năm 2017 tại các huyện Phú Lộc, Nam Đông, thị xã Hương Thủy, Hương Trà (văn bản số 150/HĐND-THKT ngày 21 tháng 7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Về việc cho phép bổ sung vào danh mục các công trình, dự án cần thu hồi đất; chuyển mục đích sử dụng đất trồng lúa sang mục đích khác tại thị xã Hương Thủy, thị xã Hương Trà và thành phố Huế (văn bản số 177/HĐND-THKT ngày 25 tháng 8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Về việc kinh phí thực hiện các nhiệm vụ đột xuất, cấp bách năm 2016 (văn bản số 178/HĐND-THKT ngày 25 tháng 8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Về việc phân bổ kế hoạch vốn các Chương trình mục tiêu quốc gia năm 2017 (văn bản số 179/HĐND-THKT ngày 25 tháng 8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Về việc kinh phí thực hiện đề án Tăng cường năng lực quan trắc cho Trung tâm Quan trắc Tài nguyên và Môi trường (văn bản số 180/HĐND-THKT ngày 25 tháng 8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Về việc chủ trương điều chỉnh dự án đầu tư xây dựng Khu đô thị hành chính tỉnh Thừa Thiên Huế - giai đoạn 1 (văn bản số 181/HĐND-THKT ngày 25 tháng 8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Về việc thống nhất chủ trương cổ phần hóa Đoạn quản lý Đường thủy nội địa Thừa Thiên Huế (văn bản số 182/HĐND-THKT ngày 25 tháng 8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Về việc nhiệm vụ chi ứng dụng, chuyển giao khoa học công nghệ thuộc cấp huyện quản lý (văn bản số 183/HĐND-THKT ngày 25 tháng 8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Về việc quy định tạm thời thu phí tham quan di tích đối với trường hợp gộp tuyến tham quan (văn bản số 187/HĐND-THKT ngày 30 tháng 8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Về việc báo cáo tình hình thực hiện kế hoạch đầu tư công năm 2017 và lập kế hoạch đầu tư công năm 2018 (văn bản số 189/HĐND-THKT ngày 14 tháng 9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Về việc ứng trước kế hoạch vốn đầu tư ngân sách nhà nước năm 2018 (văn bản số 192/HĐND-THKT ngày 18 tháng 9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Về việc gia hạn thời gian áp dụng các chính sách ưu đãi và hỗ trợ đầu tư đối với đường bay Huế - Đà Lạt (văn bản số 193/HĐND-TH ngày 22 tháng 9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 Về việc chuyển mục đích sử dụng đất lâm nghiệp rừng phòng hộ sang đất khác để xây dựng công trình cột Ăng ten Mỹ - Hòa - Huế (văn bản số 204/HĐND-THKT ngày 11 tháng 10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 Về việc chuyển mục đích sử dụng rừng trồng phòng hộ, đặc dụng sang mục đích khác để xây dựng công trình Mạch 2 đường dây 220kV Đông Hà - Huế (Đoạn qua tỉnh Thừa Thiên Huế) (văn bản số 204/HĐND-THKT ngày 11 tháng 10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 Về việc thống nhất Quy hoạch phân khu xây dựng Khu xử lý chất thải rắn tập trung Hương Bình (văn bản số 206a/HĐND-THKT ngày 11 tháng 10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Về việc phân bổ vốn phát triển sản xuất và nhân rộng mô hình giảm nghèo thuộc Chương trình MTQG Giảm nghèo bền vững năm 2017 (văn bản số 207/HĐND-THKT ngày 24 tháng 10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Về việc bổ sung vào danh mục các công trình, dự án cần thu hồi đất; chuyển đổi mục đích sử dụng đất trồng lúa, đất rừng phòng hộ, đất rừng đặc dụng năm 2017 tại các huyện, thị xã và thành phố Huế (văn bản số 208/HĐND-THKT ngày 24 tháng 10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Về việc hỗ trợ kinh phí chăm sóc, nuôi dưỡng trẻ em Làng trẻ em SOS Huế (văn bản số 215/HĐND-THKT ngày 02 tháng 11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Về việc cho ý kiến về dự kiến phương án phân bổ chi tiết kế hoạch đầu tư vốn ngân sách trung ương 2018 (văn bản số 219/HĐND-THKT ngày 17 tháng 11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Về việc bổ sung danh mục dự án kế hoạch đầu tư công trung hạn 2016 - 2020 thuộc công ty CP cấp nước Thừa Thiên Huế (văn bản số 225/HĐND-THKT ngày 23 tháng 11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Về việc điều chỉnh kế hoạch đầu tư công trung hạn giai đoạn 2016 - 2020 tỉnh Thừa Thiên Huế nguồn vốn ngân sách tỉnh quản lý (văn bản số 225/HĐND-THKT ngày 23 tháng 11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 Về việc điều chỉnh quy mô đầu tư dự án Chương trình phát triển các đô thị loại II (các đô thị xanh) - tiểu dự án Thừa Thiên Huế (văn bản số 232/HĐND-THKT ngày 30 tháng 11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 Về việc chủ trương điều chỉnh quy mô đầu tư dự án Đường cứu hộ, cứu nạn thị trấn Phong Điền - Điền Lộc (giai đoạn 1), tỉnh Thừa Thiên Huế (văn bản số 233/HĐND-THKT ngày 30 tháng 11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 Về việc trang bị xe ô tô phục vụ công tác chung cho Huyện ủy Phong Điền (văn bản số 252/HĐND-THKT ngày 26 tháng 12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 Về việc ứng trước kế hoạch vốn đầu tư ngân sách nhà nước năm 2018 cho dự án Chỉnh trang đường Võ Văn Kiệt (văn bản số 255/HĐND-THKT ngày 26 tháng 12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Về việc phê duyệt bổ sung định mức trang bị xe ô tô chuyên dùng cho Trường Cao đẳng giao thông Huế (văn bản số 257/HĐND-THKT ngày 29 tháng 12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Giữa hai kỳ họp thứ 5 và kỳ họp chuyên đề lần thứ 2, Hội đồng nhân dân tỉnh khóa VI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ề việc trang bị xe ô tô phục vụ công tác chung cho Văn phòng HĐND và UBND thành phố Huế (văn bản số 06/HĐND-THKT ngày 12 tháng 01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ề việc phân bổ vốn khắc phục lụt bão năm 2017 (văn bản số 07/HĐND-THKT ngày 12 tháng 01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ề việc bổ sung danh mục các công trình, dự án cần thu hồi đất; chuyển mục đích sử dụng đất năm 2018 (văn bản số 17/HĐND-THKT ngày 02 tháng 02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ề việc phân bổ vượt thu tiền sử dụng đất 2016 (văn bản số 18/HĐND-THKT ngày 06 tháng 02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Về việc tặng thưởng cho vận động viên đạt huy chương tại các giải thể thao quốc tế (văn bản số 19/HĐND-THKT ngày 06 tháng 02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Về việc báo cáo và xin ý kiến việc xử lý khoản vốn vay tín dụng ưu đãi của Nhà nước để thực hiện dự án chăm sóc vườn cây cao su tiểu điền Bình Điền và Tây Phong Điền (văn bản số 20/HĐND-THKT ngày 06 tháng 02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Về việc quy định Hệ số điều chỉnh giá đất năm 2018 (văn bản số 21/HĐND-THKT ngày 06 tháng 02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Về việc hỗ trợ bù lỗ chuyến bay Huế - Bangkok và ngược lại năm 2016 (văn bản số 23/HĐND-THKT ngày 13 tháng 02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Về việc phê duyệt chủ trương đầu tư dự án Nhà máy xử lý nước sạch Vạn Niên công suất 120.0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đ (văn bản số 27/HĐND-THKT ngày 26 tháng 02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Về việc phê duyệt chủ trương đầu tư dự án Trụ sở làm việc Công ty Trách nhiệm hữu hạn nhà nước một thành viên Xổ số kiến thiết Thừa Thiên Huế (văn bản số 28/HĐND-THKT ngày 26 tháng 02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Về việc bổ sung danh mục các công trình dự án cần thu hồi đất năm 2018 (văn bản số 31/HĐND-THKT ngày 05 tháng 3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Về việc phê duyệt chủ trương đầu tư dự án kè chống sạt lở bờ biển khẩn cấp đoạn Thuận An - Tư Hiền, tỉnh Thừa Thiên Huế (văn bản số 38/HĐND-THKT ngày 22 tháng 3 năm 2018)./.</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4-nq-hdnd-ubnd-tinh-thua-thien-hue-vb4152.html" TargetMode="External"/><Relationship Id="rId3" Type="http://schemas.openxmlformats.org/officeDocument/2006/relationships/hyperlink" Target="https://tailieuluat.com/nghi-quyet-04-nq-hdnd-ubnd-tinh-thua-thien-hue-vb415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43:00Z</dcterms:created>
  <dc:creator>tailieuluat.com</dc:creator>
  <dc:description/>
  <cp:keywords>tailieuluat.com</cp:keywords>
  <dc:language>en-US</dc:language>
  <cp:lastModifiedBy>Admin</cp:lastModifiedBy>
  <dcterms:modified xsi:type="dcterms:W3CDTF">2018-08-03T07:44:00Z</dcterms:modified>
  <cp:revision>1</cp:revision>
  <dc:subject>Nghị quyết 04/NQ-HĐND năm 2018 lĩnh vực Bộ máy hành chính về thông qua kết quả phối hợp giải quyết những vấn đề phát sinh giữa hai kỳ họp do tỉnh Thừa Thiên Huế ban hành ngày 30/03/2018</dc:subject>
  <dc:title>Nghị quyết 04/NQ-HĐND lĩnh vực Bộ máy hành chính</dc:title>
</cp:coreProperties>
</file>