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115" w:type="dxa"/>
        <w:tblLayout w:type="fixed"/>
        <w:tblCellMar>
          <w:top w:w="0" w:type="dxa"/>
          <w:left w:w="108" w:type="dxa"/>
          <w:bottom w:w="0" w:type="dxa"/>
          <w:right w:w="108" w:type="dxa"/>
        </w:tblCellMar>
      </w:tblPr>
      <w:tblGrid>
        <w:gridCol w:w="3495"/>
        <w:gridCol w:w="6354"/>
      </w:tblGrid>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w:t>
            </w:r>
            <w:r>
              <w:rPr>
                <w:rFonts w:eastAsia="Times New Roman" w:cs="Times New Roman" w:ascii="Times New Roman" w:hAnsi="Times New Roman"/>
                <w:b/>
                <w:bCs/>
                <w:color w:val="000000"/>
                <w:sz w:val="28"/>
                <w:szCs w:val="28"/>
              </w:rPr>
              <w:t>Ộ</w:t>
            </w:r>
            <w:r>
              <w:rPr>
                <w:rFonts w:eastAsia="Times New Roman" w:cs="Times New Roman" w:ascii="Times New Roman" w:hAnsi="Times New Roman"/>
                <w:b/>
                <w:bCs/>
                <w:color w:val="000000"/>
                <w:sz w:val="28"/>
                <w:szCs w:val="28"/>
                <w:lang w:val="vi-VN"/>
              </w:rPr>
              <w:t> THÔNG TIN V</w:t>
            </w:r>
            <w:r>
              <w:rPr>
                <w:rFonts w:eastAsia="Times New Roman" w:cs="Times New Roman" w:ascii="Times New Roman" w:hAnsi="Times New Roman"/>
                <w:b/>
                <w:bCs/>
                <w:color w:val="000000"/>
                <w:sz w:val="28"/>
                <w:szCs w:val="28"/>
              </w:rPr>
              <w:t>À</w:t>
              <w:br/>
            </w:r>
            <w:r>
              <w:rPr>
                <w:rFonts w:eastAsia="Times New Roman" w:cs="Times New Roman" w:ascii="Times New Roman" w:hAnsi="Times New Roman"/>
                <w:b/>
                <w:bCs/>
                <w:color w:val="000000"/>
                <w:sz w:val="28"/>
                <w:szCs w:val="28"/>
                <w:lang w:val="vi-VN"/>
              </w:rPr>
              <w:t>TRUYỀN THÔNG</w:t>
              <w:br/>
              <w:t>-------</w:t>
            </w:r>
          </w:p>
        </w:tc>
        <w:tc>
          <w:tcPr>
            <w:tcW w:w="635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922</w:t>
            </w:r>
            <w:r>
              <w:rPr>
                <w:rFonts w:eastAsia="Times New Roman" w:cs="Times New Roman" w:ascii="Times New Roman" w:hAnsi="Times New Roman"/>
                <w:color w:val="000000"/>
                <w:sz w:val="28"/>
                <w:szCs w:val="28"/>
                <w:lang w:val="vi-VN"/>
              </w:rPr>
              <w:t>/QĐ-BTTTT</w:t>
            </w:r>
          </w:p>
        </w:tc>
        <w:tc>
          <w:tcPr>
            <w:tcW w:w="635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15</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6</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KẾ HOẠCH TỔNG THỂ THỰC HIỆN NGHỊ QUYẾT SỐ 19-2018/NQ-CP NGÀY 15 THÁNG 5 NĂM 2018 CỦA CHÍNH PHỦ VỀ TIẾP TỤC THỰC HIỆN NHỮNG NHIỆM VỤ, GIẢI PHÁP CHỦ YẾU CẢI THIỆN MÔI TRƯỜNG KINH DOANH, NÂNG CAO NĂNG LỰC CẠNH TRANH QUỐC GIA NĂM 2018 VÀ NHỮNG NĂM TIẾP THEO</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7/2017/NĐ-CP ngày 17 tháng 02 năm 2017 của Chính phủ quy định chức năng, nhiệm vụ, quyền hạn và cơ cấu tổ chức của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142/2016/QH13 ngày 12 tháng 4 năm 2016 của Quốc hội về kế hoạch phát triển kinh tế - xã hội 5 năm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48/2017/QH14 ngày 10 tháng 11 năm 2017 của Quốc hội về kế hoạch phát triển kinh tế - xã hộ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19-2018/NQ-CP ngày 15 tháng 5 năm 2018 của Chính phủ về tiếp tục thực hiện những nhiệm vụ, giải pháp chủ yếu cải thiện môi trường kinh doanh, nâng cao năng lực cạnh tranh quốc gia năm 2018 và những năm tiếp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Vụ trưởng Vụ Quản lý doanh nghiệ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Kế hoạch Tổng thể thực hiện Nghị quyết số 19-2018/NQ-CP ngày 15 tháng 5 năm 2017 của Chính phủ về tiếp tục thực hiện những nhiệm vụ, giải pháp chủ yếu cải thiện môi trường kinh doanh, nâng cao năng lực cạnh tranh quốc gia năm 2018 và những năm tiếp theo của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Vụ trưởng Vụ Quản lý doanh nghiệp, Thủ trưởng các cơ quan, đơn vị thuộc Bộ và các cơ quan, tổ chức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Bộ trưởng;</w:t>
              <w:br/>
              <w:t>- Các Thứ trư</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vi-VN"/>
              </w:rPr>
              <w:t>ng;</w:t>
              <w:br/>
              <w:t>- Lưu: VT, QLDN (05).</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w:t>
            </w:r>
            <w:r>
              <w:rPr>
                <w:rFonts w:eastAsia="Times New Roman" w:cs="Times New Roman" w:ascii="Times New Roman" w:hAnsi="Times New Roman"/>
                <w:b/>
                <w:bCs/>
                <w:color w:val="000000"/>
                <w:sz w:val="28"/>
                <w:szCs w:val="28"/>
              </w:rPr>
              <w:t>Ộ </w:t>
            </w:r>
            <w:r>
              <w:rPr>
                <w:rFonts w:eastAsia="Times New Roman" w:cs="Times New Roman" w:ascii="Times New Roman" w:hAnsi="Times New Roman"/>
                <w:b/>
                <w:bCs/>
                <w:color w:val="000000"/>
                <w:sz w:val="28"/>
                <w:szCs w:val="28"/>
                <w:lang w:val="vi-VN"/>
              </w:rPr>
              <w:t>TRƯỞNG</w:t>
            </w:r>
            <w:r>
              <w:rPr>
                <w:rFonts w:eastAsia="Times New Roman" w:cs="Times New Roman" w:ascii="Times New Roman" w:hAnsi="Times New Roman"/>
                <w:b/>
                <w:bCs/>
                <w:color w:val="000000"/>
                <w:sz w:val="28"/>
                <w:szCs w:val="28"/>
              </w:rPr>
              <w:br/>
              <w:br/>
              <w:br/>
              <w:br/>
              <w:br/>
            </w:r>
            <w:r>
              <w:rPr>
                <w:rFonts w:eastAsia="Times New Roman" w:cs="Times New Roman" w:ascii="Times New Roman" w:hAnsi="Times New Roman"/>
                <w:b/>
                <w:bCs/>
                <w:color w:val="000000"/>
                <w:sz w:val="28"/>
                <w:szCs w:val="28"/>
                <w:lang w:val="vi-VN"/>
              </w:rPr>
              <w:t>Trương Minh Tuấ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 TỔNG THỂ</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NGHỊ QUYẾT SỐ 19-2018/NQ-CP NGÀY 15 THÁNG 5 NĂM 2017 CỦA CHÍNH PHỦ VỀ TIẾP TỤC THỰC HIỆN NHỮNG NHIỆM VỤ, GIẢI PHÁP CHỦ YẾU CẢI THIỆN MÔI TRƯỜNG KINH DOANH, NÂNG CAO NĂNG LỰC CẠNH TRANH QUỐC GIA NĂM 2018 VÀ CÁC NĂM TIẾP THEO CỦA BỘ THÔNG TIN VÀ TRUYỀN THÔNG</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922</w:t>
      </w:r>
      <w:r>
        <w:rPr>
          <w:rFonts w:eastAsia="Times New Roman" w:cs="Times New Roman" w:ascii="Times New Roman" w:hAnsi="Times New Roman"/>
          <w:i/>
          <w:iCs/>
          <w:color w:val="000000"/>
          <w:sz w:val="28"/>
          <w:szCs w:val="28"/>
          <w:lang w:val="vi-VN"/>
        </w:rPr>
        <w:t>/QĐ-BTTTT ngày</w:t>
      </w:r>
      <w:r>
        <w:rPr>
          <w:rFonts w:eastAsia="Times New Roman" w:cs="Times New Roman" w:ascii="Times New Roman" w:hAnsi="Times New Roman"/>
          <w:i/>
          <w:iCs/>
          <w:color w:val="000000"/>
          <w:sz w:val="28"/>
          <w:szCs w:val="28"/>
        </w:rPr>
        <w:t> 15</w:t>
      </w:r>
      <w:r>
        <w:rPr>
          <w:rFonts w:eastAsia="Times New Roman" w:cs="Times New Roman" w:ascii="Times New Roman" w:hAnsi="Times New Roman"/>
          <w:i/>
          <w:iCs/>
          <w:color w:val="000000"/>
          <w:sz w:val="28"/>
          <w:szCs w:val="28"/>
          <w:lang w:val="vi-VN"/>
        </w:rPr>
        <w:t>/6/2018 của Bộ trư</w:t>
      </w:r>
      <w:r>
        <w:rPr>
          <w:rFonts w:eastAsia="Times New Roman" w:cs="Times New Roman" w:ascii="Times New Roman" w:hAnsi="Times New Roman"/>
          <w:i/>
          <w:iCs/>
          <w:color w:val="000000"/>
          <w:sz w:val="28"/>
          <w:szCs w:val="28"/>
        </w:rPr>
        <w:t>ở</w:t>
      </w:r>
      <w:r>
        <w:rPr>
          <w:rFonts w:eastAsia="Times New Roman" w:cs="Times New Roman" w:ascii="Times New Roman" w:hAnsi="Times New Roman"/>
          <w:i/>
          <w:iCs/>
          <w:color w:val="000000"/>
          <w:sz w:val="28"/>
          <w:szCs w:val="28"/>
          <w:lang w:val="vi-VN"/>
        </w:rPr>
        <w:t>ng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ực hiện thành công Nghị quyết 19-2018/NQ-CP ngày 15/5/2018 của Chính phủ về tiếp tục thực hiện những nhiệm vụ, giải pháp chủ yếu cải thiện môi trường kinh doanh, nâng cao năng lực cạnh tranh quốc gia năm 2018 và các năm tiếp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iếp tục bám sát các tiêu chí đánh giá về môi trường kinh doanh của Ngân hàng Thế giới, về năng lực đổi mới sáng tạo của Tổ chức Sở hữu Trí tuệ thế giới, về Chính phủ điện tử của Liê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quốc. Kiên định các mục tiêu đã đề ra trong Nghị quyết 19-2016/NQ-CP và Nghị quyết 19-2017/NQ-CP về cải thiện môi trường kinh doanh, nâng cao năng lực cạnh tranh quốc gia; đến năm 2020, chất lượng môi trường kinh doanh Việt Nam ngang hàng với trung bình các nước ASEAN 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ập trung cải thiện các chỉ số môi trường kinh doanh để năm 2018 tăng thêm từ 8 - 18 bậc trên bảng xếp hạng của Ngân hàng Thế gi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Hoàn thành việc bãi bỏ, đ</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giản hóa 50% điều kiện đầu tư, kinh doanh; kiến nghị bãi bỏ một số ngành nghề kinh doanh có điều kiện theo Danh mục ngành nghề kinh doanh có điều kiện của Luật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Giảm ít nhất 50% danh mục hàng hóa, sản phẩm phải kiểm tra chuyê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Đẩy nhanh tiến độ ứng dụng công nghệ thông tin trong giải quyết thủ tục hành chính, thực hiện dịch vụ công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HIỆM VỤ VÀ GIẢI PHÁP CHỦ Y</w:t>
      </w:r>
      <w:r>
        <w:rPr>
          <w:rFonts w:eastAsia="Times New Roman" w:cs="Times New Roman" w:ascii="Times New Roman" w:hAnsi="Times New Roman"/>
          <w:b/>
          <w:bCs/>
          <w:color w:val="000000"/>
          <w:sz w:val="28"/>
          <w:szCs w:val="28"/>
        </w:rPr>
        <w:t>Ế</w:t>
      </w:r>
      <w:r>
        <w:rPr>
          <w:rFonts w:eastAsia="Times New Roman" w:cs="Times New Roman" w:ascii="Times New Roman" w:hAnsi="Times New Roman"/>
          <w:b/>
          <w:bCs/>
          <w:color w:val="000000"/>
          <w:sz w:val="28"/>
          <w:szCs w:val="28"/>
          <w:lang w:val="vi-VN"/>
        </w:rPr>
        <w:t>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ắt chặt kỷ luật, kỷ cương, tăng cường liêm chính, sáng tạo, nâng cao hiệu quả công vụ; thay đổi thái độ làm việc phục vụ lợi ích của người dân và doanh nghiệp; kịp thời phát hiện và thay thế cán bộ, công chức chần chừ trong cải cách thủ tục hành chính, tháo bỏ rào cản, tạo thuận lợi cho đầu tư kinh doanh, hoặc có hành vi lạm dụng thẩm quyền, vị trí việc làm để tư lợi riê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hức thực hiện cơ chế một cửa, một cửa liên thông và ứng dụng công nghệ thông tin trong giải quyết thủ tục hành chính, cung ứng dịch vụ công trực tuyến; áp dụng Hệ thống quản lý chất lượng ISO 9001 vào hoạt động của các cơ quan, tổ chức thuộc hệ thống hành chính nhà nước; triển khai xây dựng các cơ sở dữ liệu quốc gia về dân cư, đất đai, doanh nghiệp... và chia sẻ cơ sở dữ liệu thông tin phục vụ quản lý nhà nước; thực hiện thuê dịch vụ công nghệ thông tin trong hoạt động của các cơ quan nhà nước, thuê ngoài đối với các dịch vụ liên quan đến thanh toán, chi trả; đào tạo nhân lực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ực hiện công tác thanh tra, kiểm tra, kiểm toán đồng bộ, tránh chồng chéo, gây ảnh hưởng tới hoạt động doanh nghiệp, thực hiện đúng tinh thần chỉ đạo của Thủ tướng Chính phủ về công tác thanh tra doanh nghiệp; đảm bảo quyền bình đẳng của doanh nghiệp trước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rà soát, cắt giảm Điều kiện đầu tư, kinh doanh: hoàn thành rà soát, xây dựng kế hoạch cắt giảm, bổ sung, sửa đổi các quy định về Điều kiện đầu tư, kinh doanh trước tháng 6/2018 và hoàn thành soạn thảo Nghị định sửa đổi, bổ sung các Nghị định về Điều kiện đầu tư kinh doanh, trong đó bãi bỏ các Điều kiện đầu tư, kinh doanh không còn cần thiết, trình Chính phủ trong quý III/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cải cách quy định về kiểm tra chuyên ngành: cắt giảm ít nhất 50% danh Mục hàng hóa, sản phẩm phải kiểm tra chuyên ngành trong từng lĩnh vực ngay trong năm 2018. Danh Mục hàng hóa cắt giảm phải kèm theo mã HS tương ứng quy định tại Danh Mục hàng hóa xuất khẩu, nhập khẩu Việt Nam ban hành kèm theo Thông tư số 65/2017/TT-BTC ngày 27 tháng 6 năm 2017 của Bộ Tài chính và phải được quy định tại một quyết địn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ớc ngày 31 tháng 10 năm 2018, hoàn thành việc rà soát, kiến nghị sửa đổi, bổ sung các văn bản pháp luật có liên quan nhằm: (i) thay đổi chức năng, thẩm quyền của các bộ theo hướng đối với một mặt hàng xuất khẩu, nhập khẩu chỉ do một bộ, cơ quan chịu trách nhiệm quản lý; (ii) đổi mới phương thức quản lý nhà nước từ chủ yếu tiền kiểm sang chủ yếu hậu kiểm gắn liền áp dụng nguyên tắc quản lý rủi ro, đánh giá mức độ tuân thủ pháp luật của tổ chức, cá nhân và (iii) không áp dụng hình thức kiểm tra đối với từng lô hàng, trừ kiểm d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ạo môi trường cạnh tranh, minh bạch khuyến khích phát triển thị trường các dịch vụ thử nghiệm, giám định, kiểm định, chứng nhận; xóa bỏ độc quyền của một số tổ chức được các bộ quản lý chuyên ngành chỉ định như hiện na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hú trọng ứng dụng công nghệ thông tin, thực hiện dịch vụ công trực tuyến trong lĩnh vực quản lý của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Nghiên cứu, rà soát, kiến nghị sửa đổi, bổ sung Nghị quyết 36a/NQ-CP ngày 14 tháng 10 năm 2015 về Chính phủ điện tử để phù hợp với môi trường kinh tế số và xây dựng Chính phủ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Phối hợp với các bộ, ngành liên quan khẩn trương rà soát, đề xuất sửa đổi, bổ sung hoàn thiện khung khổ pháp lý đối với thẻ viễn thông, thẻ game; kiểm soát chặt chẽ việc phát hành và sử dụng thẻ viễn thông, thẻ game của các công ty viễn thông; tăng cường quản lý chặt chẽ hoạt động cung ứng các trò chơi điện tử trực tuyến nhằm ngăn chặn các hình thức cờ bạc trá hình, bất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Đẩy nhanh tiến độ hoàn thiện trục tích hợp dữ liệu quốc gia để thực hiện liên thông dữ liệu giữa các bộ, ngành phục vụ cho công tác quản lý và thực hiện giao dịch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Tổ chức hướng dẫn các bộ, ngành đẩy mạnh ứng dụng công nghệ thông tin, cung cấp dịch vụ công trực tuyến mức độ cao; thực hiện việc tiếp nhận hồ sơ, trả kết quả giải quyết thủ tục hành chính qua dịch vụ bưu chính công ích giúp cho người dân, doanh nghiệp thực hiện thủ tục hành chính hiệu quả h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Sửa đổi, bổ sung Nghị quyết 36a/NQ-CP ngày 14/10/2015 về Chính phủ điện tử bảo đảm phù hợp với môi trường kinh tế số và xây dựng chính phủ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Chủ trì, phối hợp với Thông tấn xã Việt Nam, Đài Tiếng nói Việt Nam, Đài Truyền hình Việt Nam chủ động phối hợp với Ban Tuyên giáo Trung ương và các bộ, cơ quan, địa phương tổ chức truyền thông, quán triệt, phổ biến Nghị quyết sâu rộng trong các ngành, các cấp; tăng cường theo dõi, giám sát của các cơ quan truyền thông, báo chí về kết quả thực hiện Nghị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Ổ CHỨC TH</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ước ngày 30/6/2018, Các cơ quan, đơn vị thuộc Bộ căn cứ vào chức năng, nhiệm vụ của mình và các nhiệm vụ, giải pháp thực hiện Nghị quyết 19-2018/NQ-CP ban hành tại Kế hoạch tổng thể này, xây dựng Kế hoạch hành động của đơn vị mình, trong đó xác định cụ thể mục tiêu, các nhiệm vụ phải thực hiện, các văn bản pháp luật phải bổ sung, sửa đổi, thời hạn hoàn t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ớc ngày 10 của tháng cuối quý và trước ngày 10 tháng 12, Các cơ quan đơn vị thuộc Bộ xây dựng báo cáo, đánh giá tình hình triển khai và kết quả thực hiện trong quý và cả năm gửi Văn phòng Bộ, Vụ Quản lý doanh nghiệp để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ụ Quản lý doanh nghiệp, Văn phòng Bộ phối hợp theo dõi, đôn đốc thực hiện và tổng hợp xây dựng báo cáo thực hiện Nghị quyết 19-2018/NQ-CP của Bộ Thông tin và Truyền thông./.</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22-qd-btttt-bo-thong-tin-va-truyen-thong-vb2724.html" TargetMode="External"/><Relationship Id="rId3" Type="http://schemas.openxmlformats.org/officeDocument/2006/relationships/hyperlink" Target="https://tailieuluat.com/quyet-dinh-922-qd-btttt-bo-thong-tin-va-truyen-thong-vb272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49:00Z</dcterms:created>
  <dc:creator>tailieuluat.com</dc:creator>
  <dc:description/>
  <cp:keywords>tailieuluat.com</cp:keywords>
  <dc:language>en-US</dc:language>
  <cp:lastModifiedBy>Admin</cp:lastModifiedBy>
  <dcterms:modified xsi:type="dcterms:W3CDTF">2018-08-02T07:50:00Z</dcterms:modified>
  <cp:revision>1</cp:revision>
  <dc:subject>Quyết định 922/QĐ-BTTTT về Kế hoạch Tổng thể thực hiện Nghị quyết 19-2018/NQ-CP về tiếp tục thực hiện những nhiệm vụ, giải pháp chủ yếu cải thiện môi trường kinh doanh, nâng cao năng lực cạnh tranh quốc gia năm 2018 và những năm tiếp theo do Bộ trưởng Bộ Thông tin và Truyền thông ban hành ngày 15/06/2018</dc:subject>
  <dc:title>Quyết định 922/QĐ-BTTTT năm 2018 lĩnh vực Thương mại</dc:title>
</cp:coreProperties>
</file>