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115" w:type="dxa"/>
        <w:tblLayout w:type="fixed"/>
        <w:tblCellMar>
          <w:top w:w="0" w:type="dxa"/>
          <w:left w:w="108" w:type="dxa"/>
          <w:bottom w:w="0" w:type="dxa"/>
          <w:right w:w="108" w:type="dxa"/>
        </w:tblCellMar>
      </w:tblPr>
      <w:tblGrid>
        <w:gridCol w:w="3503"/>
        <w:gridCol w:w="6227"/>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NINH THUẬN</w:t>
              <w:br/>
              <w:t>-------</w:t>
            </w:r>
          </w:p>
        </w:tc>
        <w:tc>
          <w:tcPr>
            <w:tcW w:w="62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871</w:t>
            </w:r>
            <w:r>
              <w:rPr>
                <w:rFonts w:eastAsia="Times New Roman" w:cs="Times New Roman" w:ascii="Times New Roman" w:hAnsi="Times New Roman"/>
                <w:color w:val="000000"/>
                <w:sz w:val="28"/>
                <w:szCs w:val="28"/>
                <w:lang w:val="vi-VN"/>
              </w:rPr>
              <w:t>/QĐ-UBND</w:t>
            </w:r>
          </w:p>
        </w:tc>
        <w:tc>
          <w:tcPr>
            <w:tcW w:w="62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Ninh Thuận, ngày</w:t>
            </w:r>
            <w:r>
              <w:rPr>
                <w:rFonts w:eastAsia="Times New Roman" w:cs="Times New Roman" w:ascii="Times New Roman" w:hAnsi="Times New Roman"/>
                <w:i/>
                <w:iCs/>
                <w:color w:val="000000"/>
                <w:sz w:val="28"/>
                <w:szCs w:val="28"/>
              </w:rPr>
              <w:t> 30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5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V BAN HÀNH QUY CHẾ HOẠT ĐỘNG CỦA ĐÀI TRUYỀN THANH CẤP HUYỆN VÀ CẤP XÃ TRÊN ĐỊA BÀN TỈNH NINH THUẬ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áo chí ngày 05/4/201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ần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vô tuyến điện ngày 4/12/200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Quảng cáo ngày 21/6/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ố 17/2010/TTLT-BTTTT-BNV ngày 27/7/2010 của Bộ Thông tin và Truyền thông - Bộ Nội vụ về hướng dẫn thực hiện chức năng, nhiệm vụ, quyền hạn và cơ cấu tổ chức của Đài Phát thanh và Truyền hình thuộc Ủy ban nhân dân cấp tỉnh, Đài Truyền thanh-Truyền hình thuộc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52/2016/QĐ-TTg ngày 06/12/2016 của Thủ tướng Chính phủ về ban hành Quy chế hoạt động th</w:t>
      </w:r>
      <w:r>
        <w:rPr>
          <w:rFonts w:eastAsia="Times New Roman" w:cs="Times New Roman" w:ascii="Times New Roman" w:hAnsi="Times New Roman"/>
          <w:i/>
          <w:iCs/>
          <w:color w:val="000000"/>
          <w:sz w:val="28"/>
          <w:szCs w:val="28"/>
        </w:rPr>
        <w:t>ô</w:t>
      </w:r>
      <w:r>
        <w:rPr>
          <w:rFonts w:eastAsia="Times New Roman" w:cs="Times New Roman" w:ascii="Times New Roman" w:hAnsi="Times New Roman"/>
          <w:i/>
          <w:iCs/>
          <w:color w:val="000000"/>
          <w:sz w:val="28"/>
          <w:szCs w:val="28"/>
          <w:lang w:val="vi-VN"/>
        </w:rPr>
        <w:t>ng tin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Thông tin và Truyền thông tại Tờ trình số 829/TTr- STTTT ngày 21 tháng 5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chế hoạt động của Đài Truyền thanh cấp huyện và cấp xã trên địa bàn tỉnh Ninh Thuận gồm 4 chương, 16 điề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có hiệu lực thi hành kể từ ngày ký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Ủy ban nhân dân tỉnh; Giám đốc Sở Thông tin và Truyền thông; Chủ t</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ch Ủy ban nhân dân các huyện, thành phố; Chủ tịch Ủy ban nhân dân các xã, phường, thị trấ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2;</w:t>
              <w:br/>
              <w:t>- Bộ TT&amp;TT, Cục Phát thanh-Truyền hình&amp;TTĐT;</w:t>
              <w:br/>
              <w:t>- TT.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ủy, TT.HĐND tỉnh (b/c);</w:t>
              <w:br/>
              <w:t>- CT, PCT UBND tỉnh Lê Văn Bình;</w:t>
              <w:br/>
              <w:t>- VPUB: PVP (HXN);</w:t>
              <w:br/>
              <w:t>- Lưu: VT, KGVX. My</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Lê Văn Bì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ẠT ĐỘNG CỦA ĐÀI TRUYỀN THANH CẤP HUYỆN VÀ CẤP XÃ TRÊN ĐỊA BÀN TỈNH NINH THUẬ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871</w:t>
      </w:r>
      <w:r>
        <w:rPr>
          <w:rFonts w:eastAsia="Times New Roman" w:cs="Times New Roman" w:ascii="Times New Roman" w:hAnsi="Times New Roman"/>
          <w:i/>
          <w:iCs/>
          <w:color w:val="000000"/>
          <w:sz w:val="28"/>
          <w:szCs w:val="28"/>
          <w:lang w:val="vi-VN"/>
        </w:rPr>
        <w:t>/QĐ-UBND ngày</w:t>
      </w:r>
      <w:r>
        <w:rPr>
          <w:rFonts w:eastAsia="Times New Roman" w:cs="Times New Roman" w:ascii="Times New Roman" w:hAnsi="Times New Roman"/>
          <w:i/>
          <w:iCs/>
          <w:color w:val="000000"/>
          <w:sz w:val="28"/>
          <w:szCs w:val="28"/>
        </w:rPr>
        <w:t> 30 </w:t>
      </w:r>
      <w:r>
        <w:rPr>
          <w:rFonts w:eastAsia="Times New Roman" w:cs="Times New Roman" w:ascii="Times New Roman" w:hAnsi="Times New Roman"/>
          <w:i/>
          <w:iCs/>
          <w:color w:val="000000"/>
          <w:sz w:val="28"/>
          <w:szCs w:val="28"/>
          <w:lang w:val="vi-VN"/>
        </w:rPr>
        <w:t>tháng 5 năm 2018 của Ủy ban nhân dân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 này quy định hoạt động của Đài Truyền thanh huyện, thành phố (gọi chung là Đài Truyền thanh cấp huyện); Đài Truyền thanh xã, phường, thị trấn (gọi chung là Đài Truyền thanh cấp xã) trên địa bàn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 này áp dụng đối với các cơ quan, đơn vị, tổ chức, cá nhân tham gia quản lý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à thực hiện các hoạt động liên quan đến Đài Truyền thanh cấp huyện, Đài Truyền thanh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Giải thích từ ng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ài Truyền thanh cấp huyện và cấp xã là hệ thống truyền thanh hữu tuyến hoặc vô tuyến điện (phát sóng FM) quy mô nhỏ, xây dựng the</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đơn vị hành chính huyện, thành phố, xã, phường, thị trấn do Ủy ban nhân dân huyện, thành phố; Ủy ban nhân dân xã, phường, thị trấn trực tiếp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ài Truyền thanh hữu tuyến (hay còn gọi là Đài Truyền thanh có dây) là Đài Truyền thanh sử dụng phương thức truyền dẫn tín hiệu âm thanh bằng đường dây dẫ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ài Truyền thanh vô tuyến FM (hay còn gọi là Đài Truyền thanh không dây) là Đài Truyền thanh sử dụng phương thức truyền dẫn tín hiệu âm thanh trên sóng FM thông qua việc sử dụng tần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Điều kiện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ài Truyền thanh cấp huyện và cấp xã chỉ được hoạt động khi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ết định thành lập Đài Truyền thanh cấp huyện và cấp xã của Ủy ban nhân dân huyện, thành phố, Ủy ban nhân dân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Đài Truyền thanh vô tuyến FM phải có giấy phép sử dụng tần số và thiết bị phát sóng vô tuyến điện do cơ quan quản lý nhà nước có thẩm quyề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OẠT ĐỘNG CỦA ĐÀI TRUYỀN THANH CẤP HUYỆN VÀ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Thông tin trên Đài Truyền thanh cấp huyện và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ội dung thông tin phát trên Đài Truyền thanh cấp huyện và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ập trung thông tin về hoạt động chỉ đạo, điều hành của chính quyền cấp huyện, xã; cung cấp thông tin, kiến thức thiết yếu đối với đời sống hằng ngày của người dân địa phương phù hợp với điều kiện kinh tế - xã hội của địa phương; cung cấp thông tin về chính sách, pháp luật của Nhà nước liên quan trực tiếp đến người dân ở địa phương; những quy định của chính quyền huyện, xã và hoạt động chính trị, kinh tế, xã hội ở địa phương,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các chương trình tiếp âm, tiếp sóng và các chương trình, nội dung do Đài cấp trên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ong thời gian tiếp, phát các chương trình thời sự của Đài cấp trên, Đài Truyền thanh cấp huyện, xã không được phát chương trình tự sản xuất hoặc phát các thông báo chèn vào, trừ trường hợp có thông báo khẩn cấp theo sự chỉ đạo của cấp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ững điều không được thông tin trên Đài Truyền thanh cấp huyện và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hông được tuyên truyền kích động nhân dân chống Nhà nước Cộng hòa xã hội chủ nghĩa Việt Nam, phá hoại khối đại đoàn kết toà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hông được tuyên truyền kích động bạo lực, tuyên truyền chiến tranh xâm lược, gây hận thù giữa các dân tộc và nhân dân các nước; kích động dâm ô, đồi trụy, tội 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hông được tiết lộ bí mật Nhà nước: bí mật quân sự, an ninh, kinh tế, đối ngoại và những bí mật khác do pháp luật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hông được đưa tin sai sự thật, xuyên tạc, vu khống nh</w:t>
      </w:r>
      <w:r>
        <w:rPr>
          <w:rFonts w:eastAsia="Times New Roman" w:cs="Times New Roman" w:ascii="Times New Roman" w:hAnsi="Times New Roman"/>
          <w:color w:val="000000"/>
          <w:sz w:val="28"/>
          <w:szCs w:val="28"/>
        </w:rPr>
        <w:t>ằm </w:t>
      </w:r>
      <w:r>
        <w:rPr>
          <w:rFonts w:eastAsia="Times New Roman" w:cs="Times New Roman" w:ascii="Times New Roman" w:hAnsi="Times New Roman"/>
          <w:color w:val="000000"/>
          <w:sz w:val="28"/>
          <w:szCs w:val="28"/>
          <w:lang w:val="vi-VN"/>
        </w:rPr>
        <w:t>xúc phạm danh dự của tổ chức, danh dự, nhân phẩm của công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Tiêu chuẩn kỹ thuật hoạt động của Đài Truyền thanh cấp huyện và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Đài Truyền thanh cấp huyện và cấp xã phải đảm bảo các điều kiện, tiêu chuẩn, quy chuẩn kỹ thuật theo quy định hiện hành mới được đưa vào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Đài Truyền thanh cấp huyện và cấp xã đang hoạt động nhưng chưa đáp ứng về tiêu chuẩn, quy chuẩn kỹ thuật theo quy định hiện hành phải có kế hoạch chuyển đổi phù hợp, đảm bả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iếp âm, phát só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Đài Truyền thanh đảm bảo phát sóng 2 buổi/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lượng tiếp âm, phát sóng đảm bảo tối thiểu 180 phút/ngày. Cơ cấu thời lượng chương trình đảm bảo 70% thời lượng dành cho tiếp sóng Đài cấp trên, 30% thời lượng dành cho chương trình phát thanh, bản tin, thông tin, thông báo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ời gian, nội dung tiếp phát sóng của Đài cấp trên:</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a) Khung tiếp phát, phát sóng của Đài Truyền thanh cấp huyện:</w:t>
      </w:r>
    </w:p>
    <w:tbl>
      <w:tblPr>
        <w:tblW w:w="9340" w:type="dxa"/>
        <w:jc w:val="left"/>
        <w:tblInd w:w="0" w:type="dxa"/>
        <w:tblLayout w:type="fixed"/>
        <w:tblCellMar>
          <w:top w:w="0" w:type="dxa"/>
          <w:left w:w="0" w:type="dxa"/>
          <w:bottom w:w="0" w:type="dxa"/>
          <w:right w:w="0" w:type="dxa"/>
        </w:tblCellMar>
      </w:tblPr>
      <w:tblGrid>
        <w:gridCol w:w="550"/>
        <w:gridCol w:w="4967"/>
        <w:gridCol w:w="1506"/>
        <w:gridCol w:w="640"/>
        <w:gridCol w:w="1677"/>
      </w:tblGrid>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49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ếp, phát Đài Trung ương, Đài Tỉnh</w:t>
            </w:r>
          </w:p>
        </w:tc>
        <w:tc>
          <w:tcPr>
            <w:tcW w:w="15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áng</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ưa</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ều</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790"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hứ 2 đến thứ 7 hàng tuần</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96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phát truyền thanh: Đài Tiếng nói Việt Nam, Đài Truyền hình Việt Nam, Đài Phát thanh và Truyền hình tỉnh Ninh Thuận</w:t>
            </w:r>
          </w:p>
        </w:tc>
        <w:tc>
          <w:tcPr>
            <w:tcW w:w="15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giờ 00 phút đến 6 giờ 30 phút</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giờ 00 phút đến 18 giờ 30 phút</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9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Bản tin do Đài Truyền thanh cấp huyện sản xuất và các thông báo của địa phương.</w:t>
            </w:r>
          </w:p>
        </w:tc>
        <w:tc>
          <w:tcPr>
            <w:tcW w:w="150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sau 6 giờ 30 phút</w:t>
            </w:r>
          </w:p>
        </w:tc>
        <w:tc>
          <w:tcPr>
            <w:tcW w:w="6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sau 18 giờ 30 phút</w:t>
            </w:r>
          </w:p>
        </w:tc>
      </w:tr>
    </w:tbl>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b) Khung tiếp phát, phát sóng của Đài Truyền thanh cấp xã</w:t>
      </w:r>
    </w:p>
    <w:tbl>
      <w:tblPr>
        <w:tblW w:w="9340" w:type="dxa"/>
        <w:jc w:val="left"/>
        <w:tblInd w:w="0" w:type="dxa"/>
        <w:tblLayout w:type="fixed"/>
        <w:tblCellMar>
          <w:top w:w="0" w:type="dxa"/>
          <w:left w:w="0" w:type="dxa"/>
          <w:bottom w:w="0" w:type="dxa"/>
          <w:right w:w="0" w:type="dxa"/>
        </w:tblCellMar>
      </w:tblPr>
      <w:tblGrid>
        <w:gridCol w:w="550"/>
        <w:gridCol w:w="5231"/>
        <w:gridCol w:w="1377"/>
        <w:gridCol w:w="640"/>
        <w:gridCol w:w="1542"/>
      </w:tblGrid>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523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ếp, phát Đài Trung ương, Đài Tỉnh</w:t>
            </w:r>
          </w:p>
        </w:tc>
        <w:tc>
          <w:tcPr>
            <w:tcW w:w="13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áng</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ưa</w:t>
            </w:r>
          </w:p>
        </w:tc>
        <w:tc>
          <w:tcPr>
            <w:tcW w:w="15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iều</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790"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hứ 2 đến thứ 7 hàng tuần</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23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phát truyền thanh: Đài Tiếng nói Việt Nam, Đài Truyền hình Việt Nam, Đài Phát thanh và Truyền hình tỉnh Ninh Thuận, Đài truyền thanh cấp huyện</w:t>
            </w:r>
          </w:p>
        </w:tc>
        <w:tc>
          <w:tcPr>
            <w:tcW w:w="13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giờ 00 phút đến 6 giờ 30 phút</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5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giờ 00 phút đến 18 giờ 30 phút</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23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Bản tin do Đài Truyền thanh cấp xã sản xuất và các thông báo của địa phương.</w:t>
            </w:r>
          </w:p>
        </w:tc>
        <w:tc>
          <w:tcPr>
            <w:tcW w:w="137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sau 6 giờ 30 phút</w:t>
            </w:r>
          </w:p>
        </w:tc>
        <w:tc>
          <w:tcPr>
            <w:tcW w:w="6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sau 18 giờ 30 phú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hi ch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hương trình phát thanh tự sản xuất của đài cấp huyện xây dựng tối thiểu là 03 chương trình/tuần, thời lượng mỗi chương trình từ 15 đến 30 phút. Tùy tình hình mỗi địa phương có thể tự phát sóng bổ sung thê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oài việc thực hiện chỉ tiêu tiếp, phát sóng ở trên; khuyến khích các Đài Truyền thanh cấp huyện tăng thời lượng tiếp, phát sóng truyền thanh của Trung ương, của tỉnh để phục vụ nhân dân trên địa bàn (có thể phát buổi trưa từ 11 giờ 00 phút đến 12 giờ 00 phú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ương trình phát thanh tại các Đài Truyền thanh cấp huyện thực hiện theo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các xã có tỷ lệ đồng bào dân tộc thiểu số từ 50% dân số trở lên khuyến khích sản xuất chương trình phát thanh tiếng dân tộc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với 15 xã, phường, thị trấn ven biển phải có chương trình phát thanh tuyên truyền, phổ biến đường lối, chủ trương, quan điểm của Đảng, chính sách, pháp luật của Nhà nước về các vấn đề liên quan đến biển, đ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Quy định quảng cáo trên Đài Truyền thanh cấp huyện,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ời lượng quảng cáo trên Đài Truyền thanh cấp huyện không được vượt quá 10% tổng thời lượng chương trình phát sóng một ngày của một tổ chức phát sóng, trừ thời lượng quảng cáo trên kênh, chương trình chuyên quảng cáo; phải có dấu hiệu phân biệt nội dung quảng cáo với các nội dung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ài ra, không được phát sóng quảng cáo trong các chương trình sau: Chương trình thời sự, chương trình phát thanh, truyền hình trực tiếp về các sự kiện chính trị đặc biệt, kỷ niệm các ngày lễ l</w:t>
      </w:r>
      <w:r>
        <w:rPr>
          <w:rFonts w:eastAsia="Times New Roman" w:cs="Times New Roman" w:ascii="Times New Roman" w:hAnsi="Times New Roman"/>
          <w:color w:val="000000"/>
          <w:sz w:val="28"/>
          <w:szCs w:val="28"/>
        </w:rPr>
        <w:t>ớn </w:t>
      </w:r>
      <w:r>
        <w:rPr>
          <w:rFonts w:eastAsia="Times New Roman" w:cs="Times New Roman" w:ascii="Times New Roman" w:hAnsi="Times New Roman"/>
          <w:color w:val="000000"/>
          <w:sz w:val="28"/>
          <w:szCs w:val="28"/>
          <w:lang w:val="vi-VN"/>
        </w:rPr>
        <w:t>của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c Đài Truyền thanh tuân thủ các quy định quảng cáo theo Luật Quảng cáo, Luật Thương m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Đài Truyền thanh cấp xã thực hiện tiếp, phát sóng các chương trình của Đài Tiếng nói Việt Nam, Đài Truyền hình Việt Nam, Đài Phát thanh và Truyền hình tỉnh Ninh Thuận, Đài Truyền thanh cấp huyện để phục vụ nhu cầu thiết yếu của người dân địa phương trên hệ thống truyền dẫn của Đài Truyền thanh cấp xã; cung cấp thông tin, kiến thức thiết yếu cho người dân, cung cấp thông tin về chính sách, pháp luật của Nhà nước liên quan trực tiếp đến người dân; những quy định của chính quyền cấp xã và hoạt động kinh tế, chính trị, xã hội ở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 thời, không được quảng cáo trên hệ thống truyền thanh phục vụ nhiệm vụ chính trị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Cơ sở vật c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ài Truyền thanh cấp huyện và cấp xã có đầy đủ trang thiết bị phục vụ công tác tiếp sóng, phát sóng; có phòng máy riêng đảm bảo các điều kiện về ánh sáng, cách âm, cách nhiệt đủ tiêu chuẩn tối thiểu của hoạt động truyền thanh để thực hiện ghi âm, phát thanh tại phòng m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ỗi thôn, tổ dân phố phải có ít nhất 01 cụm loa công cộng để thu phát chương trình của Đài Truyền thanh cấp xã. Ủy ban nhân dân cấp xã giao nhiệm vụ bảo vệ cụm loa công cộng cho Ban Quản lý thôn, khu phố hoặc Tổ Tự quản thôn,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dân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ài Truyền thanh cấp xã được trang bị: Từ 01 đến 02 máy tăng âm công suất ít nhất là 300W trở lên hoặc 1 đến 2 máy phát sóng FM công suất không quá 50W; radio; đầu đọc đĩa CD; micro; máy ghi âm; máy vi tính; ăng ten thu, phát sóng; bảng sơ đồ phân phối đường dây và hệ thống dây, loa, bộ mã điều khiển các cụm loa FM trên địa bà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ài Truyền thanh cấp huyện được đầu tư trang thiết bị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II</w:t>
      </w:r>
      <w:r>
        <w:rPr>
          <w:rFonts w:eastAsia="Times New Roman" w:cs="Times New Roman" w:ascii="Times New Roman" w:hAnsi="Times New Roman"/>
          <w:b/>
          <w:bCs/>
          <w:color w:val="000000"/>
          <w:sz w:val="28"/>
          <w:szCs w:val="28"/>
          <w:lang w:val="vi-VN"/>
        </w:rPr>
        <w:t>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ÁCH NHIỆM CỦA CÁC CƠ QUA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Trách nhiệm của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am mưu Ủy ban nhân dâ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ban hành quy hoạch, chiến lược, đề án phá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và củng cố hệ thống Đài Truyền thanh cấp huyện và cấp xã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ỉ đạo, hướng dẫn Phòng Văn hóa và Thông tin cấp huyện thực hiện chức năng quản lý nhà nước đối với Đài Truyền thanh cấp huyện và cấp xã trên địa bàn theo quy định của pháp luật; định hướng công tác tuyên truyền của Đài Truyền thanh cấp huyện và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o ý kiến thẩm định kỹ thuật các dự án đầu tư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g thiết bị kỹ thuật Đài Truyền thanh cấp huyện và cấp xã có sử dụng tần số vô tuyến điện để đảm bảo dự án phù hợp với quy hoạch viễn thông, quy hoạch tần số vô tuyến điện và tính khả thi của việc ấn định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đảm bảo không gây can nh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u có hại cho các hệ thống thông tin khác đang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iếp nhận hồ sơ và giao nhận giấy phép sử dụng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số đối với Đài Truyền thanh không dây theo ủy quyền của Cục Tần số vô tuyến đ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ổ chức đào tạo, bồi dưỡng, tập huấn chuyên môn, nghiệp vụ cho cán bộ của Đài Truyền thanh cấp huyện và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kiểm tra hoạt động của Đài Truyền thanh cấp huyện và cấp xã, xử lý vi phạm theo thẩm quyền hoặc đề nghị cơ quan có thẩm quyền xử lý vi phạm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Trách nhiệm của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ối hợp với các ngành chức năng củ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huy động nguồn lực ở địa phương, tổ chức tốt việc xây dựng và duy trì hoạt động của hệ thống Đài Truyền thanh cấp huyện và cấp xã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ỉ đạo Phòng Văn hóa và Thông tin, Đài Truyền thanh cấp huyện theo dõi, hướng dẫn hoạt động của Đài Truyền thanh cấp xã, kịp thời chấn c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các vi phạm; hỗ trợ Ủy ban nhân dân cấp xã bảo đảm duy trì hoạt động của Đài Truyền thanh cấp xã an toàn và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ỉ đạo Ủy ban nhân dân cấp xã thực hiện tốt việc quản lý hoạt động của Đài Truyền thanh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Hướng dẫn Ủy ban nhân dân cấp xã lập dự toán kinh phí, xây dựng kế hoạch chi hàng năm và sử dụng có hiệu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nguồn kinh phí được cấp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duy trì hoạt động thường xuyên của Đài Truyền thanh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Trách nhiệm của Phòng Văn hóa và Thông tin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am mưu Ủy ban nhân dân huyện thực hiện chức năng quản lý nhà nước đối với các Đài Truyền thanh cấp huyện và cấp xã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ịnh hướng thông tin tuyên truyền đối với Đài Truyền thanh cấp huyện và cấp xã theo hướng dẫn của Sở Thông tin và Truyền thông và của Ban Tuyên giáo huyện ủ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eo dõi, hướng dẫn, tổ chức thanh kiểm tra hoạt động của Đài Truyền thanh cấp huyện và cấp xã trên địa bàn theo chức năng, nhiệm vụ của mình; hướng dẫn Ủy ban nhân dân cấp xã thực hiện đúng các quy định sử dụng tần số và thiết bị vô tuyến điện đối với Đài Truyền thanh vô tuyến F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ề xuất khen thưởng hàng năm cho các tập thể, cá nhân có thành tích xuất xắc trong hoạt động truyền thanh cơ sở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Báo cáo định kỳ 6 tháng, cuối năm hoặc báo cáo đột xuất khi có yêu cầu về hoạt động của Đài Truyền thanh cấp huyện và cấp xã trên địa bàn cho Sở Thông tin và Truyền thông và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Trách nhiệm của Đài Truyền thanh cấp huyện, thành ph</w:t>
      </w:r>
      <w:r>
        <w:rPr>
          <w:rFonts w:eastAsia="Times New Roman" w:cs="Times New Roman" w:ascii="Times New Roman" w:hAnsi="Times New Roman"/>
          <w:b/>
          <w:bCs/>
          <w:color w:val="000000"/>
          <w:sz w:val="28"/>
          <w:szCs w:val="28"/>
        </w:rPr>
        <w:t>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ướng dẫn về chuyên môn, nghiệp vụ cho các Đài Truyền thanh cấp xã trên địa bàn. Cử cán bộ phụ trách kỹ thuật theo dõi, giúp đỡ hoạt động của các Đài Truyền thanh cấp xã. Kiểm tra, đề xuất củng cố, nâng cấp hệ thống truyền thanh cấp xã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ối hợp với các ngành liên quan thẩm định nội dung sửa chữa, củng cố, nâng cấp, mua sắm thiết bị của Đài Truyền thanh cấp xã theo đề nghị của Ủy ban nhân dân xã, phường, thị trấn trình Ủy ban nhân dân huyện, thành phố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ủ trì, phối hợp với Phòng Văn hóa và Thông tin huyện tổ chức đào tạo, bồi d</w:t>
      </w:r>
      <w:r>
        <w:rPr>
          <w:rFonts w:eastAsia="Times New Roman" w:cs="Times New Roman" w:ascii="Times New Roman" w:hAnsi="Times New Roman"/>
          <w:color w:val="000000"/>
          <w:sz w:val="28"/>
          <w:szCs w:val="28"/>
        </w:rPr>
        <w:t>ưỡ</w:t>
      </w:r>
      <w:r>
        <w:rPr>
          <w:rFonts w:eastAsia="Times New Roman" w:cs="Times New Roman" w:ascii="Times New Roman" w:hAnsi="Times New Roman"/>
          <w:color w:val="000000"/>
          <w:sz w:val="28"/>
          <w:szCs w:val="28"/>
          <w:lang w:val="vi-VN"/>
        </w:rPr>
        <w:t>ng, tập huấn chuyên môn, nghiệp vụ cho Ban Biên tập, cán bộ của Đài Truyền tha</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e</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 d</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i hoạt động chuyên môn, nghiệp vụ của các Đài Truyền thanh cấp xã, thực hiện báo cáo định kỳ 6 tháng, cuối năm hoặc báo cáo đột xuất theo yêu cầu của Sở Thông tin và Truyền thông và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Trách nhiệm của Ủy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ản lý trực tiếp hoạt động của Đài Truyền thanh cấp xã và chịu trách nhiệm trước Ủy ban nhân dân huyện về hoạt động của Đài Truyền thanh cấp xã thuộc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ó trách nhiệm ban hành quyết định thành lập, quy định cụ thể về tổ chức và hoạt động; ban hành nội quy hoạt động của Đài Truyền thanh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ê duyệt kế hoạch hoạt động của Đài Truyền thanh cấp xã và gửi về Phòng Văn hóa và Thông tin, Đài Truyền thanh huyện trong tháng 01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áo cáo định kỳ 6 tháng, cuối năm hoặc báo cáo đột xuất khi có yêu cầu về hoạt động của Đài Truyền thanh cấp xã cho Phòng Văn hóa và Thông tin, Đài Truyền thanh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ực hiện đúng các quy định của pháp luật trong khai thác, sử dụng tần số và thiết bị vô tuyến điện đối với Đài Truyền thanh vô tuyến F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EN THƯỞNG, XỬ LÝ VI PHẠM VÀ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Khen thưởng, xử lý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cá nhân chấp hành nghiêm các quy định của Quy chế này sẽ được cấp có thẩm quyền xem xét, khen thưởng theo quy đị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cá nhân có hành vi vi phạm Quy chế này thì tùy theo tính chất, mức độ sẽ bị xử lý kỷ luật, xử phạt hành chính hoặc sẽ bị truy cứu trách nhiệm hình sự theo quy định của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ao Sở Thông tin và Truyền thông hướng dẫn, theo dõi, kiểm tra, giám sát việc thực hiện Quy chế này, định kỳ báo cáo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Ủy ban nhân dân, Phòng Văn hóa và Thông tin, Đài Truyền thanh huyện, thành phố; Ủy ban nhân dân xã, phường, thị trấn chịu trách nhiệm chỉ đạo, hướng dẫn, kiểm tra, đôn đốc, tổ chức triển khai thực hiện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nếu có vấn đề v</w:t>
      </w:r>
      <w:r>
        <w:rPr>
          <w:rFonts w:eastAsia="Times New Roman" w:cs="Times New Roman" w:ascii="Times New Roman" w:hAnsi="Times New Roman"/>
          <w:color w:val="000000"/>
          <w:sz w:val="28"/>
          <w:szCs w:val="28"/>
        </w:rPr>
        <w:t>ướ</w:t>
      </w:r>
      <w:r>
        <w:rPr>
          <w:rFonts w:eastAsia="Times New Roman" w:cs="Times New Roman" w:ascii="Times New Roman" w:hAnsi="Times New Roman"/>
          <w:color w:val="000000"/>
          <w:sz w:val="28"/>
          <w:szCs w:val="28"/>
          <w:lang w:val="vi-VN"/>
        </w:rPr>
        <w:t>ng mắc, phát sinh phản ánh về Sở Thông tin và Truyền thô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ược hướng dẫn, xử lý hoặc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báo cáo Ủy ban nhân dân tỉnh xem xét, sửa đổi, bổ sung cho phù hợp./</w:t>
      </w:r>
      <w:r>
        <w:rPr>
          <w:rFonts w:eastAsia="Times New Roman" w:cs="Times New Roman" w:ascii="Times New Roman" w:hAnsi="Times New Roman"/>
          <w:color w:val="000000"/>
          <w:sz w:val="28"/>
          <w:szCs w:val="28"/>
        </w:rPr>
        <w: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71-qd-ubnd-ubnd-tinh-ninh-thuan-vb2756.html" TargetMode="External"/><Relationship Id="rId3" Type="http://schemas.openxmlformats.org/officeDocument/2006/relationships/hyperlink" Target="https://tailieuluat.com/quyet-dinh-871-qd-ubnd-ubnd-tinh-ninh-thuan-vb275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23:00Z</dcterms:created>
  <dc:creator>tailieuluat.com</dc:creator>
  <dc:description/>
  <cp:keywords>tailieuluat.com</cp:keywords>
  <dc:language>en-US</dc:language>
  <cp:lastModifiedBy>Admin</cp:lastModifiedBy>
  <dcterms:modified xsi:type="dcterms:W3CDTF">2018-08-02T09:24:00Z</dcterms:modified>
  <cp:revision>1</cp:revision>
  <dc:subject>Quyết định 871/QĐ-UBND năm 2018 lĩnh vực Bộ máy hành chính về Quy chế hoạt động của Đài Truyền thanh cấp huyện và cấp xã trên địa bàn tỉnh Ninh Thuận ngày ban hành 30/05/2018</dc:subject>
  <dc:title>Quyết định 871/QĐ-UBND lĩnh vực Bộ máy hành chính</dc:title>
</cp:coreProperties>
</file>