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19"/>
      </w:tblGrid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3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528/QĐ-CTN</w:t>
            </w:r>
          </w:p>
        </w:tc>
        <w:tc>
          <w:tcPr>
            <w:tcW w:w="63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, ngày 30 tháng 3 năm 2018</w:t>
            </w:r>
          </w:p>
        </w:tc>
      </w:tr>
    </w:tbl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12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lineRule="auto" w:line="240" w:before="280" w:after="12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VỀ VIỆC CHO NHẬP QUỐC TỊCH VIỆT NAM</w:t>
        </w:r>
      </w:hyperlink>
    </w:p>
    <w:p>
      <w:pPr>
        <w:pStyle w:val="Normal"/>
        <w:spacing w:lineRule="auto" w:line="240" w:before="280" w:after="12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quốc tịch Việt Nam năm 2008;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ét đề nghị của Chính phủ tại Tờ trình số 28/TTr-CP ngày 31/01/2018,</w:t>
      </w:r>
    </w:p>
    <w:p>
      <w:pPr>
        <w:pStyle w:val="Normal"/>
        <w:spacing w:lineRule="auto" w:line="240" w:before="280" w:after="12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Cho nhập quốc tịch Việt Nam đối với: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Bà Vong Mỹ Kim, sinh ngày 18/7/1990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Có tên gọi Việt Nam là: Vương Mỹ Kim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Hiện cư trú tại: 6/25 Nguyễn Nhữ Lãm, phường Phú Thọ Hòa, quận Tân Phú, Thành phố Hồ Chí Minh.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/>
        </w:rPr>
        <w:t>Điều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28-qd-ctn-chu-tich-nuoc-vb2697.html" TargetMode="External"/><Relationship Id="rId3" Type="http://schemas.openxmlformats.org/officeDocument/2006/relationships/hyperlink" Target="https://tailieuluat.com/quyet-dinh-528-qd-ctn-chu-tich-nuoc-vb26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5:00Z</dcterms:created>
  <dc:creator>tailieuluat.com</dc:creator>
  <dc:description/>
  <cp:keywords>tailieuluat.com</cp:keywords>
  <dc:language>en-US</dc:language>
  <cp:lastModifiedBy>Admin</cp:lastModifiedBy>
  <dcterms:modified xsi:type="dcterms:W3CDTF">2018-08-02T06:37:00Z</dcterms:modified>
  <cp:revision>1</cp:revision>
  <dc:subject>Quyết định 528/QĐ-CTN năm 2018 lĩnh vực Quyền dân sự về cho nhập quốc tịch Việt Nam đối với Bà Vong Mỹ Kim do Chủ tịch nước ban hành ngày 30/03/2018</dc:subject>
  <dc:title>Quyết định 528/QĐ-CTN năm 2018 lĩnh vực Quyền dân sự</dc:title>
</cp:coreProperties>
</file>