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115" w:type="dxa"/>
        <w:tblLayout w:type="fixed"/>
        <w:tblCellMar>
          <w:top w:w="0" w:type="dxa"/>
          <w:left w:w="108" w:type="dxa"/>
          <w:bottom w:w="0" w:type="dxa"/>
          <w:right w:w="108" w:type="dxa"/>
        </w:tblCellMar>
      </w:tblPr>
      <w:tblGrid>
        <w:gridCol w:w="3501"/>
        <w:gridCol w:w="6304"/>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NƯỚC</w:t>
              <w:br/>
              <w:t>--------</w:t>
            </w:r>
          </w:p>
        </w:tc>
        <w:tc>
          <w:tcPr>
            <w:tcW w:w="63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526/QĐ-CTN</w:t>
            </w:r>
          </w:p>
        </w:tc>
        <w:tc>
          <w:tcPr>
            <w:tcW w:w="63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30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HO NHẬP QUỐC TỊCH VIỆT NAM</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t>NƯỚC CỘNG HÒA XÃ HỘI CHỦ NGHĨA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Điều 88 và Điều 91 của Hiến pháp nước Cộng hòa xã hội chủ nghĩa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ốc tịch Việt Nam năm 200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Chính phủ tại Tờ trình số 09/TTr-CP ngày 31/01/2018,a</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1. </w:t>
      </w:r>
      <w:r>
        <w:rPr>
          <w:rFonts w:eastAsia="Times New Roman" w:cs="Times New Roman" w:ascii="Times New Roman" w:hAnsi="Times New Roman"/>
          <w:color w:val="000000"/>
          <w:sz w:val="28"/>
          <w:szCs w:val="28"/>
          <w:lang w:val="pt-BR"/>
        </w:rPr>
        <w:t>Cho nhập quốc tịch Việt Nam đối với 04 cá nhân hiện đang cư trú tại Thành phố Hồ Chí Minh (có danh sách kèm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2. </w:t>
      </w:r>
      <w:r>
        <w:rPr>
          <w:rFonts w:eastAsia="Times New Roman" w:cs="Times New Roman" w:ascii="Times New Roman" w:hAnsi="Times New Roman"/>
          <w:color w:val="000000"/>
          <w:sz w:val="28"/>
          <w:szCs w:val="28"/>
          <w:lang w:val="pt-BR"/>
        </w:rPr>
        <w:t>Quyết định này có hiệu lực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ướng Chính phủ, Bộ trưởng Bộ Tư pháp, Chủ nhiệm Văn phòng Chủ tịch nước và các cá nhân có tên trong danh sách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2388"/>
        <w:gridCol w:w="6468"/>
      </w:tblGrid>
      <w:tr>
        <w:trPr/>
        <w:tc>
          <w:tcPr>
            <w:tcW w:w="23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64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t>NƯỚC CỘNG HÒA XÃ HỘI CHỦ NGHĨA VIỆT NAM</w:t>
              <w:br/>
              <w:br/>
              <w:br/>
              <w:br/>
              <w:br/>
              <w:t>Trần Đại Qua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SÁC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NGƯỜI KHÔNG QUỐC TỊCH CƯ TRÚ TẠI TP. HỒ CHÍ MINH ĐƯỢC NHẬP QUỐC TỊCH VIỆT NAM</w:t>
      </w:r>
      <w:r>
        <w:rPr>
          <w:rFonts w:eastAsia="Times New Roman" w:cs="Verdana" w:ascii="Verdana" w:hAnsi="Verdana"/>
          <w:b/>
          <w:bCs/>
          <w:color w:val="000000"/>
          <w:sz w:val="17"/>
          <w:szCs w:val="17"/>
        </w:rPr>
        <w:br/>
      </w:r>
      <w:r>
        <w:rPr>
          <w:rFonts w:eastAsia="Times New Roman" w:cs="Verdana" w:ascii="Verdana" w:hAnsi="Verdana"/>
          <w:i/>
          <w:iCs/>
          <w:color w:val="000000"/>
          <w:sz w:val="17"/>
          <w:szCs w:val="17"/>
        </w:rPr>
        <w:t>(Kèm theo Quyết định số 526/QĐ-CTN ngày 30 tháng 3 năm 2018 của Chủ tịch nước)</w:t>
      </w:r>
    </w:p>
    <w:tbl>
      <w:tblPr>
        <w:tblW w:w="9344" w:type="dxa"/>
        <w:jc w:val="left"/>
        <w:tblInd w:w="-22" w:type="dxa"/>
        <w:tblLayout w:type="fixed"/>
        <w:tblCellMar>
          <w:top w:w="0" w:type="dxa"/>
          <w:left w:w="108" w:type="dxa"/>
          <w:bottom w:w="0" w:type="dxa"/>
          <w:right w:w="108" w:type="dxa"/>
        </w:tblCellMar>
      </w:tblPr>
      <w:tblGrid>
        <w:gridCol w:w="1336"/>
        <w:gridCol w:w="6552"/>
        <w:gridCol w:w="1456"/>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anh Chi Di, sinh ngày 01/01/1956 tại Campuchia</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231/9 Lê Văn Sỹ, phường 14, quận Phú Nhuận, TP. Hồ Chí Mi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ấy tên gọi Việt Nam là: Xanh Chi Nghĩa</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andra, sinh ngày 20/12/1961 tại TP. Hồ Chí Mi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270/1/2 Hòa Hảo, phường 4, quận 10, TP. Hồ Chí Mi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ấy tên gọi Việt Nam là: Đỗ Thị Tuyết Sương</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a Ly Ly, sinh ngày 23/4/1991 tại TP. Hồ Chí Mi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13c/35 Kỳ Đồng, phường 9, quận 3, TP. Hồ Chí Mi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ấy tên gọi Việt Nam là: Trương Ly Ly</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ưu Ma Ly, sinh ngày 01/01/1966 tại Campuchia</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542/1A tỉnh lộ 10, khu phố 16, phường Bình Trị Đông, quận Bình Tân, TP. Hồ Chí Mi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ấy tên gọi Việt Nam là: Lưu Ma Ly.</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26-qd-ctn-chu-tich-nuoc-vb2701.html" TargetMode="External"/><Relationship Id="rId3" Type="http://schemas.openxmlformats.org/officeDocument/2006/relationships/hyperlink" Target="https://tailieuluat.com/quyet-dinh-526-qd-ctn-chu-tich-nuoc-vb270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59:00Z</dcterms:created>
  <dc:creator>tailieuluat.com</dc:creator>
  <dc:description/>
  <cp:keywords>tailieuluat.com</cp:keywords>
  <dc:language>en-US</dc:language>
  <cp:lastModifiedBy>Admin</cp:lastModifiedBy>
  <dcterms:modified xsi:type="dcterms:W3CDTF">2018-08-02T07:00:00Z</dcterms:modified>
  <cp:revision>1</cp:revision>
  <dc:subject>Quyết định 526/QĐ-CTN năm 2018 lĩnh vực Quyền dân sự về cho nhập quốc tịch Việt Nam đối với 04 cá nhân hiện đang cư trú tại Thành phố Hồ Chí Minh do Chủ tịch nước ban hành ngày 30/03/2018</dc:subject>
  <dc:title>Quyết định 526/QĐ-CTN năm 2018 lĩnh vực Quyền dân sự</dc:title>
</cp:coreProperties>
</file>