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15" w:type="dxa"/>
        <w:tblLayout w:type="fixed"/>
        <w:tblCellMar>
          <w:top w:w="0" w:type="dxa"/>
          <w:left w:w="108" w:type="dxa"/>
          <w:bottom w:w="0" w:type="dxa"/>
          <w:right w:w="108" w:type="dxa"/>
        </w:tblCellMar>
      </w:tblPr>
      <w:tblGrid>
        <w:gridCol w:w="3499"/>
        <w:gridCol w:w="6441"/>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NƯỚC</w:t>
              <w:br/>
              <w:t>--------</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24/QĐ-CTN</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30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HO THÔI QUỐC TỊCH VIỆT NAM</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t>NƯỚC CỘNG HÒA XÃ HỘI CHỦ NGHĨ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Điều 88 và Điều 91 của Hiến pháp nước Cộng hòa xã hội chủ nghĩ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ốc tịch Việt Nam năm 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ính phủ tại Tờ trình số 30/TTr-CP ngày 31/01/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 </w:t>
      </w:r>
      <w:r>
        <w:rPr>
          <w:rFonts w:eastAsia="Times New Roman" w:cs="Times New Roman" w:ascii="Times New Roman" w:hAnsi="Times New Roman"/>
          <w:color w:val="000000"/>
          <w:sz w:val="28"/>
          <w:szCs w:val="28"/>
          <w:lang w:val="en"/>
        </w:rPr>
        <w:t>Cho thôi quốc tịch Việt Nam đối với 11 công dân hiện đang cư trú tại Nhật Bản (có danh sách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 </w:t>
      </w:r>
      <w:r>
        <w:rPr>
          <w:rFonts w:eastAsia="Times New Roman" w:cs="Times New Roman" w:ascii="Times New Roman" w:hAnsi="Times New Roman"/>
          <w:color w:val="000000"/>
          <w:sz w:val="28"/>
          <w:szCs w:val="28"/>
          <w:lang w:val="en"/>
        </w:rPr>
        <w:t>Quyết định này có hiệu lực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hủ tướng Chính phủ, Bộ trưởng Bộ Tư pháp, Chủ nhiệm Văn phòng Chủ tịch nước và các công dân có tên trong danh sách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t> </w:t>
      </w:r>
    </w:p>
    <w:tbl>
      <w:tblPr>
        <w:tblW w:w="8856" w:type="dxa"/>
        <w:jc w:val="left"/>
        <w:tblInd w:w="-115" w:type="dxa"/>
        <w:tblLayout w:type="fixed"/>
        <w:tblCellMar>
          <w:top w:w="0" w:type="dxa"/>
          <w:left w:w="108" w:type="dxa"/>
          <w:bottom w:w="0" w:type="dxa"/>
          <w:right w:w="108" w:type="dxa"/>
        </w:tblCellMar>
      </w:tblPr>
      <w:tblGrid>
        <w:gridCol w:w="2358"/>
        <w:gridCol w:w="6498"/>
      </w:tblGrid>
      <w:tr>
        <w:trPr/>
        <w:tc>
          <w:tcPr>
            <w:tcW w:w="23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6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HỦ TỊCH</w:t>
              <w:br/>
              <w:t>NƯỚC CỘNG HÒA XÃ HỘI CHỦ NGHĨA VIỆT NAM</w:t>
              <w:br/>
              <w:br/>
              <w:br/>
              <w:br/>
              <w:br/>
              <w:t>Trần Đại Qua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DANH SÁC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lang w:val="en"/>
        </w:rPr>
        <w:t>CÔNG DÂN VIỆT NAM HIỆN CƯ TRÚ TẠI NHẬT BẢN ĐƯỢC ĐỀ NGHỊ CHO THÔI QUỐC TỊCH VIỆT NAM</w:t>
        <w:br/>
      </w:r>
      <w:r>
        <w:rPr>
          <w:rFonts w:eastAsia="Times New Roman" w:cs="Verdana" w:ascii="Verdana" w:hAnsi="Verdana"/>
          <w:i/>
          <w:iCs/>
          <w:color w:val="000000"/>
          <w:sz w:val="17"/>
          <w:szCs w:val="17"/>
          <w:lang w:val="en"/>
        </w:rPr>
        <w:t>(Kèm theo Quyết định số 524/QĐ-CTN ngày 30 tháng 3 năm 2018 của Chủ tịch nước)</w:t>
      </w:r>
    </w:p>
    <w:tbl>
      <w:tblPr>
        <w:tblW w:w="5000" w:type="pct"/>
        <w:jc w:val="left"/>
        <w:tblInd w:w="-22" w:type="dxa"/>
        <w:tblLayout w:type="fixed"/>
        <w:tblCellMar>
          <w:top w:w="0" w:type="dxa"/>
          <w:left w:w="30" w:type="dxa"/>
          <w:bottom w:w="0" w:type="dxa"/>
          <w:right w:w="30" w:type="dxa"/>
        </w:tblCellMar>
      </w:tblPr>
      <w:tblGrid>
        <w:gridCol w:w="473"/>
        <w:gridCol w:w="6996"/>
        <w:gridCol w:w="1891"/>
      </w:tblGrid>
      <w:tr>
        <w:trPr>
          <w:trHeight w:val="2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Mai Thúy Vi, sinh ngày 28/7/1976 tại TP. Hồ Chí Mi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Hiện trú tại: Saitamaken, Kawagoeshi, Shimooibukuro 437-24</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iới tính: Nữ</w:t>
            </w:r>
          </w:p>
        </w:tc>
      </w:tr>
      <w:tr>
        <w:trPr>
          <w:trHeight w:val="2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Đỗ Thị Bạch Trang, sinh ngày 22/6/1968 tại Bình Đị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Hiện trú tại: Kanagawaken, Kawasakishi, Takatsuku Kanigaya 3-7 Yarigasaki 2-40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iới tính: Nữ</w:t>
            </w:r>
          </w:p>
        </w:tc>
      </w:tr>
      <w:tr>
        <w:trPr>
          <w:trHeight w:val="2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Lê Đỗ Nhật Khoa, sinh ngày 07/9/1996 tại Nhật Bả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Hiện trú tại: Kanagawaken, Kawasakishi, Takatsuku Kanigaya 3-7 Yarigasaki 2-40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iới tính: Nam</w:t>
            </w:r>
          </w:p>
        </w:tc>
      </w:tr>
      <w:tr>
        <w:trPr>
          <w:trHeight w:val="2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Trần Minh Phúc, sinh ngày 20/9/1997 tại Nhật Bả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Hiện trú tại: Tokyoto, Adachiko, Umeda 1 chome 18 ban 6 go</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iới tính: Nam</w:t>
            </w:r>
          </w:p>
        </w:tc>
      </w:tr>
      <w:tr>
        <w:trPr>
          <w:trHeight w:val="2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5.</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Dương Kim Yến, sinh ngày 05/9/1979 tại Hà Nộ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Hiện trú tại: Osakafu, Hirakashi, Yabumotomachi, 7-32-203</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iới tính: Nữ</w:t>
            </w:r>
          </w:p>
        </w:tc>
      </w:tr>
      <w:tr>
        <w:trPr>
          <w:trHeight w:val="2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6.</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Nguyễn Minh Châu, sinh ngày 24/6/1986 tại Hà Nộ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Hiện trú tại: Toyamaken, Toyamashi, Akyioshi Shinmachi, 21-2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iới tính: Nữ</w:t>
            </w:r>
          </w:p>
        </w:tc>
      </w:tr>
      <w:tr>
        <w:trPr>
          <w:trHeight w:val="2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7.</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Trần Thị Kim Phụng, sinh ngày 08/12/1971 tại Hà Nộ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Hiện trú tại: Kanagawaken, Kawasakishi, Tamaku Higashi Ikuta, 1-10-3-108</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iới tính: Nữ</w:t>
            </w:r>
          </w:p>
        </w:tc>
      </w:tr>
      <w:tr>
        <w:trPr>
          <w:trHeight w:val="2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8.</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Trần Thị Thúy Huyên, sinh ngày 01/01/1992 tại Hậu Gia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Hiện trú tại: Chibaken, Funabashishi Takinoi 1-40-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iới tính: Nữ</w:t>
            </w:r>
          </w:p>
        </w:tc>
      </w:tr>
      <w:tr>
        <w:trPr>
          <w:trHeight w:val="2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9.</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Võ Nhật Minh, sinh ngày 27/5/1993 tại Nhật Bả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Hiện trú tại: Shizuokaken, Hamamatsushi, Kitaku, Mikakaharacho 842-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iới tính: Nam</w:t>
            </w:r>
          </w:p>
        </w:tc>
      </w:tr>
      <w:tr>
        <w:trPr>
          <w:trHeight w:val="2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0.</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Lê Tuyết Hân, sinh ngày 03/02/2014 tại Nhật Bả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Hiện trú tại: Shizuokaken, Shizuokashi Surugaku Ariakecho 6-1-20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iới tính: Nữ</w:t>
            </w:r>
          </w:p>
        </w:tc>
      </w:tr>
      <w:tr>
        <w:trPr>
          <w:trHeight w:val="2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1.</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Lê Tuyết Lam, sinh ngày 03/6/2016 tại Nhật Bả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Hiện trú tại: Shizuokaken, Shizuokashi Surugaku Ariakecho 6-1-20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iới tính: Nữ</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24-qd-ctn-chu-tich-nuoc-vb2700.html" TargetMode="External"/><Relationship Id="rId3" Type="http://schemas.openxmlformats.org/officeDocument/2006/relationships/hyperlink" Target="https://tailieuluat.com/quyet-dinh-524-qd-ctn-chu-tich-nuoc-vb27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03:00Z</dcterms:created>
  <dc:creator>tailieuluat.com</dc:creator>
  <dc:description/>
  <cp:keywords>tailieuluat.com</cp:keywords>
  <dc:language>en-US</dc:language>
  <cp:lastModifiedBy>Admin</cp:lastModifiedBy>
  <dcterms:modified xsi:type="dcterms:W3CDTF">2018-08-02T07:04:00Z</dcterms:modified>
  <cp:revision>1</cp:revision>
  <dc:subject>Quyết định 524/QĐ-CTN năm 2018 lĩnh vực Quyền dân sự về cho thôi quốc tịch Việt Nam đối với 11 công dân hiện đang cư trú tại Nhật Bản do Chủ tịch nước ban hành ngày 30/03/2018</dc:subject>
  <dc:title>Quyết định 524/QĐ-CTN năm 2018 lĩnh vực Quyền dân sự</dc:title>
</cp:coreProperties>
</file>