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5" w:type="dxa"/>
        <w:tblLayout w:type="fixed"/>
        <w:tblCellMar>
          <w:top w:w="0" w:type="dxa"/>
          <w:left w:w="108" w:type="dxa"/>
          <w:bottom w:w="0" w:type="dxa"/>
          <w:right w:w="108" w:type="dxa"/>
        </w:tblCellMar>
      </w:tblPr>
      <w:tblGrid>
        <w:gridCol w:w="3501"/>
        <w:gridCol w:w="630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RÀ VINH</w:t>
              <w:br/>
              <w:t>--------</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2018/QĐ-UBND</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à Vinh, ngày 23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KHOẢN 2 ĐIỀU 4 QUY ĐỊNH CHỨC NĂNG, NHIỆM VỤ, QUYỀN HẠN VÀ CƠ CẤU TỔ CHỨC CỦA SỞ VĂN HÓA, THỂ THAO VÀ DU LỊCH TỈNH TRÀ VINH BAN HÀNH KÈM THEO QUYẾT ĐỊNH SỐ 50/2016/QĐ-UBND NGÀY 28/12/2016 CỦA ỦY BAN NHÂN DÂN TỈNH TRÀ VI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7/2015/TTLT-BVHTTDL-BNV ngày 14/9/2015 của Bộ trưởng Bộ V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Văn hóa, Thể thao và Du lịch tại Tờ trình số 100/TTr-SVHTTDL ngày 10/5/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Khoản 2 Điều 4 Quy định chức năng, nhiệm vụ, quyền hạn và cơ cấu tổ chức của Sở Văn hóa, Thể thao và Du lịch tỉnh Trà Vinh ban hành kèm theo Quyết định số 50/2016/QĐ-UBND ngày 28/12/2016 của Ủy ban nhân dân tỉnh Trà Vinh, như sau:</w:t>
      </w:r>
    </w:p>
    <w:p>
      <w:pPr>
        <w:pStyle w:val="Normal"/>
        <w:shd w:fill="FFFFFF" w:val="clear"/>
        <w:spacing w:lineRule="auto" w:line="240" w:before="0" w:after="120"/>
        <w:ind w:right="11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phòng chuyên môn, nghiệp vụ</w:t>
      </w:r>
      <w:r>
        <w:rPr>
          <w:rFonts w:eastAsia="Times New Roman" w:cs="Times New Roman" w:ascii="Times New Roman" w:hAnsi="Times New Roman"/>
          <w:color w:val="000000"/>
          <w:sz w:val="28"/>
          <w:szCs w:val="28"/>
        </w:rPr>
        <w:t> thuộc Sở Văn hóa, Thể thao và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Văn phò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r</w:t>
      </w:r>
      <w:r>
        <w:rPr>
          <w:rFonts w:eastAsia="Times New Roman" w:cs="Times New Roman" w:ascii="Times New Roman" w:hAnsi="Times New Roman"/>
          <w:color w:val="000000"/>
          <w:sz w:val="28"/>
          <w:szCs w:val="28"/>
        </w:rPr>
        <w:t>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Quản lý Văn hóa -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òng Xây dựng nếp sống văn hóa và gia đ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òng Quản lý thể dục thể th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từ ngày 04 tháng 6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ội vụ, Giám đốc Sở Văn hóa, Thể thao và Du lịch, Thủ trưởng các sở, ban, ngành tỉnh và Chủ tịch Ủy ban nhân dân các huyện, thị xã, thành phố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ồng Văn Lâ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tra-vinh-vb2744.html" TargetMode="External"/><Relationship Id="rId3" Type="http://schemas.openxmlformats.org/officeDocument/2006/relationships/hyperlink" Target="https://tailieuluat.com/quyet-dinh-17-2018-qd-ubnd-ubnd-tinh-tra-vinh-vb27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9:00Z</dcterms:created>
  <dc:creator>tailieuluat.com</dc:creator>
  <dc:description/>
  <cp:keywords>tailieuluat.com</cp:keywords>
  <dc:language>en-US</dc:language>
  <cp:lastModifiedBy>Admin</cp:lastModifiedBy>
  <dcterms:modified xsi:type="dcterms:W3CDTF">2018-08-02T09:20:00Z</dcterms:modified>
  <cp:revision>1</cp:revision>
  <dc:subject>Quyết định 17/2018/QĐ-UBND lĩnh vực Văn hóa - Xã hội, Thể thao - Y tế sửa đổi Khoản 2 Điều 4 Quy định chức năng, nhiệm vụ, quyền hạn và cơ cấu tổ chức của Sở Văn hóa, Thể thao và Du lịch tỉnh Trà Vinh kèm theo Quyết định 50/2016/QĐ-UBND ngày ban hành 23/05/2018</dc:subject>
  <dc:title>Quyết định 17/2018/QĐ-UBND lĩnh vực Văn hóa - Xã hội, Thể thao - Y tế</dc:title>
</cp:coreProperties>
</file>