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QUẢNG NAM</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06/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w:t>
            </w:r>
            <w:r>
              <w:rPr>
                <w:rFonts w:eastAsia="Times New Roman" w:cs="Times New Roman" w:ascii="Times New Roman" w:hAnsi="Times New Roman"/>
                <w:i/>
                <w:iCs/>
                <w:color w:val="000000"/>
                <w:sz w:val="28"/>
                <w:szCs w:val="28"/>
              </w:rPr>
              <w:t>am</w:t>
            </w:r>
            <w:r>
              <w:rPr>
                <w:rFonts w:eastAsia="Times New Roman" w:cs="Times New Roman" w:ascii="Times New Roman" w:hAnsi="Times New Roman"/>
                <w:i/>
                <w:iCs/>
                <w:color w:val="000000"/>
                <w:sz w:val="28"/>
                <w:szCs w:val="28"/>
                <w:lang w:val="vi-VN"/>
              </w:rPr>
              <w:t>, ngày 1</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TỔ CHỨC ĐÀO TẠO, SÁT HẠCH ĐỂ CẤP GIẤY PHÉP LÁI XE MÔ TÔ HẠNG A1 CHO NGƯỜI KHUYẾT TẬT TRÊN ĐỊA BÀN TỈNH QUẢNG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bộ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ười khuyết tật ngày 17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2/2017/TT-BGTVT ngày 15 tháng 4 năm 2017 của Bộ trưởng Bộ Giao thông vận tải quy định về đào tạo, sát hạch, cấp giấy phép lái xe cơ giớ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ao thông vận tải tại Tờ trình số 1195/TTr-SGTVT ngày 21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tổ chức đào tạo, sát hạch để cấp giấy phép lái xe mô tô hạng A1 cho người khuyết tật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sau 10 ngày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cơ quan chuyên môn thuộc UBND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GT</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T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U,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GTVT,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áo QN, Đài PTTH Q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Hội người khuyết tậ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N(3).Hùng KTN (46).</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inh Văn Th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TỔ CHỨC ĐÀO TẠO, SÁT HẠCH ĐỂ CẤP GIẤY PHÉP LÁI XE MÔ TÔ HẠNG A1 CHO NGƯỜI KHUYẾT TẬT TRÊN ĐỊA BÀN TỈNH QUẢNG NAM</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12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8 của UBND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tổ chức đào tạo, sát hạch để cấp giấy phép lái xe mô tô hạng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ối với người khuyết tật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ơ quan quản lý công tác đào tạo, sát hạch lái xe; cơ sở đào tạo lái xe; trung tâm sát hạch lái xe và các tổ chức, cá nhân có liên quan đến công tác đào tạo, sát hạch lái xe mô tô hạng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cho người khuyết tật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ười khuyết tật</w:t>
      </w:r>
      <w:r>
        <w:rPr>
          <w:rFonts w:eastAsia="Times New Roman" w:cs="Times New Roman" w:ascii="Times New Roman" w:hAnsi="Times New Roman"/>
          <w:color w:val="000000"/>
          <w:sz w:val="28"/>
          <w:szCs w:val="28"/>
          <w:lang w:val="vi-VN"/>
        </w:rPr>
        <w:t> là người bị khiếm khuyết một hoặc nhiều bộ phận cơ thể hoặc bị suy giảm chức năng đượ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ểu hiện dưới dạng tật khiến cho lao động, sinh hoạt, học tập gặp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ÀO TẠO, SÁT HẠCH ĐỂ CẤP GIẤY PHÉP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định về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của cơ sở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Yêu cầ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đào tạo lái xe được Sở Giao thông vận tải tỉnh Quảng Nam cấp giấy phép đào tạo hoặc phê duyệt phương án hoạt động đào tạo lái xe mô tô h</w:t>
      </w:r>
      <w:r>
        <w:rPr>
          <w:rFonts w:eastAsia="Times New Roman" w:cs="Times New Roman" w:ascii="Times New Roman" w:hAnsi="Times New Roman"/>
          <w:color w:val="000000"/>
          <w:sz w:val="28"/>
          <w:szCs w:val="28"/>
        </w:rPr>
        <w:t>ai</w:t>
      </w:r>
      <w:r>
        <w:rPr>
          <w:rFonts w:eastAsia="Times New Roman" w:cs="Times New Roman" w:ascii="Times New Roman" w:hAnsi="Times New Roman"/>
          <w:color w:val="000000"/>
          <w:sz w:val="28"/>
          <w:szCs w:val="28"/>
          <w:lang w:val="vi-VN"/>
        </w:rPr>
        <w:t> bánh hạng A</w:t>
      </w:r>
      <w:r>
        <w:rPr>
          <w:rFonts w:eastAsia="Times New Roman" w:cs="Times New Roman" w:ascii="Times New Roman" w:hAnsi="Times New Roman"/>
          <w:color w:val="000000"/>
          <w:sz w:val="28"/>
          <w:szCs w:val="28"/>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Yêu cầu về cơ sở vật chất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phòng học chuyên môn: Cơ sở đào tạo lái xe có thể bố trí 01 phòng học chung Pháp luật giao thông đường bộ và Kỹ thuật lái xe, bảo đảm diện tích tối thiểu 5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không quá 35 bàn ghế. Phòng học pháp luật giao thông đường bộ có thiết bị nghe nhìn (màn hình, máy chiếu), tranh vẽ hệ thống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ể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áo hiệu đường bộ, sa hình. Phòng học kỹ thuật lái xe có hình hoặc tranh vẽ mô tả các thao tác lái xe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đào tạo lái xe sử dụng xe mô tô ba bánh của người khuyết tật đã được cơ quan có thẩm quyền cấp đăng ký,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ển số làm xe tập lái cho người khuyết tật học lái xe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tập lái phải bảo đảm diện tích để bố trí đủ tình huống các bài học theo nội dung chương trình đào tạo; kích thước các hình tập lái xe phù hợp Quy chuẩn kỹ thuật quốc gia về trung tâm sát hạch lái xe cơ giới đường bộ;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mặt các làn đường và hình tập lái được thảm nhựa hoặc bê tông xi măng, có đủ vạch sơn kẻ đường và bảo đảm theo đúng quy định. Cơ sở thực hiện chức năng đào tạo và sát hạch có thể sử dụng sân sát hạch để đào tạo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Yêu cầu về giáo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phẩm chất, tư cách đạo đức tốt; có đủ sức khỏe theo quy định; có chứng chỉ nghiệp vụ sư phạm, trừ trường hợp đã tốt nghiệp các trường: cao đẳng, đại học sư phạm; cao đẳng, đại học sư phạm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viên giảng dạy lý thuyết phải có bằng tốt nghiệp trung cấp và trình độ A về tin học; giáo viên dạy môn Kỹ thuật lái xe phải có giấy hạng tương ứng hạng đào tạo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viên giảng dạy thực hành phải có bằng tốt nghiệp trung học phổ thông trở lên và có giấy phép lái xe hạng tương ứng, đủ thời gian từ 05 năm trở lên (trừ giáo viên đã được cấp giấy chứng nhận thực hành lái xe). Giáo viên dạy thực hành lái xe phải qua tập huấn nghiệp vụ dạy thực hành lái xe theo chương trình do Tổng cục Đường bộ Việt Nam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ài liệu phục vụ đào tạo và quản lý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giáo trình đào tạo lái xe phù hợp với giáo trình khung đào tạo lái xe do Tổng cục Đường bộ Việt Nam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đào tạo lái xe mô tô hạng A1 cho người khuyết tật sử dụng danh sách học viên đăng ký sát hạch làm tài liệu quản lý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đối với người học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công dân Việt Nam thuộc đối tượng là người khuyết tật </w:t>
      </w:r>
      <w:r>
        <w:rPr>
          <w:rFonts w:eastAsia="Times New Roman" w:cs="Times New Roman" w:ascii="Times New Roman" w:hAnsi="Times New Roman"/>
          <w:i/>
          <w:iCs/>
          <w:color w:val="000000"/>
          <w:sz w:val="28"/>
          <w:szCs w:val="28"/>
          <w:lang w:val="vi-VN"/>
        </w:rPr>
        <w:t>(chỉ áp dụng đối với những người khuyết tật ở tứ chi)</w:t>
      </w:r>
      <w:r>
        <w:rPr>
          <w:rFonts w:eastAsia="Times New Roman" w:cs="Times New Roman" w:ascii="Times New Roman" w:hAnsi="Times New Roman"/>
          <w:color w:val="000000"/>
          <w:sz w:val="28"/>
          <w:szCs w:val="28"/>
          <w:lang w:val="vi-VN"/>
        </w:rPr>
        <w:t>, có hộ khẩu thường trú tại tỉnh Quảng Nam có nhu cầu đào tạo, sát hạch lấy giấy phép lái xe mô tô hạng A1 để điều khiển xe mô tô 3 bánh dành cho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ủ tuổi (tính đến ngày dự sát hạch lái xe phải đủ 18 tuổi trở lên), đảm bảo sức khỏe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ình thức đào tạo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học có thể tự học lý thuyết và thực hành, nhưng phải đăng ký tại các cơ sở được phép đào tạo để được ôn luyện; trường hợp có nhu cầu học tập trung đăng ký với cơ sở đào tạo để được học theo nội dung, chương trình quy định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ồ sơ của người học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ản sao giấy xác nhận khuyết tật (xuất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bản chính khi kiểm tra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n sao giấy chứng minh nhân dân hoặc thẻ căn cước công dân hoặc hộ chiếu còn thời hạn có ghi số giấy chứng minh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ấy chứng nhận sức khoẻ do cơ sở y tế có thẩm quyền cấp theo quy định nhưng phải ghi rõ tình trạng khuyết tật của người học và kết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đủ điều kiện sức khỏe lái xe mô tô hạng A1 (theo danh sách các cơ sở khám bệnh chữa bệnh đủ điều kiện sức khỏe cho người lái xe được công bố trên cổng thông tin điện tử của các Sở Y tế hoặc cơ quan quản lý nhà nước về y tế các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học lái xe khi đến nộp hồ sơ được cơ sở đào tạo chụp ảnh trực tiếp, lưu trữ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ơ sở dữ liệu giấy phép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ọc phí đào tạo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đào tạo xây dựng mức thu học phí theo quy định tại Thông tư liên tịch số 72/2011/TTLT-BTC-BGTVT ngầy 27 tháng 5 năm 2011 của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Giao thông vận tải và Bộ Tài chính hướng dẫn cơ chế quản lý tài chính đào tạo lái xe cơ giới đường bộ và niêm yết công kh</w:t>
      </w:r>
      <w:r>
        <w:rPr>
          <w:rFonts w:eastAsia="Times New Roman" w:cs="Times New Roman" w:ascii="Times New Roman" w:hAnsi="Times New Roman"/>
          <w:color w:val="000000"/>
          <w:sz w:val="28"/>
          <w:szCs w:val="28"/>
        </w:rPr>
        <w:t>ai</w:t>
      </w:r>
      <w:r>
        <w:rPr>
          <w:rFonts w:eastAsia="Times New Roman" w:cs="Times New Roman" w:ascii="Times New Roman" w:hAnsi="Times New Roman"/>
          <w:color w:val="000000"/>
          <w:sz w:val="28"/>
          <w:szCs w:val="28"/>
          <w:lang w:val="vi-VN"/>
        </w:rPr>
        <w:t> tại cơ sở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yến khích cơ sở đào tạo miễn hoặc giảm học phí đào tạo lái xe mô tô hạng A1 cho các học viên là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Sát hạch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ồ sơ dự sát hạch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đào tạo lái xe lập 01 bộ hồ sơ, gửi trực tiếp tại Sở Giao thông vận tải. Hồ sơ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quy định tại Khoản 4, Điều 4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anh sách đề nghị sát hạch của cơ sở đào tạo lái xe có tên của người dự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và quy trình sát hạch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sát hạch để cấp giấy phép mô tô hạng A1 cho người khuyết tật được thực hiện tại Trung tâm sát hạch hoặc sân sát hạch có đủ các hạng mục công trình cơ bản, phòng sát hạch lý thuyết, sân sát hạch theo quy định của Quy chuẩn kỹ thuật quốc gia về trung tâm sát hạch cơ giớ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dự sát hạch sử dụng xe mô tô ba bánh của người khuyết tật đã được cơ quan có thẩm quyền cấp đăng ký,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iển số làm xe sát hạch. Kích thước lớn nhất của xe không vượt quá giới hạn sau: Chiều dài 2,5m, chiều rộ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m, chiều cao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ình sát hạch lái xe mô tô hạng A1 cho người khuyết tật là hình chữ chi, do 04 hình bình hành nối tiếp nhau theo chiều ngược lại và hình tròn giới hạn, có kích thướ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CM (m) là chiều rộng ở đỉnh hình chữ ch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CM = bM + 0,6 (m). Trong đó, bM (m) là chiều rộng của xe cơ giới dùng để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CM (m) là chiều dài hình bình hành tính theo phương nằm ngang: LCM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aM. Trong đó, aM (m) là chiều dài toàn bộ của xe cơ giới dùng để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ường trục tâm của 02 điểm A và B quay cung R = 3m.</w:t>
      </w:r>
    </w:p>
    <w:p>
      <w:pPr>
        <w:pStyle w:val="Normal"/>
        <w:shd w:fill="FFFFFF" w:val="clear"/>
        <w:spacing w:lineRule="auto" w:line="240" w:before="120" w:after="28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5248275" cy="2076450"/>
                <wp:effectExtent l="0" t="0" r="0" b="0"/>
                <wp:docPr id="1" name="Rectangle 1" descr="http://cms.tailieuluat.com/data/2018/06/312780/image001.jpg"/>
                <a:graphic xmlns:a="http://schemas.openxmlformats.org/drawingml/2006/main">
                  <a:graphicData uri="http://schemas.microsoft.com/office/word/2010/wordprocessingShape">
                    <wps:wsp>
                      <wps:cNvSpPr/>
                      <wps:spPr>
                        <a:xfrm>
                          <a:off x="0" y="0"/>
                          <a:ext cx="5248440" cy="20764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13.2pt;height:163.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bài sát hạch lái xe mô tô hạng A1 cho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át hạch lý thuyết: Sát hạch bằng phương pháp trắc nghiệm trên giấy hoặc trên máy vi tính theo phần mềm của Tổng cục Đường bộ Việc Nam; phòng sát hạch lý thuyết có camera giám sát quá trình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đề, đáp án sát hạch lý thuyết do Tổng cục Đường bộ Việt Nam ban hành, chuyể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sát hạch lý thuyết: 15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g điểm: 2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đạt: Từ 16 đi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dự sát hạch lái xe mô tô hạng A1 cho người khuyết tật đã có giấy phép lái xe hạng B1 số tự động cho người khuyết tật do ngành Giao thông vận tải cấp còn thời hạn sử dụng, được miễn sát hạch lý th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át hạch kỹ năng lái xe trong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đạt phần lý thuyết mới được sát hạch phần thực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sát hạch thực hành lái xe trong hình phải thực hiện đúng trình tự và các bước thực hiện: Thí sinh dừng xe trước vạch xuất phát, chờ hiệu lệnh của sát hạch viên; Khi có hiệu lệnh xuất phát, điều khiển xe tiến qua hình chữ chi; Tiến qua hình chữ chi và quay v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ở lại hình chữ 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quay đầu xe trở lạ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phạm vi đường tròn hạn chế cuối hình chữ chi theo chiều quay kim đồng hồ).</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đạt được của thí sinh: Đi đúng trình tự bài sát hạch; Bánh xe không được đề lên vạch cản giới hạn hình sát hạch; Xe không được chết máy trong quá trình sát hạch; Hoàn thành bài sát hạch trong hình: 10 phút; Tốc độ xe chạy quá không quá 20 km/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lỗi bị trừ điểm: Đi không đúng trình tự bài sát hạch, bị truất quyền sát hạch; Bánh xe đè vào vạch giới hạn hình sát hạch, mỗi lần trừ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nh xe đi ra ngoài vạch giới hạn hình sát hạch, truất quyền sát 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h;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xe bị rung giật mạnh, mỗi lần bị trừ 05 điểm; Thời gian thực hiện bài sát hạch quá 10 phút, cứ 01 phút bị trừ 05 điểm; Xử lý không hợp lý gây t</w:t>
      </w:r>
      <w:r>
        <w:rPr>
          <w:rFonts w:eastAsia="Times New Roman" w:cs="Times New Roman" w:ascii="Times New Roman" w:hAnsi="Times New Roman"/>
          <w:color w:val="000000"/>
          <w:sz w:val="28"/>
          <w:szCs w:val="28"/>
        </w:rPr>
        <w:t>ai</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bị</w:t>
      </w:r>
      <w:r>
        <w:rPr>
          <w:rFonts w:eastAsia="Times New Roman" w:cs="Times New Roman" w:ascii="Times New Roman" w:hAnsi="Times New Roman"/>
          <w:color w:val="000000"/>
          <w:sz w:val="28"/>
          <w:szCs w:val="28"/>
          <w:lang w:val="vi-VN"/>
        </w:rPr>
        <w:t> tr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át hạch; Xe bị chết máy, mỗi lần bị trừ 05 điểm; Không ho</w:t>
      </w:r>
      <w:r>
        <w:rPr>
          <w:rFonts w:eastAsia="Times New Roman" w:cs="Times New Roman" w:ascii="Times New Roman" w:hAnsi="Times New Roman"/>
          <w:color w:val="000000"/>
          <w:sz w:val="28"/>
          <w:szCs w:val="28"/>
        </w:rPr>
        <w:t>àn</w:t>
      </w:r>
      <w:r>
        <w:rPr>
          <w:rFonts w:eastAsia="Times New Roman" w:cs="Times New Roman" w:ascii="Times New Roman" w:hAnsi="Times New Roman"/>
          <w:color w:val="000000"/>
          <w:sz w:val="28"/>
          <w:szCs w:val="28"/>
          <w:lang w:val="vi-VN"/>
        </w:rPr>
        <w:t> thành bài sát hạch bị truất quyền sát hạch; Điểm trừ sát hạch d</w:t>
      </w:r>
      <w:r>
        <w:rPr>
          <w:rFonts w:eastAsia="Times New Roman" w:cs="Times New Roman" w:ascii="Times New Roman" w:hAnsi="Times New Roman"/>
          <w:color w:val="000000"/>
          <w:sz w:val="28"/>
          <w:szCs w:val="28"/>
        </w:rPr>
        <w:t>ưới</w:t>
      </w:r>
      <w:r>
        <w:rPr>
          <w:rFonts w:eastAsia="Times New Roman" w:cs="Times New Roman" w:ascii="Times New Roman" w:hAnsi="Times New Roman"/>
          <w:color w:val="000000"/>
          <w:sz w:val="28"/>
          <w:szCs w:val="28"/>
          <w:lang w:val="vi-VN"/>
        </w:rPr>
        <w:t> 80 đ</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bị</w:t>
      </w:r>
      <w:r>
        <w:rPr>
          <w:rFonts w:eastAsia="Times New Roman" w:cs="Times New Roman" w:ascii="Times New Roman" w:hAnsi="Times New Roman"/>
          <w:color w:val="000000"/>
          <w:sz w:val="28"/>
          <w:szCs w:val="28"/>
          <w:lang w:val="vi-VN"/>
        </w:rPr>
        <w:t> tr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nhậ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g điểm: 10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đạt: Từ 80 đi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ét công nhận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đạ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t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à thự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ì được công nhận trúng tuyể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không được công nhận trúng tuyển, được đăng ký với cùng một Ban quản lý sát hạch cấp giấy phép lái xe để sát hạch lại.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sơ sát hạch được cơ sở đào tạo lưu giữ để sử dụng cho lần sát hạch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h</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không đạt lý thuyết thì không được sát hạch thực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í sinh đạt lý thuyết nhưng không đạt thực hành thì được bảo lưu kết quả sát hạch lý thuyết một lầ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ời gian 01 năm đối với kỳ sát hạch tiếp theo. Nếu sát hạch lại thực hành vẫn không đạt, thì phải đăng ký sát hạch lại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thuyết và thực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cơ quan quản lý sát hạch phối hợp với cơ sở đào tạo lập kế hoạch và phối hợp với UBND các huyện, thị xã, thành phố liên quan thông báo công k</w:t>
      </w:r>
      <w:r>
        <w:rPr>
          <w:rFonts w:eastAsia="Times New Roman" w:cs="Times New Roman" w:ascii="Times New Roman" w:hAnsi="Times New Roman"/>
          <w:color w:val="000000"/>
          <w:sz w:val="28"/>
          <w:szCs w:val="28"/>
        </w:rPr>
        <w:t>hai</w:t>
      </w:r>
      <w:r>
        <w:rPr>
          <w:rFonts w:eastAsia="Times New Roman" w:cs="Times New Roman" w:ascii="Times New Roman" w:hAnsi="Times New Roman"/>
          <w:color w:val="000000"/>
          <w:sz w:val="28"/>
          <w:szCs w:val="28"/>
          <w:lang w:val="vi-VN"/>
        </w:rPr>
        <w:t> địa điểm, thời gian tổ chức học, sát hạch cấp giấy phép giấy phép lái xe mô tô hạng A1 cho người khuyết tật để mọi người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t, tham gia; lưu trữ giấy khám sức khỏe của người khuyết tật và lập danh sách người khuyết tật có đủ điều kiện, được phép dự sát h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kỳ sát hạch đúng thời gian, địa điểm và chỉ đạo Tổ sát hạch phối hợp với Trung tâm sát hạch lái </w:t>
      </w:r>
      <w:r>
        <w:rPr>
          <w:rFonts w:eastAsia="Times New Roman" w:cs="Times New Roman" w:ascii="Times New Roman" w:hAnsi="Times New Roman"/>
          <w:color w:val="000000"/>
          <w:sz w:val="28"/>
          <w:szCs w:val="28"/>
        </w:rPr>
        <w:t>xe</w:t>
      </w:r>
      <w:r>
        <w:rPr>
          <w:rFonts w:eastAsia="Times New Roman" w:cs="Times New Roman" w:ascii="Times New Roman" w:hAnsi="Times New Roman"/>
          <w:color w:val="000000"/>
          <w:sz w:val="28"/>
          <w:szCs w:val="28"/>
          <w:lang w:val="vi-VN"/>
        </w:rPr>
        <w:t> tổ chức kỳ sát hạch đảm bảo chất lượ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theo dõi, kiểm tra, giám sát việc thực hiện; tổng hợp, báo cáo đề xuất Ủy ban nhân dân tỉnh giải quyết những vấn đề phát sinh, vướng mắc trong quá </w:t>
      </w:r>
      <w:r>
        <w:rPr>
          <w:rFonts w:eastAsia="Times New Roman" w:cs="Times New Roman" w:ascii="Times New Roman" w:hAnsi="Times New Roman"/>
          <w:color w:val="000000"/>
          <w:sz w:val="28"/>
          <w:szCs w:val="28"/>
        </w:rPr>
        <w:t>trình</w:t>
      </w:r>
      <w:r>
        <w:rPr>
          <w:rFonts w:eastAsia="Times New Roman" w:cs="Times New Roman" w:ascii="Times New Roman" w:hAnsi="Times New Roman"/>
          <w:color w:val="000000"/>
          <w:sz w:val="28"/>
          <w:szCs w:val="28"/>
          <w:lang w:val="vi-VN"/>
        </w:rPr>
        <w: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các Phòng chức năng của địa phương phối hợp với Sở Giao thông vận tải và các cơ sở đào tạo lái xe mô tô trên địa bàn tỉnh trong việc tổ</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tuyển sinh, đào tạo, sát hạch cấp giấy phép lái xe mô tô hạng A1 cho người khuyết tật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Giao thông vận tải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ngành chức năng tuyên truyền, phổ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n các quy định của pháp luật có liên quan đến việc tổ chức đào tạo, sát hạch lái xe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ân dân được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t,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ác cơ sở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ơ sở vật chất, phương tiện, thiết bị giảng dạ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báo phương án hoạt động đào tạo với Sở Giao thông vận tải, nơi tổ chức đào tạo để thực hiện việc giám sát,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ập danh sách người khuyết tật đăng ký sát hạch đủ điều kiện theo quy định. Khi phát hiện có sự khác nhau về tình trạng của người khuyết tật giữa giấy khám sức khỏe và thực tế thì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ơ sở đào tạo lái xe phối hợp với cơ sở y tế cấp giấy khám sức khỏe xác minh để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chính quyền địa phương, các cơ quan chức năng tuyên truyền, phổ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n để nhân dân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t, thực hiện đúng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An toàn giao thông tỉnh, Hội Người khuyết tật, Sở Thông tin và Truyền thông, Sở Lao động Thương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nh và Xã hội, Ủy ban Mặt trận Tổ quốc Việt Nam tỉnh, Đài Phát thanh và Truyền hình Quảng Nam, Báo Quảng Nam, Cổng thông tin điện tử tỉnh phối hợp với Sở Giao thông vận tải, Ủy ban nhân dân các huyện, thị xã, thành phố; Ủy ban nhân dân các xã, phường, thị trấn tổ chức tuyên truyền, phổ </w:t>
      </w:r>
      <w:r>
        <w:rPr>
          <w:rFonts w:eastAsia="Times New Roman" w:cs="Times New Roman" w:ascii="Times New Roman" w:hAnsi="Times New Roman"/>
          <w:color w:val="000000"/>
          <w:sz w:val="28"/>
          <w:szCs w:val="28"/>
        </w:rPr>
        <w:t>bi</w:t>
      </w:r>
      <w:r>
        <w:rPr>
          <w:rFonts w:eastAsia="Times New Roman" w:cs="Times New Roman" w:ascii="Times New Roman" w:hAnsi="Times New Roman"/>
          <w:color w:val="000000"/>
          <w:sz w:val="28"/>
          <w:szCs w:val="28"/>
          <w:lang w:val="vi-VN"/>
        </w:rPr>
        <w:t>ến rộng rã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các ngành, địa phương, đơn vị phản ảnh về Sở Giao thông vận tải để tổng hợp, tham mưu UBND tỉnh xe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quang-nam-vb2731.html" TargetMode="External"/><Relationship Id="rId3" Type="http://schemas.openxmlformats.org/officeDocument/2006/relationships/hyperlink" Target="https://tailieuluat.com/quyet-dinh-06-2018-qd-ubnd-ubnd-tinh-quang-nam-vb27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3:00Z</dcterms:created>
  <dc:creator>tailieuluat.com</dc:creator>
  <dc:description/>
  <cp:keywords>tailieuluat.com</cp:keywords>
  <dc:language>en-US</dc:language>
  <cp:lastModifiedBy>Admin</cp:lastModifiedBy>
  <dcterms:modified xsi:type="dcterms:W3CDTF">2018-08-02T07:54:00Z</dcterms:modified>
  <cp:revision>1</cp:revision>
  <dc:subject>Quyết định 06/2018/QĐ-UBND năm 2018 lĩnh vực Giao thông - Vận tải quy định về tổ chức đào tạo, sát hạch để cấp giấy phép lái xe mô tô hạng A1 cho người khuyết tật trên địa bàn tỉnh Quảng Nam Ngày ban hành 12/06/2018</dc:subject>
  <dc:title>Quyết định 06/2018/QĐ-UBND lĩnh vực Giao thông - Vận tải</dc:title>
</cp:coreProperties>
</file>