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15" w:type="dxa"/>
        <w:tblLayout w:type="fixed"/>
        <w:tblCellMar>
          <w:top w:w="0" w:type="dxa"/>
          <w:left w:w="108" w:type="dxa"/>
          <w:bottom w:w="0" w:type="dxa"/>
          <w:right w:w="108" w:type="dxa"/>
        </w:tblCellMar>
      </w:tblPr>
      <w:tblGrid>
        <w:gridCol w:w="3498"/>
        <w:gridCol w:w="648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w:t>
            </w:r>
            <w:r>
              <w:rPr>
                <w:rFonts w:eastAsia="Times New Roman" w:cs="Times New Roman" w:ascii="Times New Roman" w:hAnsi="Times New Roman"/>
                <w:b/>
                <w:bCs/>
                <w:color w:val="000000"/>
                <w:sz w:val="28"/>
                <w:szCs w:val="28"/>
              </w:rPr>
              <w:t>THÁI BÌNH</w:t>
            </w:r>
            <w:r>
              <w:rPr>
                <w:rFonts w:eastAsia="Times New Roman" w:cs="Times New Roman" w:ascii="Times New Roman" w:hAnsi="Times New Roman"/>
                <w:b/>
                <w:bCs/>
                <w:color w:val="000000"/>
                <w:sz w:val="28"/>
                <w:szCs w:val="28"/>
                <w:lang w:val="vi-VN"/>
              </w:rPr>
              <w:br/>
              <w:t>-------</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3/2018</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QĐ</w:t>
            </w:r>
            <w:r>
              <w:rPr>
                <w:rFonts w:eastAsia="Times New Roman" w:cs="Times New Roman" w:ascii="Times New Roman" w:hAnsi="Times New Roman"/>
                <w:color w:val="000000"/>
                <w:sz w:val="28"/>
                <w:szCs w:val="28"/>
                <w:lang w:val="vi-VN"/>
              </w:rPr>
              <w:t>-UBND</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ái Bình</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0 tháng </w:t>
            </w:r>
            <w:r>
              <w:rPr>
                <w:rFonts w:eastAsia="Times New Roman" w:cs="Times New Roman" w:ascii="Times New Roman" w:hAnsi="Times New Roman"/>
                <w:i/>
                <w:iCs/>
                <w:color w:val="000000"/>
                <w:sz w:val="28"/>
                <w:szCs w:val="28"/>
              </w:rPr>
              <w:t>05</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PHỐI HỢP THỰC HIỆN CHẾ ĐỘ BÁO CÁO, CUNG CẤP, KIỂM TRA THÔNG TIN VỀ NHÀ Ở VÀ THỊ TRƯỜNG BẤT ĐỘNG SẢN TRÊN ĐỊA BÀN TỈNH THÁI BÌ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THÁI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17/2015/NĐ-CP ngày 12 tháng 11 năm 2015 của Chính phủ về xây dựng, quản lý và sử dụng hệ thống thông tin về nhà ở và thị trường bất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7/2016/TT-BXD ngày 15 tháng 12 năm 2016 của Bộ Xây dựng Quy định chi tiết một số điều của Nghị định số 117/2015/NĐ-CP ngày 12 tháng 11 năm 2015 của Chính phủ về xây dựng, quản lý và sử dụng hệ thống thông tin về nhà ở và thị trường bất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Xây dựng tại Tờ trình số 29/TTr-SXD ngày 03/5/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Ban hành kèm theo Quyết định này Quy chế phối hợp thực hiện chế độ báo cáo, cung cấp, kiểm tra thông tin về nhà ở và thị trường bất động sản trên địa bàn tỉnh Thái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Sở Xây dựng là cơ quan đầu mối, chủ trì phối hợp các cơ quan, tổ chức có liên quan triển khai thực hiện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kể từ ngày 15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Ủy ban nhân dân tỉnh; các Giám đốc Sở: Xây dựng, Tư pháp, Tài nguyên và Môi trường, Tài chính, Kế hoạch và Đầu tư; Cục trưởng Cục Thu</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ỉnh; Cục trưởng Cục Thống kê tỉnh; Chủ tịch Ủy ban nhân dân các huyện, thành phố; Chủ tịch Ủy ban nhân dân xã, phường, thị trấn; Thủ trưởng các cơ quan, tổ chức; cá nhân có liên quan chịu trách nhiệm thi hành Quyết định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Xây dự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iểm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a VB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 Tỉnh ủy;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T và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Đài PT-TH tỉnh, Báo Thái Bì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ổng thông tin điện tử của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TH, VT, CTXDG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TỈNH</w:t>
              <w:br/>
              <w:t>KT. CHỦ TỊCH</w:t>
              <w:br/>
              <w:t>PHÓ CHỦ TỊCH</w:t>
              <w:br/>
              <w:br/>
              <w:br/>
              <w:br/>
              <w:br/>
              <w:t>Phạm Văn Ca</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THỰC HIỆN</w:t>
      </w:r>
      <w:r>
        <w:rPr>
          <w:rFonts w:eastAsia="Times New Roman" w:cs="Times New Roman" w:ascii="Times New Roman" w:hAnsi="Times New Roman"/>
          <w:color w:val="000000"/>
          <w:sz w:val="28"/>
          <w:szCs w:val="28"/>
        </w:rPr>
        <w:t> CHẾ ĐỘ </w:t>
      </w:r>
      <w:r>
        <w:rPr>
          <w:rFonts w:eastAsia="Times New Roman" w:cs="Times New Roman" w:ascii="Times New Roman" w:hAnsi="Times New Roman"/>
          <w:color w:val="000000"/>
          <w:sz w:val="28"/>
          <w:szCs w:val="28"/>
          <w:lang w:val="vi-VN"/>
        </w:rPr>
        <w:t>BÁO</w:t>
      </w:r>
      <w:r>
        <w:rPr>
          <w:rFonts w:eastAsia="Times New Roman" w:cs="Times New Roman" w:ascii="Times New Roman" w:hAnsi="Times New Roman"/>
          <w:color w:val="000000"/>
          <w:sz w:val="28"/>
          <w:szCs w:val="28"/>
        </w:rPr>
        <w:t> CÁO</w:t>
      </w:r>
      <w:r>
        <w:rPr>
          <w:rFonts w:eastAsia="Times New Roman" w:cs="Times New Roman" w:ascii="Times New Roman" w:hAnsi="Times New Roman"/>
          <w:color w:val="000000"/>
          <w:sz w:val="28"/>
          <w:szCs w:val="28"/>
          <w:lang w:val="vi-VN"/>
        </w:rPr>
        <w:t>, CUNG CẤP, KIỂM TRA THÔNG TIN VỀ NHÀ Ở VÀ THỊ TR</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 BẤT ĐỘNG SẢN </w:t>
      </w:r>
      <w:r>
        <w:rPr>
          <w:rFonts w:eastAsia="Times New Roman" w:cs="Times New Roman" w:ascii="Times New Roman" w:hAnsi="Times New Roman"/>
          <w:color w:val="000000"/>
          <w:sz w:val="28"/>
          <w:szCs w:val="28"/>
          <w:lang w:val="vi-VN"/>
        </w:rPr>
        <w:t>TRÊN ĐỊA BÀN TỈNH THÁI BÌ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w:t>
      </w:r>
      <w:r>
        <w:rPr>
          <w:rFonts w:eastAsia="Times New Roman" w:cs="Times New Roman" w:ascii="Times New Roman" w:hAnsi="Times New Roman"/>
          <w:i/>
          <w:iCs/>
          <w:color w:val="000000"/>
          <w:sz w:val="28"/>
          <w:szCs w:val="28"/>
        </w:rPr>
        <w:t>Quyết định số 03/2018</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0 tháng 5 năm 2018 </w:t>
      </w:r>
      <w:r>
        <w:rPr>
          <w:rFonts w:eastAsia="Times New Roman" w:cs="Times New Roman" w:ascii="Times New Roman" w:hAnsi="Times New Roman"/>
          <w:i/>
          <w:iCs/>
          <w:color w:val="000000"/>
          <w:sz w:val="28"/>
          <w:szCs w:val="28"/>
        </w:rPr>
        <w:t>của Ủy ban nhân </w:t>
      </w:r>
      <w:r>
        <w:rPr>
          <w:rFonts w:eastAsia="Times New Roman" w:cs="Times New Roman" w:ascii="Times New Roman" w:hAnsi="Times New Roman"/>
          <w:i/>
          <w:iCs/>
          <w:color w:val="000000"/>
          <w:sz w:val="28"/>
          <w:szCs w:val="28"/>
          <w:lang w:val="vi-VN"/>
        </w:rPr>
        <w:t>dân tỉnh Thái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chế này quy định việc phối hợp báo cáo, cung cấp, kiểm tra thông tin, dữ liệu về nhà ở và thị trường bất động sản trong xây dựng, duy trì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ông tin, cung cấp thông tin dữ liệu về nhà ở và thị trường bất động sản trên địa bàn tỉnh Thái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loại nhà ở và dự án bất động sản phải báo cáo theo Quy chế này bao gồm: Đất nền cho xây dựng nhà ở; Nhà ở riêng lẻ, nhà ở chung cư; Văn phòng; Khách sạn; Mặt bằng thương mại, dịch vụ; Hạ tầng kỹ thuật khu công nghiệp, cụm công nghiệp; Khu du lịch sinh thái, khu nghỉ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Xây dựng là cơ quan đầu mối, tổng hợp báo cáo, thông tin, dữ liệu về nhà ở, các dự án bất động sản, thị trường bất động sả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ban, ngành: Sở Kế hoạch và Đầu tư, Sở Tài chính, Sở Tài nguyên và Môi trường, Sở Tư pháp; Sở Công thương; Cục Thuế tỉnh, Cục Thống kê; Ban quản lý Khu kinh tế và các khu công nghiệp tỉn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huyện, thành phố (sau đây gọi tắt là UBND cấp huyện); Ủy ban nhân dân xã, phường, thị trấn (sau đây gọi tắt là UBND cấp xã) là cơ quan phối hợp cung cấp thông tin, dữ liệu về nhà ở, thị trường bất động sản, dự án bất động sản cho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đầu tư các dự án bất động sản là đơn vị báo cáo tình hình triển khai xây dựng và kinh doanh của dự án bất động sản do mình làm chủ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cơ quan, cá nhân, tổ chức có liên quan đến nhà ở, thị trường bất động sản, dự án bất động sản (các đơn vị tư vấn xây dựng; sàn giao dịch bất động sản; tổ chức, cá nhân kinh doanh dịch vụ môi giới bất động sản) có trách nhiệm báo cáo, cung cấp thông tin, dữ liệu về nhà ở, thị trường bất động sản, dự án bất động sản thuộc phạm vi quản lý, hoạt động của mình cho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phối hợp báo cáo, cung cấp, kiểm tra thông tin, dữ liệu về nhà ở và thị trường bất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báo cáo và phối hợp cung cấp thông tin, dữ liệu về nhà ở và thị trường bất động sản trên cơ sở chức năng, nhiệm vụ, quyền hạn của từng cơ quan,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báo cáo và phối hợp phải kịp thời, đồng bộ, chặt chẽ, thống nhất,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báo cáo và phối hợp cung cấp thông tin giữa các cơ quan, tổ chức, cá nhân phải đảm bảo đầy đủ, chính xác theo đúng các biểu mẫu quy định tại Nghị định số 117/2015/NĐ-CP ngày 12/11/2015 của Chính phủ về xây dựng, quản lý và sử dụng hệ thống thông tin về nhà ở và thị trường bất động sản (sau đây gọi là Nghị định số 117/2015/NĐ-CP ngày 12/11/2015 của Chính phủ) và chịu trách nhiệm về toàn bộ nội dung, thông tin, dữ liệu do mình cu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ội dung về thông tin dữ liệu về nhà ở và thị trường bất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ông tin về nhà ở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ệ thống các văn bản quy phạm pháp luật về nhà ở và đất ở do Hội đồng nhân dân, Ủy ban nhân dân cấp tỉnh, cấp huyện ban hành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ố liệu, kết quả thống kê, tổng hợp, báo cáo của các chương trình điều tra, thống kê về nhà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thông tin, dữ liệu về Chương trình, Kế hoạch phát triển nhà; thông tin cơ bản, số lượng các dự án đầu tư xây dựng nhà ở; số lượng và diện tích từng loại nhà ở; diện tích đất để đầu tư xây dựng nhà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ố lượng, diện tích nhà ở đô thị, nhà ở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Số lượng, diện tích nhà ở thuộc sở hữu Nhà nước,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hữu tập thể, sở hữu cá nhân và thuộc sở hữu của tổ chức, cá nhân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hông tin về nhà ở phân theo mức độ kiên cố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ác biến động liên quan đến quá trình quản lý, sử dụng nhà ở, đất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Số lượng cấp Giấy chứng nhận quyền sử dụng đất ở và quyền sở hữu nhà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Công tác quản lý nhà chung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Các chỉ tiêu thống kê khác về nhà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ông tin về thị trường bất động sản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ệ thống các văn bản quy phạm pháp luật có liên quan đến thị trường bất động sản do Hội đồng nhân dân, Ủy ban nhân dân cấp tỉnh, cấp huyện ban hành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ố lượng, tình hình triển khai các dự án, số lượng từng loại sản phẩm bất động sản của dự án; nhu cầu đối với các loại bất động sản theo thống kê, dự b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ình hình giao dịch bất động sản gồm các thông tin về lượng giao dịch, giá giao d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thông tin, dữ liệu về các Khoản thu ngân sách từ đất đai và hoạt động kinh doanh trong lĩnh vực bất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ông tin về sàn giao dịch bất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Số lượng nhà ở cho thuê và văn phòng, khách sạn, mặt bằng thương mại, dịch vụ 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m các thông tin: Đặc điểm về đất đai, xây dựng; quy mô, mục đích sử dụng; đăng ký sở hữ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ác chỉ tiêu thống kê khác về tình hình phát triển thị trường bất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Xây dựng chủ trì, phối hợp với các cơ quan, đơn vị liên quan đề xuất Ủy ban nhân dân tỉnh điều chỉnh, bổ sung nội dung báo cáo các thông tin cần thiết có liên quan về nhà ở và thị trường bất động sản phù hợp với các quy định pháp luật và tình hình thực tế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Hình thức, thời hạn phối hợp báo cáo, cung cấp thông tin, dữ liệu về nhà </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và thị trường bất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ình thức báo cáo, phối hợp cung cấp thông tin, dữ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báo cáo, phối hợp cung cấp thông tin, dữ liệu được thực hiện định kỳ, đột xuất bằng văn bản và bằng tệp dữ liệu điện tử theo các biểu mẫu báo cáo quy định tại Nghị định số 117/2015/NĐ-CP ngày 12/11/2015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ơi nhận thông tin, dữ liệu về nhà ở và thị trường bất động sản: Sở Xây dựng, số 138 phố Lê Lợi, thành phố Thái Bình, tỉnh Thái Bình và thư điện tử về Cổng thông tin điện tử Sở Xây dựng </w:t>
      </w:r>
      <w:r>
        <w:rPr>
          <w:rFonts w:eastAsia="Times New Roman" w:cs="Times New Roman" w:ascii="Times New Roman" w:hAnsi="Times New Roman"/>
          <w:b/>
          <w:bCs/>
          <w:i/>
          <w:iCs/>
          <w:color w:val="000000"/>
          <w:sz w:val="28"/>
          <w:szCs w:val="28"/>
          <w:lang w:val="vi-VN"/>
        </w:rPr>
        <w:t>(Hệ thống quản lý văn bản và điều hành của Sở Xây dựng hoặc Email: sxd@thaibinh.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hạn báo cáo, phối hợp cung cấp thông tin, dữ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ngày 05 của tháng sau tháng báo cáo đối với các thông tin, dữ liệu quy định cung cấp định kỳ hàng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ngày 10 tháng đầu tiên của quý sau quý báo cáo đối với các thông tin, dữ liệu quy định cung cấp định kỳ hàng qu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ngày 15 tháng đầu tiên của kỳ sau kỳ báo cáo đối với các thông tin, dữ liệu quy định cung cấp định kỳ 6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ngày 20 tháng 01 của năm sau năm báo cáo đối với các thông tin, dữ liệu quy định cung cấp định kỳ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Chế độ báo cáo, phối hợp cung cấp thông tin, dữ liệu về nhà ở và thị trường bất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áo cáo, phối hợp cung cấp thông tin, dữ liệu định kỳ hàng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àn giao dịch bất động sản, tổ chức kinh doanh dịch vụ môi giới bất động sản phải cung cấp thông tin được quy định tại điểm c Khoản 2 Điều 4 của Quy chế này về Sở Xây dựng theo Biểu mẫu số 1, số 2, số 3 tại Phụ lục kèm theo Nghị định 117/2015/NĐ-CP ngày 12/11/2015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đầu tư phải cung cấp thông tin về tình hình giao dịch bất động sản của dự án được quy định tại điểm c Khoản 2 Điều 4 của Quy chế này về Sở Xây dựng theo Biểu mẫu số 4a, số 4b, số 4c, số 5 tại Phụ lục kèm theo Nghị định 117/2015/NĐ-CP ngày 12/11/2015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ở Tư pháp, Ủy ban nhân dân cấp xã phối hợp cung cấp thông tin về số lượng giao dịch bất động sản được quy định tại điểm c Khoản 2 Điều 4 của Quy chế này thông qua hoạt động công chứng, chứng thực hợp đồng về Sở Xây dựng theo Biểu mẫu số 6 tại Phụ lục kèm theo Nghị định 117/2015/NĐ-CP ngày 12/11/2015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hông tin, dữ liệu được cung cấp định kỳ hàng qu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đầu tư cung cấp thông tin về tình hình triển khai các dự án nhà ở, bất động sản, số lượng sản phẩm của dự án được quy định tại Điểm b Khoản 2 Điều 4 của Quy chế này về Sở Xây dựng theo Biểu mẫu số 8a, số 8b, số 8c, số 8d tại Phụ lục kèm theo Nghị định 117/2015/NĐ-CP ngày 12/11/2015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ở Tài nguyên và Môi trường cung cấp các thông tin quy định tại điểm h Khoản 1 Điều 4 của Quy chế này về Sở Xây dựng theo Biểu mẫu số 9 tại Phụ lục kèm theo Nghị định 117/2015/NĐ-CP ngày 12/11/2015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thông tin, dữ liệu được cung cấp định kỳ 6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Ủy ban nhân dân cấp huyện cung cấp thông tin quy định tại điểm i Khoản 1 Điều 4 của Quy chế này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Sở Xây dựng để tổng hợp và lưu trữ theo Biểu mẫu số 10 tại Phụ lục kèm theo Nghị định 117/2015/NĐ-CP ngày 12/11/2015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ở Tài nguyên và Môi trường, Cục Thuế tỉnh cung cấp thông tin về diện tích đất để đầu tư xây dựng nhà ở quy định tại Điểm c Khoản 1, Điều 4 và các thông tin quy định tại điểm d Khoản 2, Điều 4 của Quy chế này về Sở Xây dựng để tổng hợp và lưu trữ theo Biểu mẫu số 11, số 12 tại Phụ lục kèm theo Nghị định 117/2015/NĐ-CP ngày 12/11/2015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ở Kế hoạch và Đầu tư cung cấp thông tin về số lượng doanh nghiệp kinh doanh trong lĩnh vực bất động sản về Sở Xây dựng để tổng hợp, lưu trữ và báo cáo Bộ Xây dựng theo Biểu mẫu số 13 Phụ lục kèm theo Nghị định 117/2015/NĐ-CP ngày 12/11/2015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thông tin, dữ liệu được cung cấp định kỳ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huyện phối hợp cung cấp thông tin quy định tại điểm d, điểm e Khoản 1 Điều 4 của Quy chế này về Sở Xây dựng để tổng hợp và lưu trữ theo Biểu mẫu số 14, số 15 tại Phụ lục kèm theo Nghị định 117/2015/NĐ-CP ngày 12/11/2015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ơ quan, đơn vị quy định tại Khoản 2, Khoản 3, Khoản 4, Điều 2 Quy chế này có trách nhiệm báo cáo, cung cấp thông tin, dữ liệu theo yêu cầu đột xuất của UBND tỉnh, Bộ Xây dựng và đề nghị của Sở Xây dựng, gửi về Sở Xây dựng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không ghi thời hạn báo cáo thì phải gửi báo cáo trong thời hạn không quá 05 ngày làm việc kể từ ngày nhận được yêu cầu. Nội dung báo cáo, phối hợp cung cấp thông tin, dữ liệu tại Khoản này thực hiện theo yêu cầu của Sở Xây dựng, Ủy ban nhân dân tỉnh, Bộ Xây dựng. Trường hợp văn bản yêu cầu không nêu nội dung cần báo cáo, cung cấp thông tin, dữ liệu thì báo cáo theo nội dung văn bản báo cáo, phối hợp cung cấp thông tin, dữ liệu định kỳ quy định tại Điều này và lấy thông tin, dữ liệu cập nhật tại thời điểm lập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rường hợp không có thông tin, dữ liệu theo yêu cầu báo cáo của Sở Xây dựng, Ủy ban nhân dân tỉnh, Bộ Xây dựng phải điện thoại báo cáo ngay cho Sở Xây dựng biết,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ời trong báo cáo cũng nêu rõ không có thông tin, dữ liệu và chỉ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liên hệ với cơ quan, đơn vị có thông tin, dữ liệu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Việc phối hợp kiểm tra thông tin, dữ liệu (hậu k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au khi nhận được báo cáo của các chủ đầu tư dự án bất động sản, sàn giao dịch bất động sản và của các cơ quan liên quan theo Quy chế này, Sở Xây dựng tổng hợp đưa vào cơ sở dữ liệu về nhà ở và thị trường bất động sản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thông tin, dữ liệu do các cơ quan, đơn vị, sở, ngành, UBND cấp huyện, UBND cấp xã, chủ đầu tư, sàn giao dịch bất động sản, đơn vị kinh doanh dịch vụ bất động sản báo cáo, cung cấp không thống nhất, mâu thuẫn, cần kiểm tra, đối chiếu thông tin, dữ liệu giữa các cơ quan, đơn vị thì Sở Xây dựng có trách nhiệm phối hợp với các cơ quan quy định tại Khoản 2, Điều 2 Quy chế này làm việc với chủ đầu tư, sàn giao dịch bất động sản, các cơ quan, tổ chức liên quan làm rõ, thống nhất về thông tin, dữ liệu để tổng hợp đưa vào cơ sở dữ liệu về nhà ở và thị trường bất động sản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rách nhiệm phối hợp báo cáo, cung cấp, kiểm tra thông tin, dữ liệu của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ên cơ sở các thông tin, dữ liệu do các cơ quan, đơn vị, chủ đầu tư cung cấp, Sở Xây dựng tổng hợp đưa vào cơ sở dữ liệu về nhà ở và thị trường bất động sản của tỉnh để phục vụ cho công tác quản lý, phát triển kinh tế - xã hội. Báo cáo, cung cấp thông tin, dữ liệu theo yêu cầu của cơ quan có thẩm quyền và tổ chức, cá nhân có nhu cầu theo quy định pháp luật, định kỳ công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hông tin, dữ liệu cơ bản về nhà ở và thị trường bất động sản theo các nội dung do Bộ Xây dự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àm việc với chủ đầu tư các dự án bất động sản, sàn giao dịch bất động sản, đơn vị kinh doanh dịch vụ bất động sản, cơ quan, đơn vị, UBND cấp huyện, UBND cấp xã để làm rõ những nội dung, dữ liệu không thống nhất theo quy định tại Khoản 2, Điều 7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ôn đốc chủ đầu tư các dự án bất động sản, sàn giao dịch bất động sản, đơn vị kinh doanh dịch vụ bất động sản, các sở, ngành, UBND cấp huyện, UBND cấp xã nghiêm túc thực hiện việc báo cáo, phối hợp cung cấp, kiểm tra thông tin, dữ liệu theo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iến nghị Ủy ban nhân dân tỉnh xử lý vi phạm của chủ đầu tư các dự án bất động sản, sàn giao dịch bất động sản, đơn vị kinh doanh dịch vụ bất động sản không báo cáo hoặc báo cáo không đúng thời hạn, nội dung báo cáo không đầy đủ, chính xá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thông tin, dữ liệu theo quy định tại Điểm c, Khoản 1 Điều 6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Sở Xây dựng kiểm tra thông tin, dữ liệu liên quan đến lượng giao dịch bất động sản để bán qua công chứng, chứng thực tại báo cáo của chủ đầu tư các dự án bất động sản theo Khoản 2, Điều 7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thông tin, dữ liệu về các dự án bất động sản trên địa bàn tỉnh theo quy định tại Điểm c Khoản 3 Điều 6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ung cấp danh sách, thông tin, dữ liệu về các dự án bất động sản trên địa bàn tỉnh đối với các dự án do Sở Kế hoạch và Đầu tư cấp giấy phép đầu tư, giấy chứng nhận đầu tư hoặc tham mưu cho cấp có thẩm quyền cấp giấy phép đầu tư, giấy chứng nhận đầu tư, quyết định chủ trương đầu tư, quyết định phê duyệt dự án đầu tư sử dụng vốn ngân sách nhà nước (tên dự án, chủ đầu tư, điện thoại liên lạc với chủ đầu tư, tổng mức đầu tư, nguồn vốn, quy mô sử dụng đất, quy mô xây dựng; địa điểm dự án, tiến độ giải phóng mặt bằng, tiến độ dự án, thời gia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giao công trình, thời gian công trình hoàn thành) và thông tin về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ộ thực hiện giải phóng mặt bằng, tiến độ xây dựng của dự án (nếu có) theo Phụ lục số 1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ối hợp với Sở Xây dựng kiểm tra thông tin, dữ liệu liên quan đến giấy phép đầu tư, giấy chứng nhận đầu tư và tiến độ dự án tại báo cáo của chủ đầu tư các dự án bất động sản theo Khoản 2, Điều 7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ung cấp cho Sở Xây dựng bản sao giấy phép đầu tư, giấy chứng nhận đầu tư, văn bản cho phép đầu tư của các dự án bất động sản do cơ quan có thẩm quyền cấp sau ngày Quy chế này có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thông tin, dữ liệu theo quy định tại Điểm b Khoản 2 và Điểm b Khoản 3 Điều 6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ung cấp danh sách, thông tin, dữ liệu về các dự án bất động sản trên địa bàn tỉnh đối với các dự án có quyết định giao đất, cho thuê đất, cấp giấy chứng nhận quyền sử dụng đất (tên tổ chức, cá nhân sử dụng đất; cơ cấu sử dụng đất theo quy hoạch; tổng diện tích đất, trong đó: diện tích đất xây dựng nhà ở thương mại, diện tích đất xây dựng nhà ở xã hội, diện tích đất xây dựng hạ tầng kỹ thuật, diện tích đất khác) và thông tin về tiến độ thực hiện giải phóng mặt bằng (nếu có) theo Phụ lục số 2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ối hợp với Sở Xây dựng kiểm tra thông tin, dữ liệu liên quan đến quyết định giao đất, cho thuê đất, giấy chứng nhận quyền sử dụng đất và việc sử dụng đất tại báo cáo của chủ đầu tư các dự án bất động sản theo Khoản 2, Điều 7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ục Thuế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thông tin, dữ liệu theo quy định tại Điểm b Khoản 3 Điều 6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Sở Xây dựng kiểm tra thông tin, dữ liệu liên quan đến việc thực hiện nghĩa vụ tài chính đối với báo cáo của chủ đầu tư dự án bất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ục Thống kê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số liệu, kết quả thống kê, tổng hợp, báo cáo của các chương trình điều tra, thống kê về nhà ở, kế hoạch phát triển nhà do cơ quan được giao chủ trì thực hiện cung cấp về Sở Xây dựng chậm nhất sau 20 ngày kể từ khi các kết quả điều tra, thống kê được cấp có thẩm quyền phê duyệt để tổng hợp, tích hợp vào cơ sở dữ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ịnh kỳ hàng năm và 05 năm cung cấp cho Sở Xây dựng các thông tin, dữ liệu về hoạt động xây dựng và nhà ở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in về kết quả điều tra hoạt động xây dự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in về số lượng, diện tích nhà ở đô thị; nhà ở nông thôn; nhà ở phân theo mức độ kiên cố xây dựng; diện tích sàn nhà ở bình quân đầu người toàn tỉnh, khu vực đô thị, nông thôn theo kết quả Tổng điều tra dân số và nhà ở, Điều tra dân số và nhà ở giữa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ung cấp thông tin, dữ liệu theo yêu cầu đột xuất của Ủy ban nhân dân tỉnh, Bộ Xây dựng và đề nghị của Sở Xây dựng, gửi về Sở Xây dựng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ở Tài chính,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thông tin, dữ liệu liên quan đến dự án bất động sản theo yêu cầu Ủy ban nhân dân tỉnh, Bộ Xây dựng và đề nghị của Sở Xây dựng theo quy định tại Khoản 5 và Khoản 6, Điều 6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Sở Xây dựng kiểm tra thông tin, dữ liệu của dự án bất động sản do chủ đầu tư báo cáo liên quan đến Sở, ngành mì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Ban quản lý Khu Kinh tế và các Khu công nghiệ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việc báo cáo đối với các dự án bất động sản do cơ quan, đơn vị mình làm chủ đầu tư theo quy định tại Điểm b Khoản 1, Điểm a Khoản 2, Khoản 5 Điều 6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ung cấp cho Sở Xây dựng bản sao giấy phép đầu tư, giấy chứng nhận đầu tư, quyết định chủ trương đầu tư, văn bản chấp thuận chủ trương đầu tư, quyết định phê duyệt dự án đầu tư sử dụng vốn ngân sách nhà nước của các dự án bất động sản trên địa bàn quản lý (Khu kinh tế, Khu công nghiệp, Cụm công nghiệp) do cơ quan có thẩm quyền cấp sau ngày Quy chế này có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ối hợp với Sở Xây dựng kiểm tra thông tin, dữ liệu liên quan đến giấy phép đầu tư, giấy chứng nhận đầu tư, quyết định chủ trương đầu tư, văn bản chấp thuận chủ trương đầu tư, quyết định phê duyệt dự án đầu tư sử dụng vốn ngân sách nhà nước và tiến độ dự án tại báo cáo của chủ đầu tư các dự án bất động sản trên địa bàn quản lý theo Khoản 2, Điều 7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thông tin, dữ liệu theo quy định tại Điểm a, Khoản 3 và Khoản 4, Điều 6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việc báo cáo đối với các dự án bất động sản do cơ quan, đơn vị mình làm chủ đầu tư theo quy định tại Điểm b Khoản 1, Điểm a Khoản 2, Khoản 5 Điều 6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ung cấp danh sách, thông tin, dữ liệu về các dự án bất động sản trên địa bàn quản lý đối với các dự án đã được UBND cấp huyện Ban hành quyết định chủ trương đầu tư, văn bả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huận chủ trương đầu tư, quyết định phê duyệt dự án đầu tư sử dụng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ngân sách nhà nước (tên dự án, chủ đầu tư, điện thoại liên lạc với chủ đầu tư, </w:t>
      </w:r>
      <w:r>
        <w:rPr>
          <w:rFonts w:eastAsia="Times New Roman" w:cs="Times New Roman" w:ascii="Times New Roman" w:hAnsi="Times New Roman"/>
          <w:color w:val="000000"/>
          <w:sz w:val="28"/>
          <w:szCs w:val="28"/>
        </w:rPr>
        <w:t>tổ</w:t>
      </w:r>
      <w:r>
        <w:rPr>
          <w:rFonts w:eastAsia="Times New Roman" w:cs="Times New Roman" w:ascii="Times New Roman" w:hAnsi="Times New Roman"/>
          <w:color w:val="000000"/>
          <w:sz w:val="28"/>
          <w:szCs w:val="28"/>
          <w:lang w:val="vi-VN"/>
        </w:rPr>
        <w:t>ng mức đầu tư, nguồn vốn, quy mô sử dụng đất, quy mô xây dựng, địa </w:t>
      </w:r>
      <w:r>
        <w:rPr>
          <w:rFonts w:eastAsia="Times New Roman" w:cs="Times New Roman" w:ascii="Times New Roman" w:hAnsi="Times New Roman"/>
          <w:color w:val="000000"/>
          <w:sz w:val="28"/>
          <w:szCs w:val="28"/>
        </w:rPr>
        <w:t>điể</w:t>
      </w:r>
      <w:r>
        <w:rPr>
          <w:rFonts w:eastAsia="Times New Roman" w:cs="Times New Roman" w:ascii="Times New Roman" w:hAnsi="Times New Roman"/>
          <w:color w:val="000000"/>
          <w:sz w:val="28"/>
          <w:szCs w:val="28"/>
          <w:lang w:val="vi-VN"/>
        </w:rPr>
        <w:t>m dự án,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ộ giải phóng mặt bằng,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ộ dự án, thời gia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giao công trình, thời gian công trình hoàn thành) và thông tin về tiến độ thực hiện giải phóng mặt bằng, tiến độ xây dựng của dự án (theo Phụ lục số 1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ối hợp với Sở Xây dựng kiểm tra thông tin, dữ liệu liên quan đến văn bả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huận đầu tư, quyết định phê duyệt dự án và tiến độ triển khai dự án, tiến độ thực hiện giải phóng mặt bằng, tiến độ xây dựng của dự án tại báo cáo của chủ đầu tư các dự án bất động sản theo Khoản 2, Điều 7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ung cấp cho Sở Xây dựng bản sao quyết định phê duyệt dự án đầu tư của các dự án đầu tư bất động sản do Ủy ban nhân dân cấp huyện cấp sau ngày Quy chế này có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thông tin, dữ liệu theo quy định tại Điểm c, Khoản 1, Điều 13 Điều 6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Sở Xây dựng kiểm tra thông tin, dữ liệu liên quan đến lượng giao dịch bất động sản để bán qua công chứng, chứng thực tại báo cáo của chủ đầu tư các dự án bất động sản theo Khoản 2, Điều 7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ung cấp thông tin, dữ liệu về nhà ở trên địa bàn quản lý theo yêu cầu của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Chủ đầu tư các dự án bất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áo cáo, cung cấp thông tin, dữ liệu theo quy định tại Điểm b Khoản 1, Điểm a Khoản 2 Điều 6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áo cáo, cung cấp các thông tin về dự án nhà ở, bất động sản quy định tại Điểm b Khoản 2 Điều 4 Quy chế này về Sở Xây dựng theo Biểu mẫu số 7a, 7b, 7c, 7d tại Phụ lục kèm theo Nghị định 117/2015/NĐ-CP ngày 12/11/2015 của Chính phủ chậm nhất 15 ngày kể từ khi có quyết định phê duyệt dự án và khi có quyết định điều chỉnh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Cá nhân, tổ chức liên quan đến việc triển khai xây dựng và kinh doanh của dự án bất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àn giao dịch bất động sản, tổ chức kinh doanh dịch vụ môi giới bất động sản báo cáo cung cấp thông tin, dữ liệu theo quy định tại Điểm a Khoản 1 Điều 6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 nhân, tổ chức liên quan đến việc triển khai xây dựng và kinh doanh của dự án bất động sản (đơn vị tư vấn xây dựng, sàn giao dịch bất động sản, đơn vị kinh doanh dịch vụ bất động sản) có trách nhiệm cung cấp thông tin, dữ liệu liên quan đến dự án đầu tư bất động sản, tình hình giao dịch bất động sản định kỳ và theo yêu cầu đột xuất của UBND tỉnh, Bộ Xây dựng và đề nghị của Sở Xây dựng, gửi về Sở Xây dựng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rách nhiệm của Giám đốc Sở, Thủ trưởng ban, ngành, Chủ tịch Ủy ban nhân dân cấp huyện, Chủ tịch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ố trí đủ cán bộ, công chức làm công tác theo dõi, tổng hợp báo cáo, cung cấp thông tin, dữ liệu; kiểm tra thông tin, dữ liệu về nhà ở, thị trường bất động sản và dự án đầu tư bất động sản theo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việc phối hợp cung cấp, kiểm tra thông tin, dữ liệu về nhà ở, thị trường bất động sản và dự án đầu tư bất động sản giữa các phòng, ban, đơn vị trực thuộc của cơ quan mình để đảm bảo thông tin đầy đủ, kịp thời đến người có trách nhiệm báo cáo, cung cấp thông tin, dữ liệu cho Sở Xây dựng theo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iển khai báo cáo, phối hợp cung cấp, dữ liệu; kiểm tra thông tin, dữ liệu về nhà ở, thị trường bất động sản và dự án bất động sản của cơ quan mình theo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Tài chính thẩm định dự toán chi phí phục vụ việc thu thập, tổng hợp, tính toán các chỉ tiêu thống kê của tỉnh; dự toán kinh phí bổ sung thông tin, dữ liệu về nhà ở và thị trường bất động sản trên địa bàn tỉnh theo đề nghị của Sở Xây dựng, trình Ủy ban nhân dân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rách nhiệm của S</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à cơ quan đầu mối chịu trách nhiệm theo dõi, đôn đốc các cơ quan, đơn vị liên quan tổ chức thực hiện Quy chế này. Tổ chức vận hành hệ thống thông tin về nhà ở và thị trường bất động sản tỉnh Thái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ập kế hoạch, dự toán chi phí để thu thập, tổng hợp, tính toán các chỉ tiêu thống kê của tỉnh; lập nhiệm vụ và dự toán chi phí bổ sung thông tin, dữ liệu về nhà ở và thị trường bất động sản trên địa bàn tỉnh trình Ủy ban nhân dân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rì, phối hợp các cơ quan liên quan xử lý vi phạm của chủ đầu tư dự án bất động sản, sàn giao dịch bất động sản, đơn vị kinh doanh dịch vụ bất động sản trong việc không chấp hành báo cáo hoặc báo cáo không đúng thời hạn, nội dung báo cáo không chính xác, đầy đủ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khó khăn, vướng mắc cần sửa đổi, bổ sung đề nghị các cơ quan, tổ chức, cá nhân có ý kiến bằng văn bản gửi Sở Xây dựng để tổng hợp, báo cáo trình Ủy ban nhân dân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ubnd-tinh-thai-binh-vb2754.html" TargetMode="External"/><Relationship Id="rId3" Type="http://schemas.openxmlformats.org/officeDocument/2006/relationships/hyperlink" Target="https://tailieuluat.com/quyet-dinh-03-2018-qd-ubnd-ubnd-tinh-thai-binh-vb27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48:00Z</dcterms:created>
  <dc:creator>tailieuluat.com</dc:creator>
  <dc:description/>
  <cp:keywords>tailieuluat.com</cp:keywords>
  <dc:language>en-US</dc:language>
  <cp:lastModifiedBy>Admin</cp:lastModifiedBy>
  <dcterms:modified xsi:type="dcterms:W3CDTF">2018-08-02T09:50:00Z</dcterms:modified>
  <cp:revision>1</cp:revision>
  <dc:subject>Quyết định 03/2018/QĐ-UBND năm 2018 lĩnh vực Bất động sản về Quy chế phối hợp thực hiện chế độ báo cáo, cung cấp, kiểm tra thông tin về nhà ở và thị trường bất động sản trên địa bàn tỉnh Thái Bình ngày ban hành 30/05/2018</dc:subject>
  <dc:title>Quyết định 03/2018/QĐ-UBND năm 2018 lĩnh vực Bất động sản</dc:title>
</cp:coreProperties>
</file>