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5" w:type="dxa"/>
        <w:jc w:val="left"/>
        <w:tblInd w:w="-115" w:type="dxa"/>
        <w:tblLayout w:type="fixed"/>
        <w:tblCellMar>
          <w:top w:w="0" w:type="dxa"/>
          <w:left w:w="108" w:type="dxa"/>
          <w:bottom w:w="0" w:type="dxa"/>
          <w:right w:w="108" w:type="dxa"/>
        </w:tblCellMar>
      </w:tblPr>
      <w:tblGrid>
        <w:gridCol w:w="3500"/>
        <w:gridCol w:w="6395"/>
      </w:tblGrid>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TH</w:t>
            </w:r>
            <w:r>
              <w:rPr>
                <w:rFonts w:eastAsia="Times New Roman" w:cs="Times New Roman" w:ascii="Times New Roman" w:hAnsi="Times New Roman"/>
                <w:b/>
                <w:bCs/>
                <w:color w:val="000000"/>
                <w:sz w:val="28"/>
                <w:szCs w:val="28"/>
              </w:rPr>
              <w:t>À</w:t>
            </w:r>
            <w:r>
              <w:rPr>
                <w:rFonts w:eastAsia="Times New Roman" w:cs="Times New Roman" w:ascii="Times New Roman" w:hAnsi="Times New Roman"/>
                <w:b/>
                <w:bCs/>
                <w:color w:val="000000"/>
                <w:sz w:val="28"/>
                <w:szCs w:val="28"/>
                <w:lang w:val="vi-VN"/>
              </w:rPr>
              <w:t>NH PH</w:t>
            </w:r>
            <w:r>
              <w:rPr>
                <w:rFonts w:eastAsia="Times New Roman" w:cs="Times New Roman" w:ascii="Times New Roman" w:hAnsi="Times New Roman"/>
                <w:b/>
                <w:bCs/>
                <w:color w:val="000000"/>
                <w:sz w:val="28"/>
                <w:szCs w:val="28"/>
              </w:rPr>
              <w:t>Ố</w:t>
            </w:r>
            <w:r>
              <w:rPr>
                <w:rFonts w:eastAsia="Times New Roman" w:cs="Times New Roman" w:ascii="Times New Roman" w:hAnsi="Times New Roman"/>
                <w:b/>
                <w:bCs/>
                <w:color w:val="000000"/>
                <w:sz w:val="28"/>
                <w:szCs w:val="28"/>
                <w:lang w:val="vi-VN"/>
              </w:rPr>
              <w:t> H</w:t>
            </w:r>
            <w:r>
              <w:rPr>
                <w:rFonts w:eastAsia="Times New Roman" w:cs="Times New Roman" w:ascii="Times New Roman" w:hAnsi="Times New Roman"/>
                <w:b/>
                <w:bCs/>
                <w:color w:val="000000"/>
                <w:sz w:val="28"/>
                <w:szCs w:val="28"/>
              </w:rPr>
              <w:t>À </w:t>
            </w:r>
            <w:r>
              <w:rPr>
                <w:rFonts w:eastAsia="Times New Roman" w:cs="Times New Roman" w:ascii="Times New Roman" w:hAnsi="Times New Roman"/>
                <w:b/>
                <w:bCs/>
                <w:color w:val="000000"/>
                <w:sz w:val="28"/>
                <w:szCs w:val="28"/>
                <w:lang w:val="vi-VN"/>
              </w:rPr>
              <w:t>NỘI</w:t>
              <w:br/>
              <w:t>-------</w:t>
            </w:r>
          </w:p>
        </w:tc>
        <w:tc>
          <w:tcPr>
            <w:tcW w:w="639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w:t>
            </w:r>
            <w:r>
              <w:rPr>
                <w:rFonts w:eastAsia="Times New Roman" w:cs="Times New Roman" w:ascii="Times New Roman" w:hAnsi="Times New Roman"/>
                <w:color w:val="000000"/>
                <w:sz w:val="28"/>
                <w:szCs w:val="28"/>
              </w:rPr>
              <w:t> 133</w:t>
            </w:r>
            <w:r>
              <w:rPr>
                <w:rFonts w:eastAsia="Times New Roman" w:cs="Times New Roman" w:ascii="Times New Roman" w:hAnsi="Times New Roman"/>
                <w:color w:val="000000"/>
                <w:sz w:val="28"/>
                <w:szCs w:val="28"/>
                <w:lang w:val="vi-VN"/>
              </w:rPr>
              <w:t>/KH-UBND</w:t>
            </w:r>
          </w:p>
        </w:tc>
        <w:tc>
          <w:tcPr>
            <w:tcW w:w="639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ội, ngày </w:t>
            </w:r>
            <w:r>
              <w:rPr>
                <w:rFonts w:eastAsia="Times New Roman" w:cs="Times New Roman" w:ascii="Times New Roman" w:hAnsi="Times New Roman"/>
                <w:i/>
                <w:iCs/>
                <w:color w:val="000000"/>
                <w:sz w:val="28"/>
                <w:szCs w:val="28"/>
              </w:rPr>
              <w:t>12</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6</w:t>
            </w:r>
            <w:r>
              <w:rPr>
                <w:rFonts w:eastAsia="Times New Roman" w:cs="Times New Roman" w:ascii="Times New Roman" w:hAnsi="Times New Roman"/>
                <w:i/>
                <w:iCs/>
                <w:color w:val="000000"/>
                <w:sz w:val="28"/>
                <w:szCs w:val="28"/>
                <w:lang w:val="vi-VN"/>
              </w:rPr>
              <w:t>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KẾ HOẠC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THỰC HIỆN ĐỀ ÁN TĂNG CƯỜNG NĂNG LỰC QUẢN LÝ VÀ THỰC THI CÓ HIỆU QUẢ PHÁP LUẬT BẢO HỘ QUYỀN TÁC GIẢ, QUYỀN LIÊN QUAN ĐẾN NĂM 2020, ĐỊNH HƯỚNG ĐẾN NĂM 2025 TRÊN ĐỊA BÀN THÀNH PHỐ HÀ NỘI</w:t>
        </w:r>
      </w:hyperlink>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Quyết định số 88/QĐ-TTg ngày 20/01/2017 của Thủ tướng Chính phủ phê duyệt Đề án tăng cường năng lực quản lý và thực thi có hiệu quả pháp luật bảo hộ quyền tác giả, quyền liên quan đến năm 2020, định hướng đến năm 202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ăn cứ Quyết định số 781/QĐ-BVHTTDL ngày 07/3/2017 của Bộ trưởng Bộ Văn hóa, Thể thao và Du lịch về việc ban hành Kế hoạch thực hiện Quyết định số 88/QĐ-TTg ngày 20/01/2017 của Thủ tướng Chính phủ phê duyệt Đề án tăng cường năng lực quản lý và thực thi có hiệu quả pháp luật bảo hộ quyền tác giả, quyền liên quan đến năm 2020, định hướng đến năm 202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Ủy ban nhân dân thành phố Hà Nội xây dựng kế hoạch triển khai thực hiện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MỤC ĐÍCH,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iển khai cụ thể, có hiệu quả trên địa bàn thành phố Hà Nội Đề án tăng cường năng lực quản lý và thực thi có hiệu quả pháp luật bảo hộ quyền tác giả, quyền liên quan đến năm 2020, định hướng đến năm 2025 ban hành kèm theo Quyết định số 88/QĐ-TTg ngày 20/01/2017 của Thủ tướng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m sát nội dung Kế hoạch của Bộ Văn hóa, Thể thao và Du lịch ban hành kèm theo Quyết định số 781/QĐ-BVHTTDL ngày 07/3/2017 của Bộ trưởng Bộ Văn hóa, Thể thao và Du lịch, cụ thể hóa các mục tiêu, nhiệm vụ phù hợp với tình hình, điều kiện thực tế của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N</w:t>
      </w:r>
      <w:r>
        <w:rPr>
          <w:rFonts w:eastAsia="Times New Roman" w:cs="Times New Roman" w:ascii="Times New Roman" w:hAnsi="Times New Roman"/>
          <w:b/>
          <w:bCs/>
          <w:color w:val="000000"/>
          <w:sz w:val="28"/>
          <w:szCs w:val="28"/>
        </w:rPr>
        <w:t>Ộ</w:t>
      </w:r>
      <w:r>
        <w:rPr>
          <w:rFonts w:eastAsia="Times New Roman" w:cs="Times New Roman" w:ascii="Times New Roman" w:hAnsi="Times New Roman"/>
          <w:b/>
          <w:bCs/>
          <w:color w:val="000000"/>
          <w:sz w:val="28"/>
          <w:szCs w:val="28"/>
          <w:lang w:val="vi-VN"/>
        </w:rPr>
        <w:t>I D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ghiên cứu, rà soát, đánh giá để kiến nghị sửa đổi, bổ sung hoàn thiện các quy định của pháp luật về quản lý và thực thi quyền tác giả quyền liên quan trong </w:t>
      </w:r>
      <w:r>
        <w:rPr>
          <w:rFonts w:eastAsia="Times New Roman" w:cs="Times New Roman" w:ascii="Times New Roman" w:hAnsi="Times New Roman"/>
          <w:color w:val="000000"/>
          <w:sz w:val="28"/>
          <w:szCs w:val="28"/>
          <w:shd w:fill="FFFFFF" w:val="clear"/>
          <w:lang w:val="vi-VN"/>
        </w:rPr>
        <w:t>hệ thống</w:t>
      </w:r>
      <w:r>
        <w:rPr>
          <w:rFonts w:eastAsia="Times New Roman" w:cs="Times New Roman" w:ascii="Times New Roman" w:hAnsi="Times New Roman"/>
          <w:color w:val="000000"/>
          <w:sz w:val="28"/>
          <w:szCs w:val="28"/>
          <w:lang w:val="vi-VN"/>
        </w:rPr>
        <w:t> pháp luật hiện hành, bảo đảm phù hợp thông lệ quốc tế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phù hợp với quy định tại Quyết định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88/QĐ-TTg ngày 20/01/2017 của Thủ tướng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ng dụng công ng</w:t>
      </w:r>
      <w:r>
        <w:rPr>
          <w:rFonts w:eastAsia="Times New Roman" w:cs="Times New Roman" w:ascii="Times New Roman" w:hAnsi="Times New Roman"/>
          <w:color w:val="000000"/>
          <w:sz w:val="28"/>
          <w:szCs w:val="28"/>
          <w:shd w:fill="FFFFFF" w:val="clear"/>
          <w:lang w:val="vi-VN"/>
        </w:rPr>
        <w:t>hệ thông tin</w:t>
      </w:r>
      <w:r>
        <w:rPr>
          <w:rFonts w:eastAsia="Times New Roman" w:cs="Times New Roman" w:ascii="Times New Roman" w:hAnsi="Times New Roman"/>
          <w:color w:val="000000"/>
          <w:sz w:val="28"/>
          <w:szCs w:val="28"/>
          <w:lang w:val="vi-VN"/>
        </w:rPr>
        <w:t> trong hoạt động bảo hộ quyền tác giả, quyền liên quan. Tham gia đóng góp ý kiến, xây dựng, vận hành, tra cứu Bộ cơ sở dữ liệu quốc gia về tài sản quyền tác giả, quyền liên quan; bộ công cụ phần mềm quản lý và tra </w:t>
      </w:r>
      <w:r>
        <w:rPr>
          <w:rFonts w:eastAsia="Times New Roman" w:cs="Times New Roman" w:ascii="Times New Roman" w:hAnsi="Times New Roman"/>
          <w:color w:val="000000"/>
          <w:sz w:val="28"/>
          <w:szCs w:val="28"/>
        </w:rPr>
        <w:t>cứu </w:t>
      </w:r>
      <w:r>
        <w:rPr>
          <w:rFonts w:eastAsia="Times New Roman" w:cs="Times New Roman" w:ascii="Times New Roman" w:hAnsi="Times New Roman"/>
          <w:color w:val="000000"/>
          <w:sz w:val="28"/>
          <w:szCs w:val="28"/>
          <w:lang w:val="vi-VN"/>
        </w:rPr>
        <w:t>phát hiện vi phạm trên Internet; liên thông giữa cơ sở dữ liệu về đăng ký quyền tác giả, quyền liên quan với hệ thống dữ liệu của các cơ quan thực thi pháp luật quyền tác giả, quyền liên quan, các tổ chức đại diện tập thể quyền tác giả, quyền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ổ chức thanh tra, kiểm tra, đ</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u tranh phòng ngừa và xử lý vi phạm pháp luật quyền tác giả, quyền liên quan trên địa bàn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uyên truyền, hướng dẫn thực hiện các quy định của pháp luật về quyền tác giả, quyền liên quan cho các đối tượng trên địa bàn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ham gia tập huấn, bồi dưỡng nâng cao kiến thức, nghiệp vụ về quản lý và thực thi pháp luật về quyền tác giả, quyền liên quan do Cục bản quyền tác giả - Bộ Văn hóa, Thể thao và Du lịch tổ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Tham gia, tổ chức các hội nghị, khảo sát, học hỏi kinh nghiệm về quản lý và thực thi quyền tác giả, quyền liên quan trên địa bàn thành phố Hà Nội và tại các tỉnh, thành phố trên toàn quố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KINH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guồn kinh phí từ ngân sách nhà nước được cấp trong dự toán chi thường xuyên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sở, ban, ngành Thành phố lập dự toán kinh phí thực hiện kế hoạch hàng năm gửi Sở Tài chính thẩm định, trình UBND Thành phố 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Ủy ban nhân dân các quận, huyện, thị xã bố trí kinh phí thực hiện các nhiệm vụ của kế hoạch trong dự toán ngân sách hàng năm của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V.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Sở Văn hóa và Thể th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à đơn vị thường trực của Thành phố, chủ trì phối hợp các sở, ban ngành, UBND quận, huyện, thị xã và đơn vị liên quan triển khai các nội dung theo Kế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àng năm rà soát, nghiên cứu, đề xuất hoặc kiến nghị các cơ quan liên quan đề xuất, xây dựng, sửa đổi, bổ sung để ban hành theo thẩm quyền hoặc trình các cơ quan có thẩm quyền ban hành cơ chế về quản lý và thực thi pháp luật quyền tác giả, quyền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am gia đóng góp ý kiến, xây dựng, vận hành, tra cứu Bộ cơ sở dữ liệu quốc gia về tài sản quyền tác giả, quyền liên quan; bộ công cụ phần mềm quản lý và tra cứu phát hiện vi phạm trên Internet; liên thông giữa cơ sở dữ liệu về đăng ký quyền tác giả, quyền liên quan với Hệ thống dữ liệu của các cơ quan thực thi pháp luật quyền tác giả, quyền liên quan, các tổ chức đại diện tập th</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quyền tác giả, quyền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kế hoạch thanh tra, kiểm tra hàng năm; phối hợp đơn vị liên quan tổ chức đoàn liên ngành kiểm tra, xử lý vi phạm về quyền tác giả, quyền liên quan trên địa bà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à đầu mối phối hợp với Cục bản quyền tác giả - Bộ Văn hóa, Thể thao và Du lịch trong khâu tổ chức, thông báo tới các đơn vị liên quan thuộc thành phố Hà Nội cử cán bộ, công chức tham gia hội nghị, hội thảo, các lớp tập huấn, bồi dưỡng nâng cao kiến thức, nghiệp vụ hàng năm về quản lý và thực thi pháp luật quyền tác giả và quyền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các chương trình khảo sát thực tế, hội thảo, hội nghị trao đổi, học hỏi kinh nghiệm, tập huấn về quản lý và thực thi quyền tác giả, quyền liên quan tại Hà Nội và các tỉnh, thành phố lớn trên toàn quố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eo dõi, tổng hợp báo cáo, đề xuất UBND Thành phố, Bộ Văn hóa, Thể thao và Du lịch về tình hình thực hiện kế hoạch và những vướng mắc trong quá trình thực hiện, kiến nghị biện pháp xử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Công an thành phố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Sở Văn hóa và Thể thao và các đơn vị liên quan trong công tác thanh tra, kiểm tra việc chấp hành các quy định của pháp luật về quyền tác giả, quyền liên quan; xử lý nghiêm những tổ chức, cá nhân vi phạ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ỉ đạo các đơn vị nghiệp vụ, Công an các quận, huyện, thị xã tăng cường kiểm tra, đấu tranh phòng chống, ngăn chặn kịp thời các hành vi vi phạm pháp luật về quyền tác giả, quyền liên quan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Sở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iên c</w:t>
      </w:r>
      <w:r>
        <w:rPr>
          <w:rFonts w:eastAsia="Times New Roman" w:cs="Times New Roman" w:ascii="Times New Roman" w:hAnsi="Times New Roman"/>
          <w:color w:val="000000"/>
          <w:sz w:val="28"/>
          <w:szCs w:val="28"/>
        </w:rPr>
        <w:t>ứu</w:t>
      </w:r>
      <w:r>
        <w:rPr>
          <w:rFonts w:eastAsia="Times New Roman" w:cs="Times New Roman" w:ascii="Times New Roman" w:hAnsi="Times New Roman"/>
          <w:color w:val="000000"/>
          <w:sz w:val="28"/>
          <w:szCs w:val="28"/>
          <w:lang w:val="vi-VN"/>
        </w:rPr>
        <w:t>, đánh giá, đề xuất kiến nghị các cơ quan liên quan sửa đổi, bổ sung các quy định pháp luật về áp dụng các biện pháp thực thi pháp luật về quyền tác giả, quyền liên quan thuộc phạm vi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công tác quản lý, thanh tra, kiểm tra và phối hợp đơn vị liên quan xử lý vi phạm về quyền tác giả, quyền liên quan trong lĩnh vực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ướng dẫn, chỉ đạo các cơ quan báo chí của Hà Nội, hệ thống thông tin cơ sở thường xuyên giới thiệu, tuyên truyền các quy định của pháp luật và hoạt động thực thi pháp luật về quyền tác giả, quyền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Sở Công T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hiên cứu, đánh giá, đề xuất kiến nghị cơ quan quản lý nhà nước liên quan sửa đổi, bổ sung quy định áp dụng các biện pháp thực thi pháp luật về quyền tác giả, quyền liên quan thuộc phạm vi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ỉ đạo lực lượng quản lý thị trường chủ động phối hợp đơn vị liên quan kiểm tra, xử lý nghiêm các tổ chức, cá nhân lưu thông hàng hóa trên thị trường nội địa vi phạm quy định pháp luật về quyền tác giả, quyền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 Sở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ố trí kinh phí, hướng dẫn các cơ quan, đơn vị quản lý, sử dụng kinh phí thực hiện nhiệm vụ được phân công tại Kế hoạch đảm bảo đúng quy định pháp luật và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 Đài Phát Thanh và Truyền hình Hà Nội, Báo Hà Nội mới, Báo Kinh tế Đô th</w:t>
      </w:r>
      <w:r>
        <w:rPr>
          <w:rFonts w:eastAsia="Times New Roman" w:cs="Times New Roman" w:ascii="Times New Roman" w:hAnsi="Times New Roman"/>
          <w:b/>
          <w:bCs/>
          <w:color w:val="000000"/>
          <w:sz w:val="28"/>
          <w:szCs w:val="28"/>
        </w:rPr>
        <w:t>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ông tin, tuyên truyền về hoạt động tăng cường năng lực quản lý và thực thi có hiệu quả pháp luật bảo hộ quyền tác giả, quyền liên quan đến năm 2020, định hướng đến năm 2025 trên địa bà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 Cục Hải quan thành phố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ăng cường kiểm tra, giám sát hàng hóa nhập khẩu, phối hợp với các cơ quan, đơn vị liên quan đấu tranh phòng chống, ngăn chặn kịp thời và xử lý các hành vi vi phạm pháp luật về quyền tác giả, quyền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 Ủy ban nhân dân các quận, huyện, thị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ỉ đạo các phòng, ngành, đơn vị trực thuộc tích cực tuyên truyền, phổ biến pháp luật, nâng cao nhận thức về quyền tác giả, quyền liên quan, phối hợp với Sở Văn hóa và Thể thao Hà Nội kiểm tra, xử lý vi phạm về quyền tác giả, quyền liên quan trong phạm vi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àng năm, cử cán bộ, công chức tham gia các lớp tập huấn, bồi dưỡng nâng cao kiến thức, nghiệp vụ về quản lý và thực thi pháp luật quyền tác giả, quy</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liên quan do Cục bản quy</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tác giả - Bộ Văn hóa, Th</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hao và Du lịch, Sở </w:t>
      </w:r>
      <w:r>
        <w:rPr>
          <w:rFonts w:eastAsia="Times New Roman" w:cs="Times New Roman" w:ascii="Times New Roman" w:hAnsi="Times New Roman"/>
          <w:color w:val="000000"/>
          <w:sz w:val="28"/>
          <w:szCs w:val="28"/>
          <w:shd w:fill="FFFFFF" w:val="clear"/>
          <w:lang w:val="vi-VN"/>
        </w:rPr>
        <w:t>Văn</w:t>
      </w:r>
      <w:r>
        <w:rPr>
          <w:rFonts w:eastAsia="Times New Roman" w:cs="Times New Roman" w:ascii="Times New Roman" w:hAnsi="Times New Roman"/>
          <w:color w:val="000000"/>
          <w:sz w:val="28"/>
          <w:szCs w:val="28"/>
          <w:lang w:val="vi-VN"/>
        </w:rPr>
        <w:t> h</w:t>
      </w:r>
      <w:r>
        <w:rPr>
          <w:rFonts w:eastAsia="Times New Roman" w:cs="Times New Roman" w:ascii="Times New Roman" w:hAnsi="Times New Roman"/>
          <w:color w:val="000000"/>
          <w:sz w:val="28"/>
          <w:szCs w:val="28"/>
        </w:rPr>
        <w:t>ó</w:t>
      </w:r>
      <w:r>
        <w:rPr>
          <w:rFonts w:eastAsia="Times New Roman" w:cs="Times New Roman" w:ascii="Times New Roman" w:hAnsi="Times New Roman"/>
          <w:color w:val="000000"/>
          <w:sz w:val="28"/>
          <w:szCs w:val="28"/>
          <w:lang w:val="vi-VN"/>
        </w:rPr>
        <w:t>a và Thể thao Hà Nội tổ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Ủy ban nhân dân Thành phố yêu cầu các Sở, ban, ngành, UBND các quận, huyện, thị xã và các đơn vị liên quan nghiêm túc triển khai thực hiện. Định kỳ hàng năm gửi báo cáo tình hình thực hiện quy định pháp luật về quyền tác giả, quy</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liên quan, báo cáo Ủy ban nhân dân Thành phố (gửi Sở Văn hóa và Th</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hao tổng h</w:t>
      </w:r>
      <w:r>
        <w:rPr>
          <w:rFonts w:eastAsia="Times New Roman" w:cs="Times New Roman" w:ascii="Times New Roman" w:hAnsi="Times New Roman"/>
          <w:color w:val="000000"/>
          <w:sz w:val="28"/>
          <w:szCs w:val="28"/>
        </w:rPr>
        <w:t>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708"/>
        <w:gridCol w:w="4148"/>
      </w:tblGrid>
      <w:tr>
        <w:trPr/>
        <w:tc>
          <w:tcPr>
            <w:tcW w:w="47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Thường trực Thành ủy;</w:t>
              <w:br/>
              <w:t>- Chủ tịch UBND Thành phố;</w:t>
              <w:br/>
              <w:t>- Các Phó Chủ tịch UBND T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ác Sở, ban, ngành Thành phố;</w:t>
              <w:br/>
              <w:t>- UBND các quận, huyện, thị xã;</w:t>
              <w:br/>
              <w:t>- VPUB: CVP, các PCVP, KGVX, NC, TKBT, KT, ĐT, TH;</w:t>
              <w:br/>
              <w:t>- Lưu VT, KGVX</w:t>
            </w:r>
            <w:r>
              <w:rPr>
                <w:rFonts w:eastAsia="Times New Roman" w:cs="Times New Roman" w:ascii="Times New Roman" w:hAnsi="Times New Roman"/>
                <w:color w:val="000000"/>
                <w:sz w:val="24"/>
                <w:szCs w:val="24"/>
                <w:vertAlign w:val="subscript"/>
                <w:lang w:val="vi-VN"/>
              </w:rPr>
              <w:t>Th</w:t>
            </w:r>
            <w:r>
              <w:rPr>
                <w:rFonts w:eastAsia="Times New Roman" w:cs="Times New Roman" w:ascii="Times New Roman" w:hAnsi="Times New Roman"/>
                <w:color w:val="000000"/>
                <w:sz w:val="24"/>
                <w:szCs w:val="24"/>
                <w:lang w:val="vi-VN"/>
              </w:rPr>
              <w:t>.</w:t>
            </w:r>
          </w:p>
        </w:tc>
        <w:tc>
          <w:tcPr>
            <w:tcW w:w="41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br/>
              <w:t>PHÓ CHỦ TỊCH</w:t>
              <w:br/>
              <w:br/>
              <w:br/>
              <w:br/>
              <w:br/>
              <w:t>Ngô Văn Quý</w:t>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133-kh-ubnd-ubnd-tp-ha-noi-vb2725.html" TargetMode="External"/><Relationship Id="rId3" Type="http://schemas.openxmlformats.org/officeDocument/2006/relationships/hyperlink" Target="https://tailieuluat.com/van-ban-khac-133-kh-ubnd-ubnd-tp-ha-noi-vb272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45:00Z</dcterms:created>
  <dc:creator>tailieuluat.com</dc:creator>
  <dc:description/>
  <cp:keywords>tailieuluat.com</cp:keywords>
  <dc:language>en-US</dc:language>
  <cp:lastModifiedBy>Admin</cp:lastModifiedBy>
  <dcterms:modified xsi:type="dcterms:W3CDTF">2018-08-02T07:46:00Z</dcterms:modified>
  <cp:revision>1</cp:revision>
  <dc:subject>Kế hoạch 133/KH-UBND năm 2018 thực hiện Đề án tăng cường năng lực quản lý và thực thi có hiệu quả pháp luật bảo hộ quyền tác giả, quyền liên quan đến năm 2020, định hướng đến năm 2025 trên địa bàn thành phố Hà Nội ngày ban hành 12/06/2018</dc:subject>
  <dc:title>Kế hoạch 133/KH-UBND năm 2018 lĩnh vực Sở hữu trí tuệ</dc:title>
</cp:coreProperties>
</file>