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15" w:type="dxa"/>
        <w:tblLayout w:type="fixed"/>
        <w:tblCellMar>
          <w:top w:w="0" w:type="dxa"/>
          <w:left w:w="108" w:type="dxa"/>
          <w:bottom w:w="0" w:type="dxa"/>
          <w:right w:w="108" w:type="dxa"/>
        </w:tblCellMar>
      </w:tblPr>
      <w:tblGrid>
        <w:gridCol w:w="3794"/>
        <w:gridCol w:w="6196"/>
      </w:tblGrid>
      <w:tr>
        <w:trPr/>
        <w:tc>
          <w:tcPr>
            <w:tcW w:w="37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GIAO THÔNG VẬN TẢI </w:t>
              <w:br/>
              <w:t>-------</w:t>
            </w:r>
          </w:p>
        </w:tc>
        <w:tc>
          <w:tcPr>
            <w:tcW w:w="61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33/QĐ-BGTVT</w:t>
            </w:r>
          </w:p>
        </w:tc>
        <w:tc>
          <w:tcPr>
            <w:tcW w:w="61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0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HỰC HIỆN CÁC CÔNG ƯỚC QUỐC TẾ TRONG LĨNH VỰC HÀNG HẢI MÀ VIỆT NAM LÀ THÀNH VIÊN VÀ TRIỂN KHAI GIA NHẬP CÁC VĂN KIỆN CỦA TỔ CHỨC HÀNG HẢI QUỐC TẾ (IM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25 tháng 12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ăm 200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2017/NĐ-CP ngày 10 tháng 2 năm 2017 của Chính phủ quy định chức năng, nhiệm vụ, quyền hạn và cơ cấu tổ chức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Pháp chế, Cục trưở</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 Cục Hàng hải Việt Nam và Cục trưởng Cục Đăng kiểm Việt Na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hực hiện các công ước quốc tế trong lĩnh vực hàng hải mà Việt Nam là thành viên và triển khai gia nhập các văn kiện của Tổ chức Hàng hải quốc tế (IMO) (sau đây gọi tắt là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Bộ, Chánh Thanh tra Bộ, các Vụ trưởng, Cục trưởng Cục Hàng hải Việt Nam, Cục trưởng Cục Đăng kiểm Việt Nam, Cục trưởng Cục Đường thủy nội địa Việt Nam, Thủ trưởng cơ qu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tổ chức, đơn vị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rưởng (để b/c);</w:t>
              <w:br/>
              <w:t>- Cổng TTĐT Bộ GTVT;</w:t>
              <w:br/>
              <w:t>- Lưu: VT, P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Nguyễn Văn C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ÁC CÔNG ƯỚC QUỐC TẾ TRONG LĨNH VỰC HÀNG HẢI MÀ VIỆT NAM LÀ THÀNH VIÊN VÀ TRIỂN KHAI GIA NHẬP CÁC VĂN KIỆN CỦA TỔ CHỨC HÀNG HẢI QUỐC TẾ (IMO)</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633</w:t>
      </w:r>
      <w:r>
        <w:rPr>
          <w:rFonts w:eastAsia="Times New Roman" w:cs="Times New Roman" w:ascii="Times New Roman" w:hAnsi="Times New Roman"/>
          <w:i/>
          <w:iCs/>
          <w:color w:val="000000"/>
          <w:sz w:val="28"/>
          <w:szCs w:val="28"/>
          <w:lang w:val="vi-VN"/>
        </w:rPr>
        <w:t>/QĐ-BGTVT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2018 của 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nội dung các công việc phải thực hiện và phân công nhiệm vụ cụ thể cho các Vụ, Cục và các cơ quan, tổ chức, đơn vị liên quan trong việc thực hiện các công ước quốc tế trong lĩnh vực hàng hải mà Việt Nam là thành viên và triển khai gia nhập các văn kiện của Tổ chức Hàng hải quốc tế (IMO) nhằm thực hiện đầy đủ nghĩa vụ của quốc gia thành viên, quốc gia có cảng, quốc gia ven bờ và quốc gia có tàu mang cờ. Đồng thời, bảo đảm phù hợp theo quy định của Hiến pháp, pháp luật và điều kiện thực tiễn của xã hội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á trình triển khai thực hiện Kế hoạch phải đồng bộ, phù hợp với Chiến lược biển; chương trình xây dựng văn bản quy pháp pháp luật của các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o đảm sự phối hợp chặt chẽ, đồng bộ giữa các Vụ, Cục và các cơ quan, đơn vị liên quan đảm bảo đúng tiến độ, chất lượng, hiệu c</w:t>
      </w:r>
      <w:r>
        <w:rPr>
          <w:rFonts w:eastAsia="Times New Roman" w:cs="Times New Roman" w:ascii="Times New Roman" w:hAnsi="Times New Roman"/>
          <w:color w:val="000000"/>
          <w:sz w:val="28"/>
          <w:szCs w:val="28"/>
        </w:rPr>
        <w:t>ủa </w:t>
      </w:r>
      <w:r>
        <w:rPr>
          <w:rFonts w:eastAsia="Times New Roman" w:cs="Times New Roman" w:ascii="Times New Roman" w:hAnsi="Times New Roman"/>
          <w:color w:val="000000"/>
          <w:sz w:val="28"/>
          <w:szCs w:val="28"/>
          <w:lang w:val="vi-VN"/>
        </w:rPr>
        <w:t>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tuyên truyền, phổ biến, hướng dẫn thực hiện các văn kiện của IMO trong lĩnh vực hàng hải mà Việt Nam là thành viên phải được tiến hành thường xuyên, liên tục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ếp tục thực hiện, triển khai tuyên truyền, phổ biến các văn kiện của IMO trong lĩnh vực hàng hải mà Việt Nam là thành viên và các văn bản quy phạm pháp luật liên quan nhằm thống nhất nhận thức và nâng cao tr</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nhiệm cho đội ngũ cán bộ, công chức, viên chức, chủ tàu, thuyền trưởng... trong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Rà soá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sửa đổi, bổ sung, ban hành các văn bản quy phạm pháp luật, quy chuẩn kỹ thuật quốc gia để triển khai thực hiện các nội dung của các văn kiện của IM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Rà soát, cập nhật, sửa đổi, bổ sung các giáo trình, tài liệu phục vụ công tác giảng dạy, đào tạo, huấn luyện thuyền viên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iên soạn, in, cấp phát tài liệu, tổ chức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uyên sâu về các văn kiện của IMO trong lĩnh vực hàng hải mà Việt Nam là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nh viên và các văn bản quy phạm pháp luậ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iển khai thực hiện các công việc cần thiết để gia nhập các văn kiện của IMO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u tiên nguồn lực tổ chức thực hiện đầy đủ,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bộ, hiệu lực, hiệu quả các văn kiện của IMO mà Việt Nam là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ường xuyên giám sát, đánh giá hiệu lực, hiệu quả việc thực hiện Kế hoạch để có những điều chỉnh, hoàn thiện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Vụ, Cục, cơ quan, tổ chức, đơn vị được phân công chủ trì có trách nhiệm phối hợp với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àn thành các nội dung công việc được giao tại Kế hoạch, bảo đảm đúng tiến độ, chất lượ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ờng xuyên có báo cáo về tình hình thực hiện Kế hoạch gửi Vụ Pháp chế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ịp thời giải quyết hoặc báo cáo cấp có thẩm quyền giải quyết những khó khăn, vướng mắc phát sinh trong quá trình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Pháp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hướng dẫn, theo dõi, kiểm tra, đôn đốc việc triển khai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ng hợp, báo cáo Lãnh đạo Bộ về kết quả thực </w:t>
      </w:r>
      <w:r>
        <w:rPr>
          <w:rFonts w:eastAsia="Times New Roman" w:cs="Times New Roman" w:ascii="Times New Roman" w:hAnsi="Times New Roman"/>
          <w:color w:val="000000"/>
          <w:sz w:val="28"/>
          <w:szCs w:val="28"/>
        </w:rPr>
        <w:t>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BẢO ĐẢ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thực hiện Kế hoạch này do ngân sách nhà nước bảo đảm theo quy định của pháp luật về ngân sác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năm, Các Vụ, Cục, cơ quan, tổ chức, đơn dự toán ngân sách trình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KẾ HOẠCH THỰC HIỆN CÁC CÔNG ƯỚC QUỐC TẾ TRONG LĨNH VỰC HÀNG HẢI MÀ VIỆT NAM LÀ THÀNH VIÊN VÀ TRIỂN KHAI GIA NHẬP CÁC VĂN KIỆN CỦA TỔ CHỨC HÀNG HẢI QUỐC TẾ (IMO)</w:t>
        <w:br/>
      </w:r>
      <w:r>
        <w:rPr>
          <w:rFonts w:eastAsia="Times New Roman" w:cs="Verdana" w:ascii="Verdana" w:hAnsi="Verdana"/>
          <w:i/>
          <w:iCs/>
          <w:color w:val="000000"/>
          <w:sz w:val="17"/>
          <w:szCs w:val="17"/>
        </w:rPr>
        <w:t>(Ban hành kèm theo Qu</w:t>
      </w:r>
      <w:r>
        <w:rPr>
          <w:rFonts w:eastAsia="Times New Roman" w:cs="Verdana" w:ascii="Verdana" w:hAnsi="Verdana"/>
          <w:i/>
          <w:iCs/>
          <w:color w:val="000000"/>
          <w:sz w:val="17"/>
          <w:szCs w:val="17"/>
          <w:lang w:val="vi-VN"/>
        </w:rPr>
        <w:t>yết định số </w:t>
      </w:r>
      <w:r>
        <w:rPr>
          <w:rFonts w:eastAsia="Times New Roman" w:cs="Verdana" w:ascii="Verdana" w:hAnsi="Verdana"/>
          <w:i/>
          <w:iCs/>
          <w:color w:val="000000"/>
          <w:sz w:val="17"/>
          <w:szCs w:val="17"/>
        </w:rPr>
        <w:t>633</w:t>
      </w:r>
      <w:r>
        <w:rPr>
          <w:rFonts w:eastAsia="Times New Roman" w:cs="Verdana" w:ascii="Verdana" w:hAnsi="Verdana"/>
          <w:i/>
          <w:iCs/>
          <w:color w:val="000000"/>
          <w:sz w:val="17"/>
          <w:szCs w:val="17"/>
          <w:lang w:val="vi-VN"/>
        </w:rPr>
        <w:t>/QĐ-BGTVT ngày </w:t>
      </w:r>
      <w:r>
        <w:rPr>
          <w:rFonts w:eastAsia="Times New Roman" w:cs="Verdana" w:ascii="Verdana" w:hAnsi="Verdana"/>
          <w:i/>
          <w:iCs/>
          <w:color w:val="000000"/>
          <w:sz w:val="17"/>
          <w:szCs w:val="17"/>
        </w:rPr>
        <w:t>30</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3 </w:t>
      </w:r>
      <w:r>
        <w:rPr>
          <w:rFonts w:eastAsia="Times New Roman" w:cs="Verdana" w:ascii="Verdana" w:hAnsi="Verdana"/>
          <w:i/>
          <w:iCs/>
          <w:color w:val="000000"/>
          <w:sz w:val="17"/>
          <w:szCs w:val="17"/>
          <w:lang w:val="vi-VN"/>
        </w:rPr>
        <w:t>năm 2018 của Bộ trưởng Bộ Giao thông vận tải)</w:t>
      </w:r>
    </w:p>
    <w:tbl>
      <w:tblPr>
        <w:tblW w:w="5000" w:type="pct"/>
        <w:jc w:val="left"/>
        <w:tblInd w:w="0" w:type="dxa"/>
        <w:tblLayout w:type="fixed"/>
        <w:tblCellMar>
          <w:top w:w="0" w:type="dxa"/>
          <w:left w:w="0" w:type="dxa"/>
          <w:bottom w:w="0" w:type="dxa"/>
          <w:right w:w="0" w:type="dxa"/>
        </w:tblCellMar>
      </w:tblPr>
      <w:tblGrid>
        <w:gridCol w:w="396"/>
        <w:gridCol w:w="3231"/>
        <w:gridCol w:w="1426"/>
        <w:gridCol w:w="1241"/>
        <w:gridCol w:w="1146"/>
        <w:gridCol w:w="913"/>
        <w:gridCol w:w="1007"/>
      </w:tblGrid>
      <w:tr>
        <w:trPr/>
        <w:tc>
          <w:tcPr>
            <w:tcW w:w="3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2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ông việc</w:t>
            </w:r>
          </w:p>
        </w:tc>
        <w:tc>
          <w:tcPr>
            <w:tcW w:w="14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hủ trì soạn thảo, thực hiện</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hủ trì trình</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ối hợp</w:t>
            </w:r>
          </w:p>
        </w:tc>
        <w:tc>
          <w:tcPr>
            <w:tcW w:w="9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9360" w:type="dxa"/>
            <w:gridSpan w:val="7"/>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Đối với các văn kiện của Tổ chức Hàng hải quốc tế mà Việt Nam là thành viên</w:t>
            </w:r>
          </w:p>
        </w:tc>
      </w:tr>
      <w:tr>
        <w:trPr/>
        <w:tc>
          <w:tcPr>
            <w:tcW w:w="39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8964" w:type="dxa"/>
            <w:gridSpan w:val="6"/>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Công ước về an toàn sinh mạng con người trên biển (Solas)</w:t>
            </w:r>
          </w:p>
        </w:tc>
      </w:tr>
      <w:tr>
        <w:trPr/>
        <w:tc>
          <w:tcPr>
            <w:tcW w:w="39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323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 định về báo cáo các miễn giảm, thay thế tương đương tới IMO để đảm bảo phù hợp theo quy định Công ước SOLAS</w:t>
            </w:r>
          </w:p>
        </w:tc>
        <w:tc>
          <w:tcPr>
            <w:tcW w:w="142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Việt Nam</w:t>
            </w:r>
          </w:p>
        </w:tc>
        <w:tc>
          <w:tcPr>
            <w:tcW w:w="124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114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rHeight w:val="1467" w:hRule="atLeast"/>
        </w:trPr>
        <w:tc>
          <w:tcPr>
            <w:tcW w:w="39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323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 định về đào tạo, chứng nhận chuyên môn thuyền trưởng và nhân viên làm việc trên tàu cao tốc để thỏa mãn các quy </w:t>
            </w:r>
            <w:r>
              <w:rPr>
                <w:rFonts w:eastAsia="Times New Roman" w:cs="Times New Roman" w:ascii="Times New Roman" w:hAnsi="Times New Roman"/>
                <w:color w:val="000000"/>
                <w:sz w:val="28"/>
                <w:szCs w:val="28"/>
              </w:rPr>
              <w:t>định của IMO</w:t>
            </w:r>
          </w:p>
        </w:tc>
        <w:tc>
          <w:tcPr>
            <w:tcW w:w="142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àng hải Việt Nam</w:t>
            </w:r>
          </w:p>
        </w:tc>
        <w:tc>
          <w:tcPr>
            <w:tcW w:w="124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w:t>
            </w:r>
          </w:p>
        </w:tc>
        <w:tc>
          <w:tcPr>
            <w:tcW w:w="114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323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Thông tư số 46/2017/TT-BGTVT quy định về chở hàng nguy hiểm bằng tàu biển để bổ sung nội dung quy định về điều kiện vận chuyển sơ bộ khí hóa lỏng để thỏa mãn mục 1.1.6 Bộ luật ICG và cách ly hệ thống đường ống theo Mục 15.6.25.3 Bộ luật IBC</w:t>
            </w:r>
          </w:p>
        </w:tc>
        <w:tc>
          <w:tcPr>
            <w:tcW w:w="142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Đăng kiểm Việt Nam</w:t>
            </w:r>
          </w:p>
        </w:tc>
        <w:tc>
          <w:tcPr>
            <w:tcW w:w="124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323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các công việc để được cấp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ủy quyền tham gia là nhà cung cấp thông tin cảnh báo Hành hải và Thông tin Khí tượng thủy văn trong dịch vụ SafetyNET quốc tế</w:t>
            </w:r>
          </w:p>
        </w:tc>
        <w:tc>
          <w:tcPr>
            <w:tcW w:w="142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àng hải Việt Nam</w:t>
            </w:r>
          </w:p>
        </w:tc>
        <w:tc>
          <w:tcPr>
            <w:tcW w:w="124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 hành thu thập các số liệu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ê liên quan đến tàu lưu giữ, ô nhiễm môi trườ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ó thể thực hiện việc phân tích khuynh hướng nhằm xác định những lĩnh vực có vấn đề (Luật III mục 23.2)</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ểm Việt Nam, Cục Hàng hải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ợp rà soát các văn bản quy phạm pháp luật, làm rõ số lượng các mẫu giấy chứng nhận cần thiết theo quy định của Solas</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làm việc với Bộ Nông nghiệp và phát triển nông thôn về nội dung quy định về khoảng thời gian giữa thực hiện hun trùng và xếp thùng chứa hàng đã hun trùng lên tàu (Bộ luật IMDG Chương 5.5)</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àng hải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8964"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ớ</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Công ước Công ước về ngăn ngừa ô nhiễm từ tàu (Marpol)</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sửa đổi, bổ sung các quy chuẩn kỹ thuật để thực hiện đầy đủ quy định của MARPOT </w:t>
            </w:r>
            <w:r>
              <w:rPr>
                <w:rFonts w:eastAsia="Times New Roman" w:cs="Times New Roman" w:ascii="Times New Roman" w:hAnsi="Times New Roman"/>
                <w:color w:val="000000"/>
                <w:sz w:val="28"/>
                <w:szCs w:val="28"/>
              </w:rPr>
              <w:t>cho</w:t>
            </w:r>
            <w:r>
              <w:rPr>
                <w:rFonts w:eastAsia="Times New Roman" w:cs="Times New Roman" w:ascii="Times New Roman" w:hAnsi="Times New Roman"/>
                <w:color w:val="000000"/>
                <w:sz w:val="28"/>
                <w:szCs w:val="28"/>
                <w:lang w:val="vi-VN"/>
              </w:rPr>
              <w:t> tà</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biển </w:t>
            </w:r>
            <w:r>
              <w:rPr>
                <w:rFonts w:eastAsia="Times New Roman" w:cs="Times New Roman" w:ascii="Times New Roman" w:hAnsi="Times New Roman"/>
                <w:color w:val="000000"/>
                <w:sz w:val="28"/>
                <w:szCs w:val="28"/>
              </w:rPr>
              <w:t>chạy tuyến nội địa từ năm 2020.</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ểm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sửa đổi, bổ sung, ban hành mới các văn bản quy phạm pháp luật để thực hiện đầy đủ quy định MARPOL cho tàu biển chạy tuyến nội địa từ năm 2020</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hông tư quy định về thu thập và báo cáo tiêu thụ nhiên liệu của tàu biển Việt Nam</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ểm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8964"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Công ước quốc tế về tiêu chuẩn huấn luyện, cấp chứng chỉ và trực ca cho thuyền viên (STCW)</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cập nhật, sửa đổi, bổ sung các giáo trình, tài liệu phục vụ công tác giảng dạy các lớp đào tạo, huấn luyện thuyền viên theo đúng quy định</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sở giáo dục, đào tạo và huấn luyện thuyền viên</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đưa vào sử dụng phần mềm tra cứu thông tin điện tử đối với các giấy chứng nhận, chứng chỉ do Nhà trường cấp trên trang web của trường, cơ sở đào tạo, huấn luyện thuyền viên</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sở giáo dục, đào tạo và huấn luyện thuyền viên</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àng hải Việt Nam</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8964"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các Công ước quốc tế về quy tắc quốc tế phòng ngừa đâm va trên biển 1972 (Colreg 1972)</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rà soát sửa đổi, bổ sung Luật giao thông đường thủy nội địa Việt Nam</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ường thủy nội địa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8964"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ước về Tổ chức Vệ tinh Di động quốc tế (IMSO)</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riển khai Thỏa thuận dịch vụ LRIT (LRIT Service Agreement)</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Thông điện tử Hàng hải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àng hải Việt Nam</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8964"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ước quốc tế về tìm kiếm cứu n</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n, 1979 (SAR79)</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ý kế</w:t>
            </w:r>
            <w:r>
              <w:rPr>
                <w:rFonts w:eastAsia="Times New Roman" w:cs="Times New Roman" w:ascii="Times New Roman" w:hAnsi="Times New Roman"/>
                <w:color w:val="000000"/>
                <w:sz w:val="28"/>
                <w:szCs w:val="28"/>
              </w:rPr>
              <w:t>t t</w:t>
            </w:r>
            <w:r>
              <w:rPr>
                <w:rFonts w:eastAsia="Times New Roman" w:cs="Times New Roman" w:ascii="Times New Roman" w:hAnsi="Times New Roman"/>
                <w:color w:val="000000"/>
                <w:sz w:val="28"/>
                <w:szCs w:val="28"/>
                <w:lang w:val="vi-VN"/>
              </w:rPr>
              <w:t>hỏa thuận hợp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và đàm phán phân định vùng trách nhiệm tìm kiếm cứu nạn trên biển</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àng hải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ATGT</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HTQT và 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ập nhật Xây dựng sổ tay tìm kiếm cứu nạn trên biển (hàng không - hàng hải)</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Phối hợp tìm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cứu nạn Hàng hải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HVN</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o tạo,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chuyên môn nghiệp vụ và ngoại ngữ cho cán bộ, thuyền viên thuộc lực lượng tìm kiếm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nạn</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Phối hợp tìm kiếm cứu nạn Hàng hải Việt Nam</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HVN</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Đối với các văn kiện của Tổ chức Hàng hải quốc tế mà Việt Nam dự kiến tham gia đến năm 2020</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ề xuất gia nhập Công ước quốc tế về kiểm soát và quản lý nước dằn và cặn nắng nước dằn tàu năm 2004 (BWM 2004)</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HVN</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2020</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ề xuất gia nhập Nghị định thư London 1996 về ngăn ngừa ô nhiễm biển do hoạt động đổ chất thải và các vật chất khác</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HVN</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2020</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231"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ề xuất gia nhập Công ước quốc tế Hồng Kông về tái sinh tàu an toàn và thân thiện với môi trường năm 2010 (SR 2004)</w:t>
            </w:r>
          </w:p>
        </w:tc>
        <w:tc>
          <w:tcPr>
            <w:tcW w:w="142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HHVN</w:t>
            </w:r>
          </w:p>
        </w:tc>
        <w:tc>
          <w:tcPr>
            <w:tcW w:w="1241"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Môi trường</w:t>
            </w:r>
          </w:p>
        </w:tc>
        <w:tc>
          <w:tcPr>
            <w:tcW w:w="114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liên quan</w:t>
            </w:r>
          </w:p>
        </w:tc>
        <w:tc>
          <w:tcPr>
            <w:tcW w:w="91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2020</w:t>
            </w:r>
          </w:p>
        </w:tc>
        <w:tc>
          <w:tcPr>
            <w:tcW w:w="10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3-qd-bgtvt-bo-giao-thong-van-tai-vb2688.html" TargetMode="External"/><Relationship Id="rId3" Type="http://schemas.openxmlformats.org/officeDocument/2006/relationships/hyperlink" Target="https://tailieuluat.com/quyet-dinh-633-qd-bgtvt-bo-giao-thong-van-tai-vb26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1:00Z</dcterms:created>
  <dc:creator>tailieuluat.com</dc:creator>
  <dc:description/>
  <cp:keywords>tailieuluat.com</cp:keywords>
  <dc:language>en-US</dc:language>
  <cp:lastModifiedBy>Admin</cp:lastModifiedBy>
  <dcterms:modified xsi:type="dcterms:W3CDTF">2018-08-01T09:52:00Z</dcterms:modified>
  <cp:revision>1</cp:revision>
  <dc:subject>Quyết định 633/QĐ-BGTVT năm 2018 về Kế hoạch thực hiện công ước quốc tế trong lĩnh vực hàng hải mà Việt Nam là thành viên và triển khai gia nhập các văn kiện của Tổ chức Hàng hải quốc tế (IMO) do Bộ trưởng Bộ Giao thông vận tải ban hành ngày 30/03/2018</dc:subject>
  <dc:title>Quyết định 633/QĐ-BGTVT lĩnh vực Giao thông - Vận tải</dc:title>
</cp:coreProperties>
</file>