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15" w:type="dxa"/>
        <w:tblLayout w:type="fixed"/>
        <w:tblCellMar>
          <w:top w:w="0" w:type="dxa"/>
          <w:left w:w="108" w:type="dxa"/>
          <w:bottom w:w="0" w:type="dxa"/>
          <w:right w:w="108" w:type="dxa"/>
        </w:tblCellMar>
      </w:tblPr>
      <w:tblGrid>
        <w:gridCol w:w="3740"/>
        <w:gridCol w:w="6178"/>
      </w:tblGrid>
      <w:tr>
        <w:trPr/>
        <w:tc>
          <w:tcPr>
            <w:tcW w:w="37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ƯỚNG CHÍNH PHỦ</w:t>
            </w:r>
            <w:r>
              <w:rPr>
                <w:rFonts w:eastAsia="Times New Roman" w:cs="Times New Roman" w:ascii="Times New Roman" w:hAnsi="Times New Roman"/>
                <w:b/>
                <w:bCs/>
                <w:sz w:val="28"/>
                <w:szCs w:val="28"/>
                <w:lang w:val="vi-VN"/>
              </w:rPr>
              <w:br/>
              <w:t>-------</w:t>
            </w:r>
          </w:p>
        </w:tc>
        <w:tc>
          <w:tcPr>
            <w:tcW w:w="61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74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368/QĐ-TTg</w:t>
            </w:r>
          </w:p>
        </w:tc>
        <w:tc>
          <w:tcPr>
            <w:tcW w:w="617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4</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HU HỒI VỐN TRÁI PHIẾU CHÍNH PHỦ GIAI ĐOẠN 2014 - 2016 VÀ NĂM 2016 CỦA DỰ ÁN HẦM ĐÈO CẢ</w:t>
        </w:r>
      </w:hyperlink>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ầu tư công ngày 18 tháng 6 năm 2014;</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quyết: số 65/2013/QH13 ngày 28 tháng 11 năm 2013 của Quốc hội về phát hành bổ sung và phân bổ vốn trái phiếu Chính phủ giai đoạn 2014 -2016, số 99/2015/QH13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 11 tháng 11 năm 2015 của Quốc hội về dự toán ngân sách Nhà nước năm 2016, số 439/NQ-UBTVQH14 ngày 30 tháng 10 năm 2017 của Ủy ban thường vụ Quốc hội về việc thu hồi phần vốn trái phiếu Chính phủ còn lại của Dự án hầm Đèo C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77/2015/NĐ-CP ngày 10 tháng 9 năm 2015 của Chính phủ về kế hoạch đầu tư công trung hạn và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426/</w:t>
      </w:r>
      <w:r>
        <w:rPr>
          <w:rFonts w:eastAsia="Times New Roman" w:cs="Times New Roman" w:ascii="Times New Roman" w:hAnsi="Times New Roman"/>
          <w:i/>
          <w:iCs/>
          <w:color w:val="000000"/>
          <w:sz w:val="28"/>
          <w:szCs w:val="28"/>
        </w:rPr>
        <w:t>Q</w:t>
      </w:r>
      <w:r>
        <w:rPr>
          <w:rFonts w:eastAsia="Times New Roman" w:cs="Times New Roman" w:ascii="Times New Roman" w:hAnsi="Times New Roman"/>
          <w:i/>
          <w:iCs/>
          <w:color w:val="000000"/>
          <w:sz w:val="28"/>
          <w:szCs w:val="28"/>
          <w:lang w:val="vi-VN"/>
        </w:rPr>
        <w:t>Đ-TTg ngày 12 tháng 12 năm 2013 của Thủ tướng Chính phủ về việc giao kế hoạch vốn trái phiếu Chính phủ giai đoạn 2014-2016 cho các dự án cải tạo, nâng cấp Quốc </w:t>
      </w:r>
      <w:r>
        <w:rPr>
          <w:rFonts w:eastAsia="Times New Roman" w:cs="Times New Roman" w:ascii="Times New Roman" w:hAnsi="Times New Roman"/>
          <w:i/>
          <w:iCs/>
          <w:color w:val="000000"/>
          <w:sz w:val="28"/>
          <w:szCs w:val="28"/>
        </w:rPr>
        <w:t>l</w:t>
      </w:r>
      <w:r>
        <w:rPr>
          <w:rFonts w:eastAsia="Times New Roman" w:cs="Times New Roman" w:ascii="Times New Roman" w:hAnsi="Times New Roman"/>
          <w:i/>
          <w:iCs/>
          <w:color w:val="000000"/>
          <w:sz w:val="28"/>
          <w:szCs w:val="28"/>
          <w:lang w:val="vi-VN"/>
        </w:rPr>
        <w:t>ộ 1A và đường Hồ Chí Minh đoạn qua Tây Nguyê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Quyết định của Thủ tướng Chính phủ: số 118/QĐ-TTg ngày 16 tháng 01 năm 2014 về việc giao kế hoạch vốn trái phiếu Chính phủ năm 2014 cho các dự án cải tạo, nâng cấp Quốc lộ 1A và đường Hồ Chí Minh đoạn qua Tây Nguyên, số 2373/QĐ-TTg ngày 27 tháng 12 năm 2014 về việc giao kế hoạch vốn trái phiếu Chính phủ năm 2015, số 2397/QĐ-TTg ngày 28 tháng 12 năm 2015 về việc giao kế hoạch vốn </w:t>
      </w:r>
      <w:r>
        <w:rPr>
          <w:rFonts w:eastAsia="Times New Roman" w:cs="Times New Roman" w:ascii="Times New Roman" w:hAnsi="Times New Roman"/>
          <w:i/>
          <w:iCs/>
          <w:color w:val="000000"/>
          <w:sz w:val="28"/>
          <w:szCs w:val="28"/>
        </w:rPr>
        <w:t>tr</w:t>
      </w:r>
      <w:r>
        <w:rPr>
          <w:rFonts w:eastAsia="Times New Roman" w:cs="Times New Roman" w:ascii="Times New Roman" w:hAnsi="Times New Roman"/>
          <w:i/>
          <w:iCs/>
          <w:color w:val="000000"/>
          <w:sz w:val="28"/>
          <w:szCs w:val="28"/>
          <w:lang w:val="vi-VN"/>
        </w:rPr>
        <w:t>ái phiếu Chính phủ năm 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ộ trưởng Bộ Kế hoạch và Đầu tư tại văn bả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228/BKHĐT-KCHTĐT ngày 02 tháng 3 năm 2018,</w:t>
      </w:r>
    </w:p>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u hồi 1.180 tỷ đồng trong tổng số 4.958 tỷ đồng kế hoạch vốn trái phiếu Chính phủ giai đoạn 2014-2016 của Bộ Giao thông vận tải phân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cho Dự án hầm Đèo Cả (BT hầm Cổ Mã và kinh phí giải phóng mặt bằng) tại Quyết định số 2426/QĐ-TTg ngày 12 tháng 12 năm 2013 của Thủ tướng Chính phủ về việc giao kế hoạch vốn trái phiếu Chính phủ giai đoạn 2014 - 2016 cho các dự án cả</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tạo, nâng cấp quốc lộ 1A và đường Hồ Chí Minh đoạn qua Tây Nguyên, bao gồ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716,468 tỷ đồng tron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số 4.249,793 tỷ đồng đã được giao kế hoạch năm 2016 để bố trí cho Dự án hầm Đèo Cả (BT hầm Cổ Mã và kinh phí giải phóng mặt bằng) tại Quyết định số 2397/QĐ-TTg ngày 28 tháng 12 năm 2015 của Thủ tướng Chính phủ về việc giao kế hoạch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trái p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Chính phủ năm 2016.</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463,532 tỷ đồng chưa giao kế hoạch hằng nă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ố vốn trái phiếu Chính phủ thu hồi nêu trên đưa vào nguồn dự phòng trái phiếu Chính phủ của kế hoạch đầu tư trung hạn giai đoạn 2016 - 2020 theo quy định tại Nghị quyết số 439/NQ-UBTVQH14 ngày 30 tháng 10 năm 2017 của Ủy ban thường vụ Quốc hộ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Bộ Tài chính thu hồi số vốn trái phiếu Chính phủ đã giao kế hoạch năm 2016 như quy định tại Điểm a Khoản 1 Điều 1 Quyết định này.</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ộ Giao thông vận tải:</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oàn trả số vốn trái phiếu Chính phủ đã giao kế hoạch năm 2016 như quy định tại Điểm a Khoản 1 Điều 1 Quyết định này (bao gồm số vốn trái phiếu Chính phủ chưa giải ngân và số vốn trái phiếu Chính phủ đã chi trả cho công tác giải phóng mặt bằng, hỗ trợ tái định cư hạng mục hầm đèo Cù Mông, hầm đường bộ Hải Vân) về ngân sách Trung ương.</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rà soát lại các trạm thu giá dịch vụ, mức giá dịch vụ và tính toán lại hiệu quả tài chính của Dự án hầm Đèo Cả theo quy định, báo cáo Thủ tướng Chính phủ.</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hịu trách nhiệm trước Thủ tướng Chính phủ về tính chính xác đối với các thông tin, số liệu báo cáo về Dự án hầm Đèo C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rưởng các Bộ: Kế hoạch và Đầu tư, Tài chính, Giao thông vận tải và Thủ trưởng các cơ quan liên quan chịu trách nhiệm thi hành Quyết định này./</w:t>
      </w:r>
      <w:r>
        <w:rPr>
          <w:rFonts w:eastAsia="Times New Roman" w:cs="Times New Roman" w:ascii="Times New Roman" w:hAnsi="Times New Roman"/>
          <w:color w:val="000000"/>
          <w:sz w:val="28"/>
          <w:szCs w:val="28"/>
        </w:rPr>
        <w:t>.</w:t>
      </w:r>
    </w:p>
    <w:p>
      <w:pPr>
        <w:pStyle w:val="Normal"/>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Ban Bí thư Trung ương Đảng;</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Kiểm toán Nhà nước;</w:t>
              <w:br/>
              <w:t>- Ủy ban Giám sát tài chính Quốc gia;</w:t>
              <w:br/>
              <w:t>- V</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vi-VN"/>
              </w:rPr>
              <w:t>CP: BTCN, các PCN, Trợ lý TTgCP, TGĐ Cổng TTĐT, các Vụ: TH, TKBT, CN, QHĐP;</w:t>
              <w:br/>
              <w:t>- Lưu: VT, KTTH (3b).</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THỦ TƯỚNG</w:t>
              <w:br/>
              <w:br/>
              <w:br/>
              <w:br/>
              <w:br/>
              <w:t>Nguyễn Xuân Phú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8-qd-ttg-thu-tuong-chinh-phu-vb2656.html" TargetMode="External"/><Relationship Id="rId3" Type="http://schemas.openxmlformats.org/officeDocument/2006/relationships/hyperlink" Target="https://tailieuluat.com/quyet-dinh-368-qd-ttg-thu-tuong-chinh-phu-vb26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9:00Z</dcterms:created>
  <dc:creator>tailieuluat.com</dc:creator>
  <dc:description/>
  <cp:keywords>tailieuluat.com</cp:keywords>
  <dc:language>en-US</dc:language>
  <cp:lastModifiedBy>Admin</cp:lastModifiedBy>
  <dcterms:modified xsi:type="dcterms:W3CDTF">2018-08-01T06:50:00Z</dcterms:modified>
  <cp:revision>1</cp:revision>
  <dc:subject>Quyết định 368/QĐ-TTg năm 2018 lĩnh vực Tài chính nhà nước về thu hồi vốn trái phiếu Chính phủ giai đoạn 2014-2016 và năm 2016 của Dự án hầm Đèo Cả do Thủ tướng Chính phủ ban hành ngày 02/04/2018</dc:subject>
  <dc:title>Quyết định 368/QĐ-TTg lĩnh vực Tài chính nhà nước</dc:title>
</cp:coreProperties>
</file>