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415"/>
      </w:tblGrid>
      <w:tr>
        <w:trPr/>
        <w:tc>
          <w:tcPr>
            <w:tcW w:w="34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TỈNH LAI CHÂ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4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4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2018/QĐ-UBND</w:t>
            </w:r>
          </w:p>
        </w:tc>
        <w:tc>
          <w:tcPr>
            <w:tcW w:w="64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ai Châu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ỦY QUYỀN CẤP GIẤY CHỨNG NHẬN ĐỦ ĐIỀU KIỆN KINH DOANH HOẠT ĐỘNG THỂ THAO ĐỐI VỚI DOANH NGHIỆP TRÊN ĐỊA BÀN TỈNH LAI CHÂU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ỦY BAN NHÂN DÂN TỈNH LAI CHÂU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ăn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ứ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Luật Tổ chức Chính quyền địa phương ngày 19/6/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cứ Luật T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dục, thể thao ngày 29 tháng 11 năm 2006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Ban hành văn bản quy phạm pháp luật ngày 22 tháng 6 năm 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 106/2016/NĐ-CP ngày 01 tháng 7 năm 2016 của Chính phủ quy định điều kiện kinh doanh hoạt động t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thao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heo đề nghị của Giám đốc Sở Văn 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a, Thể thao và Du lịch,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QUYẾT ĐỊNH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y quyền cho Sở Văn hóa, Thể thao và Du lịch cấp giấy chứ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hận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ủ điều kiện kinh doanh hoạt động thể thao đối với doanh nghiệp the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Khoả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, Điều 9 Nghị định số 106/2016/NĐ-CP ngày 01 tháng 7 năm 2016 củ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Chính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phủ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Quyết định này có hi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ực thi hành kể từ ngày 10 tháng 4 nă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2018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hánh Văn phòng Ủy ban nhân dân tỉnh, Giám đốc Sở Văn hóa, Thể thao và Du lịch; Thủ trưởng các cơ quan, đơn vị, các tổ chức, cá nhân có liên quan chịu trách nhiệm thi hành Quyết định này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ư điều 3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VP Chính phủ (Cục kiểm soát TTHC)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ục Kiểm tra văn bản QPPL- Bộ Tư pháp;</w:t>
              <w:br/>
              <w:t>-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VHTTDL;</w:t>
              <w:br/>
              <w:t>- Đoàn Đại biểu quốc hội tỉnh;</w:t>
              <w:br/>
              <w:t>- UBMTTQ Việt Nam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ở Tư pháp;</w:t>
              <w:br/>
              <w:t>- Báo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Châu; Đài PT- TH tỉnh;</w:t>
              <w:br/>
              <w:t>- Công báo tỉnh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ổng thông tin điện tử tỉnh;</w:t>
              <w:br/>
              <w:t>- Lưu: VT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M. ỦY BAN NHÂN DÂN</w:t>
              <w:br/>
              <w:t>KT. CHỦ TỊ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PHÓ CHỦ TỊCH</w:t>
              <w:br/>
              <w:br/>
              <w:br/>
              <w:br/>
              <w:br/>
              <w:t>Tống Thanh Hả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1-2018-qd-ubnd-ubnd-tinh-lai-chau-vb2685.html" TargetMode="External"/><Relationship Id="rId3" Type="http://schemas.openxmlformats.org/officeDocument/2006/relationships/hyperlink" Target="https://tailieuluat.com/quyet-dinh-11-2018-qd-ubnd-ubnd-tinh-lai-chau-vb26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1:00Z</dcterms:created>
  <dc:creator>tailieuluat.com</dc:creator>
  <dc:description/>
  <cp:keywords>tailieuluat.com</cp:keywords>
  <dc:language>en-US</dc:language>
  <cp:lastModifiedBy>Admin</cp:lastModifiedBy>
  <dcterms:modified xsi:type="dcterms:W3CDTF">2018-08-01T08:22:00Z</dcterms:modified>
  <cp:revision>1</cp:revision>
  <dc:subject>Quyết định 11/2018/QĐ-UBND lĩnh vực Doanh nghiệp, Thể thao - Y tế về ủy quyền cấp giấy chứng nhận đủ điều kiện kinh doanh hoạt động thể thao đối với doanh nghiệp trên địa bàn tỉnh Lai Châu ngày ban hành 30/03/2018</dc:subject>
  <dc:title>Quyết định 11/2018/QĐ-UBND lĩnh vực Doanh nghiệp, Thể thao - Y tế</dc:title>
</cp:coreProperties>
</file>