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ÌNH THUẬN</w:t>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1/2018/NQ-HĐ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THU, CHẾ ĐỘ THU, NỘ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2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1/2013/NĐ-CP ngày 27 tháng 11 năm 2013 của Chính phủ Quy định chi tiết thi hành một số điều của Luật Tài nguyên nước;</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i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011/TTr-UBND ngày 16 tháng 3 năm 2018 của UBND tỉnh về quy định mức thu, chế độ thu, nộ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 Báo cáo thẩm tra của Ban Kinh tế - Ngân sách HĐND tỉnh và ý kiến của đại biểu HĐND tỉnh,</w:t>
      </w:r>
    </w:p>
    <w:p>
      <w:pPr>
        <w:pStyle w:val="Normal"/>
        <w:shd w:fill="FFFFFF" w:val="clear"/>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thu, chế độ thu, nộ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 với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ạm vi điều ch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mức thu, chế độ thu, nộ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ối tượ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nộp phí là các cơ quan, tổ chức, cá nhân liên quan đến thẩm định và thu phí đề án thăm dò, báo cáo khai thác, sử dụng nước dưới đất; báo cáo khai thác, sử dụng nước mặt, nước biển; báo cáo xả nước thải vào nguồn nước và báo cáo xả nước thải vào công trình thủy lợ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u phí: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cơ quan, tổ chức, cá nhân khác có liên quan đến việc kê khai, thu, nộp, quản lý và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rPr>
        <w:t>3. Mức thu phí:</w:t>
      </w:r>
    </w:p>
    <w:tbl>
      <w:tblPr>
        <w:tblW w:w="5000" w:type="pct"/>
        <w:jc w:val="left"/>
        <w:tblInd w:w="0" w:type="dxa"/>
        <w:tblLayout w:type="fixed"/>
        <w:tblCellMar>
          <w:top w:w="0" w:type="dxa"/>
          <w:left w:w="0" w:type="dxa"/>
          <w:bottom w:w="0" w:type="dxa"/>
          <w:right w:w="0" w:type="dxa"/>
        </w:tblCellMar>
      </w:tblPr>
      <w:tblGrid>
        <w:gridCol w:w="850"/>
        <w:gridCol w:w="5104"/>
        <w:gridCol w:w="1986"/>
        <w:gridCol w:w="1420"/>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51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hu</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 (đồ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thăm dò, báo cáo khai thác, sử dụng nước dưới đấ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báo cáo thiết kế giếng thăm dò, báo cáo khai thác có lưu lượng nước dưới 2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iết kế,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1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thăm dò, báo cáo khai thác có lưu lượng nước từ 2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1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thăm dò, báo cáo khai thác có lưu lượng nước từ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1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ề án thăm dò, báo cáo khai thác có lưu lượng nước từ 1.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khai thác, sử dụng nước mặt, nước biể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khai thác, sử dụng nước mặ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khai thác, sử dụng nước mặt cho các mục đích khác với lưu lượng dưới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khai thác, sử dụng nước mặt cho sản xuất nông nghiệp với lưu lượng nước từ 0,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đến dưới 0,5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hoặc để phát điện với công suất từ 50 đến dưới 200kw; hoặc cho các mục đích khác với lưu lượng từ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khai thác, sử dụng nước mặt cho sản xuất nông nghiệp với lưu lượng nước từ 0,5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đến dưới 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hoặc để phát điện với công suất từ 200 đến dưới 1.000kw; hoặc cho các mục đích khác với lưu lượng từ 3.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khai thác, sử dụng nước mặt cho sản xuất nông nghiệp với lưu lượng nước từ 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đến dưới 2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hoặc để phát điện với công suất từ 1.000 đến dưới 2.000kw; hoặc cho các mục đích khác với lưu lượng từ 2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5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khai thác, sử dụng nước biể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ề án</w:t>
            </w:r>
            <w:r>
              <w:rPr>
                <w:rFonts w:eastAsia="Times New Roman" w:cs="Times New Roman" w:ascii="Times New Roman" w:hAnsi="Times New Roman"/>
                <w:color w:val="000000"/>
                <w:sz w:val="28"/>
                <w:szCs w:val="28"/>
              </w:rPr>
              <w:t>, báo cáo khai thác, sử dụng nước có lưu lượng từ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ến dưới 3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ề án</w:t>
            </w:r>
            <w:r>
              <w:rPr>
                <w:rFonts w:eastAsia="Times New Roman" w:cs="Times New Roman" w:ascii="Times New Roman" w:hAnsi="Times New Roman"/>
                <w:color w:val="000000"/>
                <w:sz w:val="28"/>
                <w:szCs w:val="28"/>
              </w:rPr>
              <w:t>, báo cáo khai thác, sử dụng nước có lưu lượng từ 3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ến dưới 5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 khai thác, sử dụng nước có lưu lượng từ 5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ến 7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 khai thác, sử dụng nước có lưu lượng từ 7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ến dưới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xả nước thải vào nguồn nước và báo cáo xả nước thải vào</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ông trình thủy lợ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xả nước thải vào nguồn nướ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dưới 1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1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5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2.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w:t>
            </w:r>
          </w:p>
        </w:tc>
        <w:tc>
          <w:tcPr>
            <w:tcW w:w="851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đề án, báo cáo xả nước thải vào công trình thủy lợ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104" w:type="dxa"/>
            <w:tcBorders>
              <w:bottom w:val="single" w:sz="8" w:space="0" w:color="000000"/>
              <w:right w:val="single" w:sz="8" w:space="0" w:color="000000"/>
            </w:tcBorders>
            <w:shd w:fill="FFFFFF" w:val="cle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dưới 1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104" w:type="dxa"/>
            <w:tcBorders>
              <w:bottom w:val="single" w:sz="8" w:space="0" w:color="000000"/>
              <w:right w:val="single" w:sz="8" w:space="0" w:color="000000"/>
            </w:tcBorders>
            <w:shd w:fill="FFFFFF" w:val="cle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100 đến dưới 3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104" w:type="dxa"/>
            <w:tcBorders>
              <w:bottom w:val="single" w:sz="8" w:space="0" w:color="000000"/>
              <w:right w:val="single" w:sz="8" w:space="0" w:color="000000"/>
            </w:tcBorders>
            <w:shd w:fill="FFFFFF" w:val="cle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300 đến dưới 5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104" w:type="dxa"/>
            <w:tcBorders>
              <w:bottom w:val="single" w:sz="8" w:space="0" w:color="000000"/>
              <w:right w:val="single" w:sz="8" w:space="0" w:color="000000"/>
            </w:tcBorders>
            <w:shd w:fill="FFFFFF" w:val="cle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ề án, báo cáo có lưu lượng nước từ 500 đến dưới 1.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19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áo cáo</w:t>
            </w:r>
          </w:p>
        </w:tc>
        <w:tc>
          <w:tcPr>
            <w:tcW w:w="1420"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51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ẩm định hồ sơ đề nghị gia hạn, điều chỉnh giấy phép</w:t>
            </w:r>
          </w:p>
        </w:tc>
        <w:tc>
          <w:tcPr>
            <w:tcW w:w="1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Hồ sơ</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ác mức tr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ế độ thu, nộp, quản lý và sử dụng phí thu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í thẩm định đề án thăm dò, báo cáo khai thác, sử dụng nước dưới đất; báo cáo khai thác, sử dụng nước mặt, nước biển; báo cáo xả nước thải vào nguồn nước và báo cáo xả nước thải vào công trình thủy lợi thu bằng tiền Việt Nam. Người nộp phí thực hiện nộp phí khi nộp hồ sơ đề nghị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u phí được để lại 50% trên tổng số phí thu được nhằm phục vụ công tác thẩm định và thu phí. Phần còn lại 50% nộp vào ngân sách nhà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ê khai,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là ngày 05 hàng tháng, tổ chức thu phí phải gửi số tiền phí đã thu của tháng trước vào tài khoản phí chờ nộp ngân sách mở tại Kho bạ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u phí thực hiện kê khai phí theo tháng và quyết toán phí theo năm theo quy định tại Khoản 3 Điều 19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 dẫn tại Luật Phí và lệ phí và các văn bản pháp luật có liên qua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năm, căn cứ vào số thu, các chi phí phát sinh năm trước liền kề và ước thực hiện năm kế hoạch, tổ chức thu lập dự toán chi cho công tác thu phí thẩm định định đề án thăm dò, báo cáo khai thác, sử dụng nước dưới đất; báo cáo khai thác, sử dụng nước mặt, nước biển; báo cáo xả nước thải vào nguồn nước và báo cáo xả nước thải vào công trình thủy lợi 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khóa X, kỳ họp bất thường thông qua ngày 29 tháng 3 năm 2018, có hiệu lực từ ngày 12 tháng 4 năm 2018 và thay thế nội dung quy định về khung mức thu, mức thu tối đa phí thẩm định đề án, báo cáo thăm dò, khai thác, sử dụng nước dưới đất; khai thác, sử dụng nước mặt; xả nước thải vào nguồn nước, công trình thủy lợi trên địa bàn tỉnh tại Nghị quyết số 70/2014/NQ-HĐND ngày 08/12/2014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1-2018-nq-hdnd-ubnd-tinh-binh-thuan-vb2687.html" TargetMode="External"/><Relationship Id="rId3" Type="http://schemas.openxmlformats.org/officeDocument/2006/relationships/hyperlink" Target="https://tailieuluat.com/nghi-quyet-51-2018-nq-hdnd-ubnd-tinh-binh-thuan-vb26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5:00Z</dcterms:created>
  <dc:creator>tailieuluat.com</dc:creator>
  <dc:description/>
  <cp:keywords>tailieuluat.com</cp:keywords>
  <dc:language>en-US</dc:language>
  <cp:lastModifiedBy>Admin</cp:lastModifiedBy>
  <dcterms:modified xsi:type="dcterms:W3CDTF">2018-08-01T09:55:00Z</dcterms:modified>
  <cp:revision>1</cp:revision>
  <dc:subject>Nghị quyết 51/2018/NQ-HĐND quy định về mức thu, chế độ thu, nộp, quản lý sử dụng phí thẩm định đề án thăm dò, báo cáo khai thác, sử dụng nước dưới đất; báo cáo khai thác, sử dụng nước mặt, nước biển; báo cáo xả nước thải vào nguồn nước và báo cáo xả nước thải vào công trình thủy lợi trên địa bàn tỉnh Bình Thuận ngày ban hành 30/03/2018</dc:subject>
  <dc:title>Nghị quyết 51/2018/NQ-HĐND lĩnh vực Thuế - Phí - Lệ Phí, Tài nguyên - Môi trường</dc:title>
</cp:coreProperties>
</file>