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15" w:type="dxa"/>
        <w:tblLayout w:type="fixed"/>
        <w:tblCellMar>
          <w:top w:w="0" w:type="dxa"/>
          <w:left w:w="108" w:type="dxa"/>
          <w:bottom w:w="0" w:type="dxa"/>
          <w:right w:w="108" w:type="dxa"/>
        </w:tblCellMar>
      </w:tblPr>
      <w:tblGrid>
        <w:gridCol w:w="3493"/>
        <w:gridCol w:w="6490"/>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BÌNH THUẬN</w:t>
              <w:br/>
              <w:t>--------</w:t>
            </w:r>
          </w:p>
        </w:tc>
        <w:tc>
          <w:tcPr>
            <w:tcW w:w="6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2/2018/NQ-HĐND</w:t>
            </w:r>
          </w:p>
        </w:tc>
        <w:tc>
          <w:tcPr>
            <w:tcW w:w="6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CHẾ ĐỘ, CHÍNH SÁCH THĂM BỆNH, TRỢ CẤP ỐM ĐAU, KHÁM SỨC KHỎE; PHÚNG VIẾNG CÁN BỘ TỪ TRẦN; THAM QUAN, NGHỈ DƯỠNG VÀ TẶNG QUÀ NHÂN DỊP LỄ, TẾT CHO CÁN BỘ TỈNH BÌNH THUẬ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ÌNH THUẬN</w:t>
        <w:br/>
        <w:t>KHÓA X, KỲ HỌP BẤT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Quy chế số 93-QĐ/TW ngày 01 tháng 3 năm 2004 của Ban Chấp hành Trung ương Đảng Quy định về nghi thức thăm bệnh, viếng cán bộ cao cấp từ tr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Quy định số 32-QĐ/TW ngày 25 tháng 12 năm 2006 của Ban Bí thư Trung ương Đảng về chế độ hỗ trợ kinh phí khám, chữa bệnh cán bộ cao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Quy định số 09-QĐ/VPTW ngày 22 tháng 9 năm 2017 của Văn phòng Trung ương Đảng về một số chế độ chi tiêu hoạt động của các Tỉnh ủy, thành ủy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Quyết định số 424-QĐ/TU ngày 27/12/2016 của Ban Thường vụ Tỉnh ủy Bình Thuận về việc ban hành Quy định chế độ, chính sách thăm bệnh, trợ cấp ốm đau, khám sức khỏe; viếng cán bộ từ trần; tham quan, nghỉ dưỡng và tặng quà nhân dịp lễ, tết cho cán bộ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575/TTr-UBND ngày 09 tháng 02 năm 2018 của Ủy ban nhân dân tỉnh về việc ban hành Nghị quyết Quy định chế độ, chính sách thăm bệnh, trợ cấp ốm đau, khám sức khỏe; phúng viếng cán bộ từ trần; tham quan, nghỉ dưỡng và tặng quà nhân dịp lễ, tết cho cán bộ tỉnh Bình Thuận; Báo cáo thẩm tra của Ban Văn hóa - Xã hội HĐND tỉnh và ý kiến của đại biểu Hội đồng nhân dân tỉ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 </w:t>
      </w:r>
      <w:r>
        <w:rPr>
          <w:rFonts w:eastAsia="Times New Roman" w:cs="Times New Roman" w:ascii="Times New Roman" w:hAnsi="Times New Roman"/>
          <w:color w:val="000000"/>
          <w:sz w:val="28"/>
          <w:szCs w:val="28"/>
          <w:lang w:val="nl-NL"/>
        </w:rPr>
        <w:t>Ban hành kèm theo Nghị quyết này Quy định chế độ, chính sách thăm bệnh, trợ cấp ốm đau, khám sức khỏe; phúng viếng cán bộ từ trần; tham quan, nghỉ dưỡng và tặng quà nhân dịp lễ, tết cho cán bộ tỉnh Bình Thuận</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color w:val="000000"/>
          <w:sz w:val="28"/>
          <w:szCs w:val="28"/>
          <w:lang w:val="nl-NL"/>
        </w:rPr>
        <w:t>Giao Ủy ban nhân dân tỉnh phối hợp với các cơ quan chức năng tổ chức thực hiện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hị quyết này đã được Hội đồng nhân dân tỉnh Bình Thuận khóa X, kỳ họp bất thường thông qua ngày 29 tháng 3 năm 2018 và có hiệu lực từ ngày 12 tháng 4 năm 2018./.</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Ủ TỊCH</w:t>
              <w:br/>
              <w:br/>
              <w:br/>
              <w:br/>
              <w:br/>
              <w:t>Nguyễn Mạnh Hù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HẾ ĐỘ, CHÍNH SÁCH THĂM BỆNH, TRỢ CẤP ỐM ĐAU, KHÁM SỨC KHỎE; PHÚNG VIẾNG CÁN BỘ TỪ TRẦN; THAM QUAN, NGHỈ DƯỠNG VÀ TẶNG QUÀ NHÂN DỊP LỄ, TẾT CHO CÁN BỘ TỈNH BÌNH THUẬN</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Ban hành kèm theo Nghị quyết số 42/2018/NQ-HĐND ngày 30/3/2018 của Hội đồng nhân dân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w:t>
      </w:r>
      <w:r>
        <w:rPr>
          <w:rFonts w:eastAsia="Times New Roman" w:cs="Times New Roman" w:ascii="Times New Roman" w:hAnsi="Times New Roman"/>
          <w:color w:val="000000"/>
          <w:sz w:val="28"/>
          <w:szCs w:val="28"/>
          <w:lang w:val="vi-VN"/>
        </w:rPr>
        <w:t>quy định chế độ, chính sách </w:t>
      </w:r>
      <w:r>
        <w:rPr>
          <w:rFonts w:eastAsia="Times New Roman" w:cs="Times New Roman" w:ascii="Times New Roman" w:hAnsi="Times New Roman"/>
          <w:color w:val="000000"/>
          <w:sz w:val="28"/>
          <w:szCs w:val="28"/>
        </w:rPr>
        <w:t>thăm bệnh, trợ cấp ốm đau, khám sức khỏe; phúng viếng cán bộ từ trần; tham quan, nghỉ dưỡng và tặng quà nhân dịp lễ, tết cho cán bộ tỉnh Bình Thuận; phúng viếng cán bộ từ trần đối với cán bộ lãnh đạo ở cơ quan Trung ương và các tỉnh,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án bộ hiện đang công tác và cán bộ đã về hưu có hộ khẩu thường trú trên địa bàn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Ủy viên Ban Chấp hành Trung ương Đảng, Bí thư Tỉnh 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ó Bí thư Tỉnh ủy, Chủ tịch HĐND tỉnh, Chủ tịch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Ủy viên Ban Thường vụ Tỉnh ủy, Phó Chủ tịch HĐND tỉnh, Phó Chủ tịch UBND tỉnh, Chủ tịch Ủy ban Mặt trận Tổ quốc Việt Nam tỉnh, Trưởng đoàn và Phó Trưởng đoàn ĐBQH tỉnh, nguyên Ủy viên Thường trực HĐND tỉnh (và tương đ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ỉnh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viên; Phó Chủ tịch Ủy ban Mặt trận Tổ quốc Việt Nam tỉnh; trưởng, phó các sở, ban, ngành, đoàn thể tỉ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ởng, phó các Ban HĐND tỉnh và tương đươ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ưởng, phó các cơ quan Công an, Quân sự, Bộ đội Biên phòng tỉ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í thư, Phó Bí thư huyện, thị, thành ủy, đảng ủy trực thuộc tỉnh; Chủ tịch HĐND, UBND các huyện, thị xã, thành phố</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án bộ hoạt động cách mạng trước ngày 01/01/1945</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án bộ hoạt động từ ngày 01/01/1945 đến ngày tổng khởi nghĩa tháng 8/1945</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Nhà giáo Nhân dân, Nghệ sĩ Nhân dân, Thầy thuốc Nhân dâ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Bà mẹ Việt Nam anh hùng, Anh hùng Lực lượng vũ trang nhân dâ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Anh hùng Lao động, đảng viên có Huy hiệu 40 năm tuổi đảng trở lê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Cán bộ được tặng thưởng Huân chương Sao vàng, Huân chương Hồ Chí Minh, Huân chương Độc lập hạng nhấ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 Sỹ quan quân độ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ông an,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iên phòng có quân hàm từ thiếu tướng trở lê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 Sỹ quan quân độ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ông an,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iên phòng có quân hàm đại tá, chuyên viên cao cấp và tương đương từ bậc 3 trở lên đối với nam, bậc 2 trở lên đối với nữ và có thời gian thoát ly tham gia cách mạng trước ngày 30/4/1975</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o) Ủy viên Ban Thường vụ các huyện, thị, thành ủy (và tương đương), Phó chủ tịch Hội đồng nhân dân, Ủy ban nhân dân, Chủ tịch Ủy ban Mặt trận Tổ quốc Việt Nam và nguyên Ủy viên Thường trực HĐND các huyện, thị xã, thành phố</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 Cán bộ được tặng thưởng Huân chương Độc lập hạng nhì</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 Các Nhà giáo Ưu tú, Nghệ sĩ Ưu tú, Thầy thuốc Ưu tú; cán bộ được tặng thưởng Huân chương Độc lập hạng b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 Cán bộ có thời gian thoát ly tham gia cách mạng ở chiến trường B, C, K trước ngày 30/4/1975</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 Cán bộ, chiến sỹ tham gia kháng chiến ở chiến trường miền Nam (nếu tập kết ra miền Bắc thì phải về lại miền Nam công tác và chiến đấu trước ngày 30/4/197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n bộ lãnh đạo ở các cơ quan Trung ương; cán bộ lãnh đạo các tỉnh, thành phố trực thuộc Trung ương, gồm: Bí thư, Phó Bí thư tỉnh, thành ủy; Chủ tịch, Phó Chủ tịch HĐND, UBND tỉnh,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cơ quan, tổ chức, đơn vị có liên quan đến chính sách, chế độ chi thăm bệnh, trợ cấp ốm đau, khám sức khỏe; phúng viếng cán bộ từ trần; tham quan, nghỉ dưỡng và tặng quà nhân dịp lễ, tết cho cán bộ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đối tượng tại Quy định này nếu thuộc đối tượng được hưởng chế độ thăm bệnh, phúng viếng theo quy định của Trung ương Đảng thì thực hiện theo quy định của Trung ương Đ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ÍNH SÁCH THĂM BỆNH, HỖ TRỢ ĐIỀU TRỊ BỆNH HIỂM NGHÈO, KHÁM SỨC KHỎE ĐỊNH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hính sách thăm bệ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ức c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ối tượng quy định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a, b, c, d, đ, e, g, h, i, k, m, n thuộc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2 Quy định này </w:t>
      </w:r>
      <w:r>
        <w:rPr>
          <w:rFonts w:eastAsia="Times New Roman" w:cs="Times New Roman" w:ascii="Times New Roman" w:hAnsi="Times New Roman"/>
          <w:i/>
          <w:iCs/>
          <w:color w:val="000000"/>
          <w:sz w:val="28"/>
          <w:szCs w:val="28"/>
          <w:lang w:val="vi-VN"/>
        </w:rPr>
        <w:t>(không bao gồm các đồng chí Ủy viên Ban Thường vụ Tỉnh ủy, Ủy viên Ban Chấp hành Đảng bộ tỉnh) </w:t>
      </w:r>
      <w:r>
        <w:rPr>
          <w:rFonts w:eastAsia="Times New Roman" w:cs="Times New Roman" w:ascii="Times New Roman" w:hAnsi="Times New Roman"/>
          <w:color w:val="000000"/>
          <w:sz w:val="28"/>
          <w:szCs w:val="28"/>
          <w:lang w:val="vi-VN"/>
        </w:rPr>
        <w:t>khi ốm điều trị tại bệnh viện hoặc bệnh nặng nằm điều trị lâu ngày tại gia đình, thực hiện thăm bệnh tối đa 02 lần trong một năm, mức chi mỗi lần thăm bệnh 1.000.000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đi thăm bệ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ban hành kèm theo </w:t>
      </w:r>
      <w:r>
        <w:rPr>
          <w:rFonts w:eastAsia="Times New Roman" w:cs="Times New Roman" w:ascii="Times New Roman" w:hAnsi="Times New Roman"/>
          <w:color w:val="000000"/>
          <w:sz w:val="28"/>
          <w:szCs w:val="28"/>
          <w:lang w:val="nl-NL"/>
        </w:rPr>
        <w:t>Quyết định số 424-QĐ/TU ngày 27/12/2016 của </w:t>
      </w:r>
      <w:r>
        <w:rPr>
          <w:rFonts w:eastAsia="Times New Roman" w:cs="Times New Roman" w:ascii="Times New Roman" w:hAnsi="Times New Roman"/>
          <w:color w:val="000000"/>
          <w:sz w:val="28"/>
          <w:szCs w:val="28"/>
          <w:lang w:val="vi-VN"/>
        </w:rPr>
        <w:t>Ban Thường vụ </w:t>
      </w:r>
      <w:r>
        <w:rPr>
          <w:rFonts w:eastAsia="Times New Roman" w:cs="Times New Roman" w:ascii="Times New Roman" w:hAnsi="Times New Roman"/>
          <w:color w:val="000000"/>
          <w:sz w:val="28"/>
          <w:szCs w:val="28"/>
          <w:lang w:val="nl-NL"/>
        </w:rPr>
        <w:t>Tỉnh ủy (Khoản 2, Điều 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ồn kinh phí thực hiện chi thăm bệ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do lãnh đạo tỉnh, Ban Tổ chức Tỉnh ủy đi thăm: Ban Tổ chức Tỉnh ủy lập dự toán kinh phí hàng năm và thanh quyết toá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do lãnh đạo cơ quan cấp tỉnh thăm: Chi trong kinh phí thường xuyên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do Ban Thường vụ, Thường trực các huyện, thị, thành ủy, đảng ủy trực thuộc Tỉnh ủy thăm: Chi theo phân cấp quản lý ngân sách địa phương,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hính sách hỗ trợ điều trị bệnh hiểm nghè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ối tượng nêu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a, b, c, d, đ, e, g, h, i, k, m, n thuộc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2 Quy định này bị bệnh hiểm nghèo (danh mục bệnh hiểm nghèo do Ban Bảo vệ, Chăm sóc sức khỏe cán bộ Trung ương hoặc cơ quan chức năng có thẩm quyền ở Trung ương hướng dẫn) cần phải phẫu thuật, can thiệp, sử dụng thuốc đặc trị theo chỉ định của Hội đồng chuyên môn, điều trị đúng tuyến thì được xem xét hỗ trợ chi phí điều tr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ức hỗ trợ</w:t>
      </w: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Đối tượng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a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2: Thực hiện theo quy định hiện hành của Ban Bí thư Trung ương Đ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Các đối tượng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b, c, d, đ, e, g, h, i, k, m, n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2: Ngoài chi phí được Bảo hiểm Y tế thanh toán, được hỗ trợ 50% chi phí còn lại, nhưng tối đa không quá 04 lần và tổng mức hỗ trợ không quá 30.000.000 đồng (ba mươi triệu đồng); nếu chi phí dưới 5.000.000 đồng (năm triệu đồng) được hỗ trợ theo thực c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ồ sơ, thủ tục xét hỗ trợ bệnh hiểm nghèo</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đề nghị của bệnh nhân (hoặc vợ, chồng, con của bệnh nhân), có xác nhận của thủ trưởng cơ quan, đơn vị, địa phương (đối với cán bộ đương chức), của đảng ủy xã, phường, thị trấn nơi thường trú (đối với cán bộ nghỉ hư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chính hoặc bản photocopy các h</w:t>
      </w:r>
      <w:r>
        <w:rPr>
          <w:rFonts w:eastAsia="Times New Roman" w:cs="Times New Roman" w:ascii="Times New Roman" w:hAnsi="Times New Roman"/>
          <w:color w:val="000000"/>
          <w:sz w:val="28"/>
          <w:szCs w:val="28"/>
        </w:rPr>
        <w:t>óa</w:t>
      </w:r>
      <w:r>
        <w:rPr>
          <w:rFonts w:eastAsia="Times New Roman" w:cs="Times New Roman" w:ascii="Times New Roman" w:hAnsi="Times New Roman"/>
          <w:color w:val="000000"/>
          <w:sz w:val="28"/>
          <w:szCs w:val="28"/>
          <w:lang w:val="vi-VN"/>
        </w:rPr>
        <w:t> đơn, chứng từ của bệnh viện nơi điều trị, có xác nhận của thủ trưởng cơ quan nơi công tác (đối với cán bộ đương chức) hoặc đảng ủy xã, phường, thị trấn nơi thường trú (đối với cán bộ nghỉ hư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đề nghị của các cơ quan, đơn vị, địa phương nơi cán bộ đang công tác hoặc thường trú (đối với cán bộ đã nghỉ hư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 gửi về Ban Tổ chức Tỉnh ủy để thẩm định, trình Thường trực Tỉn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xét, hỗ trợ từng trường hợp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uồn kinh phí</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ân sách Đảng tỉnh cấp cho Ban Tổ chức Tỉnh ủy quản lý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Khám sức khỏe định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tượng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a, b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ám sức khỏe định kỳ theo quy định của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tượng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c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ám sức khỏe định kỳ mỗi năm 1 lần tại các cơ sở y tế trong hoặc ngoà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n bộ đương chức tại cá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d, đ, o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ám sức khỏe định kỳ hai năm 1 lần tại các cơ sở y tế trong hoặc ngoài tỉnh theo hướng dẫn của cơ quan chức năng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ức ch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n bộ đương chức và nguyên chức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a, b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này: Mức chi thực hiện theo quy định của Ban Bảo vệ, Chăm sóc sức khỏe cán bộ Trung ương hoặc các cơ quan chức năng có thẩm quyền của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n bộ đương chức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c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này: Được thanh toán theo thực chi, nhưng tối đa không quá 1.500.000 đồng/người</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Chứng từ thanh quyết toán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inh phí</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Bảo vệ, Chăm sóc sức khỏe cán bộ tỉnh hoặc cơ quan chức năng có thẩm quyền của tỉnh tổ chức việc khám sức khỏe định kỳ cho đối tượng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a, b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này bằng nguồn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n bộ nguyên chức, ngoài chi phí khám bệnh, được thanh toán chi phí lưu trú trong thời gian khám bệnh, gồm: Tiền ăn, tiền thuê phòng nghỉ theo quy định hiện hành. Nguồn kinh phí từ Ngân sách Đảng tỉnh cấp cho Ban Tổ chức Tỉnh ủy quản lý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n bộ đương chức, thực hiện theo chế độ công tác phí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đơn vị, địa phương tự tổ chức khám sức khỏe định kỳ cho cán bộ đương chức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c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này; kinh phí do Ngân sách nhà nước cân đối theo phân cấp quản lý ngân sách hiện hành; hàng năm, cơ quan, đơn vị, địa phương lập dự toán để được cấp phát và quyết toá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Ế ĐỘ PHÚNG VIẾNG KHI CÁN BỘ TỪ TR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Các trường hợp được lãnh đạo tỉnh đi phúng viếng hoặc ủy nhiệm lãnh đạo Ban Tổ chức Tỉnh ủy, lãnh đạo Sở Nội vụ đi phúng viếng hoặc gửi điện chia buồn khi cán bộ đương chức hoặc nguyên chức từ tr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Ủy viên Ban Thường vụ Tỉnh ủy, Ủy viên Ban Chấp hành Đảng bộ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đối tượng nêu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c (không phải là Ủy viên Ban Thường vụ Tỉnh ủy), e, l, m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2 Quy định này</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đối tượng nêu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d (không phải là Ủy viên Ban Chấp hành Đảng bộ tỉnh), đ, g, h, p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và các đối tượng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2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ức chi phúng viế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tượng quy định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a,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này: Mức phúng viếng thực hiện theo quy định của cơ quan có thẩm quyền của Trung ươ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tượng quy định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b,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này: 2.000.000 đồng, kèm theo vòng ho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tượng quy định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c,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này: 1.500.000 đồng, kèm theo vòng ho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ồn kinh phí</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Đảng tỉnh cấp cho Ban Tổ chức Tỉnh ủy quản lý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Các trường hợp được lãnh đạo các sở, ban, ngành, Mặt trận, đoàn thể, lực lượng vũ trang cấp tỉnh, các huyện, thị, thành ủy, đảng ủy trực thuộc tỉnh đi viếng khi từ tr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hức danh đang công tác hoặc đã nghỉ hưu nêu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i, k, n, q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2 Quy định này thuộc quyền quản lý của cơ quan, đơn vị,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ức viếng: 1.000.000 đồng, kèm theo vòng ho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ồn kinh phí: Từ nguồn kinh phí hoạt động thường xuyên được giao hàng năm theo phân cấp quản lý ngân sác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ÍNH SÁCH THAM QUAN, NGHỈ DƯ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ham quan, nghỉ dưỡng do Ban Tổ chức Trung ương Đảng m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bộ thuộc diện Trung ương quản lý theo quy định của Ban Tổ chức Trung ương Đ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ồn kinh phí</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ừng chuyến tham quan, nghỉ dưỡng do Ngân sách Đảng tỉnh cấp cho Ban Tổ chức Tỉnh ủy quản lý hàng năm,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é máy bay từ thành phố Hồ Chí Minh đến điểm tham quan (</w:t>
      </w:r>
      <w:r>
        <w:rPr>
          <w:rFonts w:eastAsia="Times New Roman" w:cs="Times New Roman" w:ascii="Times New Roman" w:hAnsi="Times New Roman"/>
          <w:i/>
          <w:iCs/>
          <w:color w:val="000000"/>
          <w:sz w:val="28"/>
          <w:szCs w:val="28"/>
          <w:lang w:val="vi-VN"/>
        </w:rPr>
        <w:t>và ngược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i phí tiền ăn, nước uống từ Phan Thiết đi thành phố Hồ Chí Minh và ngược lại, thuê phòng nghỉ tại Phan Thiết cho những đồng chí ở x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ăng xe ô tô đưa đón đoàn từ Phan Thiết đến thành phố Hồ Chí Minh và ngược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i phí giao dịch liên lạc phục vụ chung cho Đoàn: 200.000 đồng (</w:t>
      </w:r>
      <w:r>
        <w:rPr>
          <w:rFonts w:eastAsia="Times New Roman" w:cs="Times New Roman" w:ascii="Times New Roman" w:hAnsi="Times New Roman"/>
          <w:i/>
          <w:iCs/>
          <w:color w:val="000000"/>
          <w:sz w:val="28"/>
          <w:szCs w:val="28"/>
          <w:lang w:val="vi-VN"/>
        </w:rPr>
        <w:t>hai trăm ngàn đồng)</w:t>
      </w:r>
      <w:r>
        <w:rPr>
          <w:rFonts w:eastAsia="Times New Roman" w:cs="Times New Roman" w:ascii="Times New Roman" w:hAnsi="Times New Roman"/>
          <w:color w:val="000000"/>
          <w:sz w:val="28"/>
          <w:szCs w:val="28"/>
          <w:lang w:val="vi-VN"/>
        </w:rPr>
        <w:t>/ch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ham quan, nghỉ dưỡng trong nước do tỉnh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thời gian tham quan, nghỉ dư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n bộ đã nghỉ hưu và đang sinh số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n bộ nêu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a, b, c, e, g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2 Quy định này: Tham quan, nghỉ dưỡng mỗi năm một lần, thời gian tối đa 07 ngày/l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n bộ có thời gian thoát ly tham gia cách mạng ở chiến trường B, C, K trước ngày 30/4/1975 gồm Tỉnh ủy viên; cấp trưởng các sở, ban, ngành, đoàn thể tỉnh và tương đương; cấp trưởng các cơ quan Công an, Quân sự, Biên phòng tỉnh; Trưởng Ban chuyên trách HĐND tỉnh; Bí thư huyện, thị, thành ủy, Bí thư Đảng ủy khối cơ quan tỉnh, Bí thư Đảng ủy khối doanh nghiệp và tương đương; Phó Bí thư thường trực Huyện ủy (và tương đương), Chủ tịch HĐND huyện, Chủ tịch UBND huyện; sĩ quan Quân đội, Công an, Biên phòng có quân hàm từ đại tá trở lên; chuyên viên cao cấp và tương đương từ bậc 3 trở lên đối với nam, từ bậc 2 trở lên đối với nữ: Tham quan, nghỉ dưỡng hai năm một lần, thời gian tối đa 07 ngày/l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n bộ đương chức nêu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a, b, c, d, đ, e, g, h, i, k, m, n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2 Quy định này khi nghỉ hưu: Tham quan, nghỉ dưỡng khi nghỉ hưu, thời gian tối đa 08 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ồn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am quan, nghỉ dưỡng do Ngân sách Đảng tỉnh cấp hàng năm cho Ban Tổ chức Tỉnh ủy quản lý,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i trả trọn gói theo hợp đồng với đơn vị tổ chức tour</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i trả giao dịch liên lạc phục vụ chung cho đoàn: 200.000 đồng (</w:t>
      </w:r>
      <w:r>
        <w:rPr>
          <w:rFonts w:eastAsia="Times New Roman" w:cs="Times New Roman" w:ascii="Times New Roman" w:hAnsi="Times New Roman"/>
          <w:i/>
          <w:iCs/>
          <w:color w:val="000000"/>
          <w:sz w:val="28"/>
          <w:szCs w:val="28"/>
          <w:lang w:val="vi-VN"/>
        </w:rPr>
        <w:t>hai trăm nghìn</w:t>
      </w:r>
      <w:r>
        <w:rPr>
          <w:rFonts w:eastAsia="Times New Roman" w:cs="Times New Roman" w:ascii="Times New Roman" w:hAnsi="Times New Roman"/>
          <w:color w:val="000000"/>
          <w:sz w:val="28"/>
          <w:szCs w:val="28"/>
          <w:lang w:val="vi-VN"/>
        </w:rPr>
        <w:t>)/chuyế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iền mua thuốc chữa bệnh thông thường phục vụ chung cho đoà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iền thuê phòng nghỉ tại thành phố Phan Thiết </w:t>
      </w:r>
      <w:r>
        <w:rPr>
          <w:rFonts w:eastAsia="Times New Roman" w:cs="Times New Roman" w:ascii="Times New Roman" w:hAnsi="Times New Roman"/>
          <w:i/>
          <w:iCs/>
          <w:color w:val="000000"/>
          <w:sz w:val="28"/>
          <w:szCs w:val="28"/>
          <w:lang w:val="vi-VN"/>
        </w:rPr>
        <w:t>(nếu có)</w:t>
      </w:r>
      <w:r>
        <w:rPr>
          <w:rFonts w:eastAsia="Times New Roman" w:cs="Times New Roman" w:ascii="Times New Roman" w:hAnsi="Times New Roman"/>
          <w:color w:val="000000"/>
          <w:sz w:val="28"/>
          <w:szCs w:val="28"/>
          <w:lang w:val="vi-VN"/>
        </w:rPr>
        <w:t> trước khi đi cho cán bộ ở các huyện, thị xã hoặc ở xa cách địa điểm tập trung 15 km trở lê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i phí gặp mặt với đoàn do Thường trực Tỉnh ủy hoặc ủy nhiệm lãnh đạo Ban Tổ chức Tỉnh ủy tiếp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ham quan miền Bắ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và điều kiện: Cán bộ, chiến sỹ nêu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s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2 Quy định này đã nghỉ hưu hoặc đang hưởng các chế độ thương binh, bệnh binh, chế độ ưu đãi người có công cách mạng, hiện đang sinh sống, có hộ khẩu thường trú trên địa bàn tỉnh, từ năm 1989 đến nay chưa được đi tham quan miền Bắc do Ban Tổ chức Tỉnh ủy hoặc Sở Lao động - Thương binh và Xã hội tổ chức </w:t>
      </w:r>
      <w:r>
        <w:rPr>
          <w:rFonts w:eastAsia="Times New Roman" w:cs="Times New Roman" w:ascii="Times New Roman" w:hAnsi="Times New Roman"/>
          <w:i/>
          <w:iCs/>
          <w:color w:val="000000"/>
          <w:sz w:val="28"/>
          <w:szCs w:val="28"/>
          <w:lang w:val="vi-VN"/>
        </w:rPr>
        <w:t>(không bao gồm đối tượng nêu tại Điều 9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ồn kinh phí</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am quan do Ngân sách Đảng tỉnh cấp cho Ban Tổ chức Tỉnh ủy quản lý hàng năm,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i trả trọn gói theo hợp đồng với đơn vị tổ chức tour</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iền thuốc chữa bệnh thông thường phục vụ chung cho đoà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iền thuê phòng nghỉ tại thành phố Phan Thiết </w:t>
      </w:r>
      <w:r>
        <w:rPr>
          <w:rFonts w:eastAsia="Times New Roman" w:cs="Times New Roman" w:ascii="Times New Roman" w:hAnsi="Times New Roman"/>
          <w:i/>
          <w:iCs/>
          <w:color w:val="000000"/>
          <w:sz w:val="28"/>
          <w:szCs w:val="28"/>
          <w:lang w:val="vi-VN"/>
        </w:rPr>
        <w:t>(nếu có)</w:t>
      </w:r>
      <w:r>
        <w:rPr>
          <w:rFonts w:eastAsia="Times New Roman" w:cs="Times New Roman" w:ascii="Times New Roman" w:hAnsi="Times New Roman"/>
          <w:color w:val="000000"/>
          <w:sz w:val="28"/>
          <w:szCs w:val="28"/>
          <w:lang w:val="vi-VN"/>
        </w:rPr>
        <w:t> trước khi đi cho cán bộ ở các huyện, thị xã hoặc ở xa cách địa điểm tập trung từ 15 km trở lê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Chi phí gặp mặt với đoàn do Thường trực Tỉnh ủy hoặc ủy nhiệm lãnh đạo Ban Tổ chức Tỉnh ủy tiếp (nếu tập trung đoàn tại Phan Thiết) hoặc chi phí xăng xe đưa đón đoàn tại huyện nếu không tập trung tại Phan Thiết (tùy theo tình hình cụ thể tổ chức tour).</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Chi phí giao dịch liên lạc phục vụ chung cho đoàn: 200.000 đồng </w:t>
      </w:r>
      <w:r>
        <w:rPr>
          <w:rFonts w:eastAsia="Times New Roman" w:cs="Times New Roman" w:ascii="Times New Roman" w:hAnsi="Times New Roman"/>
          <w:i/>
          <w:iCs/>
          <w:color w:val="000000"/>
          <w:sz w:val="28"/>
          <w:szCs w:val="28"/>
          <w:lang w:val="vi-VN"/>
        </w:rPr>
        <w:t>(hai trăm nghìn đồng)</w:t>
      </w:r>
      <w:r>
        <w:rPr>
          <w:rFonts w:eastAsia="Times New Roman" w:cs="Times New Roman" w:ascii="Times New Roman" w:hAnsi="Times New Roman"/>
          <w:color w:val="000000"/>
          <w:sz w:val="28"/>
          <w:szCs w:val="28"/>
          <w:lang w:val="vi-VN"/>
        </w:rPr>
        <w:t>/ch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tham quan miền Bắc hàng năm do Ban Tổ chức Tỉnh ủy xây dựng trình Thường trực Tỉnh ủy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À TẶNG NHÂN DỊP LỄ, TẾT NGUYÊN Đ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Đ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cán bộ hiện đang sinh sống trên địa bàn tỉnh,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n bộ nguyên chức thuộc các chức danh nêu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a, b, c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2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n bộ nêu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e, g, i, k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2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ân nhân chủ yếu của các cán bộ đã từ trần nêu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a, b, c, 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2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Mức chi, nguồn kinh phí, phân công đi th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ức c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chi quà tặng cụ thể hàng năm do Thường trực Tỉnh ủy quyết định thông qua cuộc họp giao ban các Thường tr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ồn kinh phí</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chi cho các đối tượng tại Điều 11 sử dụng từ nguồn ngân sách khối Đảng được Ngân sách nhà nước cân đối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ân công đi thăm</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kế hoạch chung của Ủy ban nhân dân tỉnh, được Thường trực Tỉnh ủy trao đổi thống nhất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w:t>
      </w:r>
      <w:r>
        <w:rPr>
          <w:rFonts w:eastAsia="Times New Roman" w:cs="Times New Roman" w:ascii="Times New Roman" w:hAnsi="Times New Roman"/>
          <w:color w:val="000000"/>
          <w:sz w:val="28"/>
          <w:szCs w:val="28"/>
          <w:lang w:val="vi-VN"/>
        </w:rPr>
        <w:t>Ủy ban nhân dân tỉnh phối hợp với cơ quan chức năng hướng dẫn tổ chức thực hiện Quy định này</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w:t>
      </w:r>
      <w:r>
        <w:rPr>
          <w:rFonts w:eastAsia="Times New Roman" w:cs="Times New Roman" w:ascii="Times New Roman" w:hAnsi="Times New Roman"/>
          <w:color w:val="000000"/>
          <w:sz w:val="28"/>
          <w:szCs w:val="28"/>
          <w:lang w:val="vi-VN"/>
        </w:rPr>
        <w:t>Trong cùng một chế độ, chính sách, cán bộ có nhiều chức danh, chức vụ, danh hiệu khác nhau thì thực hiện chế độ, chính sách cho chức danh, chức vụ, danh hiệu cao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2-2018-nq-hdnd-ubnd-tinh-binh-thuan-vb2672.html" TargetMode="External"/><Relationship Id="rId3" Type="http://schemas.openxmlformats.org/officeDocument/2006/relationships/hyperlink" Target="https://tailieuluat.com/nghi-quyet-42-2018-nq-hdnd-ubnd-tinh-binh-thuan-vb26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34:00Z</dcterms:created>
  <dc:creator>tailieuluat.com</dc:creator>
  <dc:description/>
  <cp:keywords>tailieuluat.com</cp:keywords>
  <dc:language>en-US</dc:language>
  <cp:lastModifiedBy>Admin</cp:lastModifiedBy>
  <dcterms:modified xsi:type="dcterms:W3CDTF">2018-08-01T07:35:00Z</dcterms:modified>
  <cp:revision>1</cp:revision>
  <dc:subject>Nghị quyết 42/2018/NQ-HĐND quy định về chế độ, chính sách thăm bệnh, trợ cấp ốm đau, khám sức khỏe; phúng viếng cán bộ từ trần; tham quan, nghỉ dưỡng và tặng quà nhân dịp lễ, tết cho cán bộ tỉnh Bình Thuận ngày ban hành 30/03/2018</dc:subject>
  <dc:title>Nghị quyết 42/2018/NQ-HĐND lĩnh vực Văn hóa - Xã hội, Tài chính nhà nước</dc:title>
</cp:coreProperties>
</file>