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15" w:type="dxa"/>
        <w:tblLayout w:type="fixed"/>
        <w:tblCellMar>
          <w:top w:w="0" w:type="dxa"/>
          <w:left w:w="108" w:type="dxa"/>
          <w:bottom w:w="0" w:type="dxa"/>
          <w:right w:w="108" w:type="dxa"/>
        </w:tblCellMar>
      </w:tblPr>
      <w:tblGrid>
        <w:gridCol w:w="3504"/>
        <w:gridCol w:w="6181"/>
      </w:tblGrid>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HÀNH PHỐ HÀ NỘI</w:t>
            </w:r>
            <w:r>
              <w:rPr>
                <w:rFonts w:eastAsia="Times New Roman" w:cs="Times New Roman" w:ascii="Times New Roman" w:hAnsi="Times New Roman"/>
                <w:b/>
                <w:bCs/>
                <w:sz w:val="28"/>
                <w:szCs w:val="28"/>
                <w:lang w:val="vi-VN"/>
              </w:rPr>
              <w:br/>
              <w:t>-------</w:t>
            </w:r>
          </w:p>
        </w:tc>
        <w:tc>
          <w:tcPr>
            <w:tcW w:w="6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78/KH-UBND</w:t>
            </w:r>
          </w:p>
        </w:tc>
        <w:tc>
          <w:tcPr>
            <w:tcW w:w="6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30 </w:t>
            </w:r>
            <w:r>
              <w:rPr>
                <w:rFonts w:eastAsia="Times New Roman" w:cs="Times New Roman" w:ascii="Times New Roman" w:hAnsi="Times New Roman"/>
                <w:i/>
                <w:iCs/>
                <w:sz w:val="28"/>
                <w:szCs w:val="28"/>
                <w:lang w:val="vi-VN"/>
              </w:rPr>
              <w:t>tháng </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CÔNG TÁC DÂN SỐ - KHHGĐ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8586/QĐ-UBND ngày 08/12/20</w:t>
      </w:r>
      <w:r>
        <w:rPr>
          <w:rFonts w:eastAsia="Times New Roman" w:cs="Times New Roman" w:ascii="Times New Roman" w:hAnsi="Times New Roman"/>
          <w:color w:val="000000"/>
          <w:sz w:val="28"/>
          <w:szCs w:val="28"/>
        </w:rPr>
        <w:t>17 của Ủy </w:t>
      </w:r>
      <w:r>
        <w:rPr>
          <w:rFonts w:eastAsia="Times New Roman" w:cs="Times New Roman" w:ascii="Times New Roman" w:hAnsi="Times New Roman"/>
          <w:color w:val="000000"/>
          <w:sz w:val="28"/>
          <w:szCs w:val="28"/>
          <w:lang w:val="vi-VN"/>
        </w:rPr>
        <w:t>ban nhân dân Thành phố về việc: Giao chỉ tiêu Kế hoạch kinh tế - xã hội và dự toán thu, chi ngân sách năm 2018 của thành phố Hà Nộ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có kết quả các chỉ tiêu kinh tế - xã hội của Thành phố ngay từ đầu năm, UBND Thành phố triển khai Kế hoạch công tác Dân số - KHHGĐ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CHỈ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Ổn định quy mô dân số, duy trì mức sinh thay thế, giảm tỷ lệ sinh con thứ 3 trở lên; nâng cao chất lượng dân số; giảm thiểu tình trạng mất cân bằng giới tính khi sinh góp phần hoàn thành các chỉ tiêu kinh tế - xã hội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ỉ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m tỷ suất sinh thô là 0,</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 so với năm 2017 </w:t>
      </w:r>
      <w:r>
        <w:rPr>
          <w:rFonts w:eastAsia="Times New Roman" w:cs="Times New Roman" w:ascii="Times New Roman" w:hAnsi="Times New Roman"/>
          <w:i/>
          <w:iCs/>
          <w:color w:val="000000"/>
          <w:sz w:val="28"/>
          <w:szCs w:val="28"/>
          <w:lang w:val="vi-VN"/>
        </w:rPr>
        <w:t>(phụ lục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m tỷ lệ sinh con thứ 3 trở lên là 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 % so vớ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ỷ lệ sàng lọc trước sinh (% số bà mẹ mang thai): 75% </w:t>
      </w:r>
      <w:r>
        <w:rPr>
          <w:rFonts w:eastAsia="Times New Roman" w:cs="Times New Roman" w:ascii="Times New Roman" w:hAnsi="Times New Roman"/>
          <w:i/>
          <w:iCs/>
          <w:color w:val="000000"/>
          <w:sz w:val="28"/>
          <w:szCs w:val="28"/>
          <w:lang w:val="vi-VN"/>
        </w:rPr>
        <w:t>(phụ lục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ỷ lệ sàng lọc sơ sinh (% số trẻ sơ sinh): 84% </w:t>
      </w:r>
      <w:r>
        <w:rPr>
          <w:rFonts w:eastAsia="Times New Roman" w:cs="Times New Roman" w:ascii="Times New Roman" w:hAnsi="Times New Roman"/>
          <w:i/>
          <w:iCs/>
          <w:color w:val="000000"/>
          <w:sz w:val="28"/>
          <w:szCs w:val="28"/>
          <w:lang w:val="vi-VN"/>
        </w:rPr>
        <w:t>(phụ lục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ỷ số giới tính khi sinh: không quá 113,5 trẻ trai/100 trẻ g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người áp dụng BPTT mới: 319.660 người </w:t>
      </w:r>
      <w:r>
        <w:rPr>
          <w:rFonts w:eastAsia="Times New Roman" w:cs="Times New Roman" w:ascii="Times New Roman" w:hAnsi="Times New Roman"/>
          <w:i/>
          <w:iCs/>
          <w:color w:val="000000"/>
          <w:sz w:val="28"/>
          <w:szCs w:val="28"/>
          <w:lang w:val="vi-VN"/>
        </w:rPr>
        <w:t>(phụ lục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ỷ lệ người cao tuổi được khám sức khỏe định kỳ ít nhất 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TRỌ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tham mưu, lãnh đạo, chỉ đạo và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ăng cường sự lãnh đạo, chỉ đạo của các cấp ủy Đảng về thực hiện chính sách dân số: Thực hiện Nghị quyết số 21- NQ/TW Hội nghị lần thứ sáu Ban chấp hành Trung ương Đảng khóa XII ngày 25/10/2017 về công tác dân số trong tình hình mới; Quyết định số 1125/QĐ-TTg ngày 31/7/2017 của Thủ tướng Chính phủ về Phê duyệt chương trình mục tiêu Y tế - Dân số giai đoạn 2016-2020; Kế hoạch số 74-KH/TU ngày 27/01/2018 của Thành ủy về thực hiện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quyết số 21- NQ/TW về công tác dân số trong tình hình mới; Nghị quyết số 15/2016/NQ-HĐND ngày 06/12/2016 của HĐND Thành phố về một số giải pháp tăng cường công tác Dân số - KHHGĐ trên địa bàn thành phố Hà Nội giai đoạn 2016-2020; Kế hoạch số 172/KH-UBND ngày 13/7/2017 của UBND Thành phố về thực hiện Nghị quyết của HĐND Thành phố; Quyết định số 2620/QĐ-UBND ngày 26/5/2016 của UBND Thành phố phê duyệt Đề án Tầm soát, phát hiện sớm một số tật, bệnh bẩm sinh thông qua sàng lọc, chẩn đoán trước sinh và sơ sinh của thành phố Hà Nội giai đoạn 2016-2020; Kế hoạch số 208/KH-UBND ngày 14/11/2016 của UBND Thành phố về Kiểm soát mất cân bằng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tính khi sinh của thành phố Hà Nội giai đoạn 2016-2025; Kế hoạch số 201/KH-UBND ngày 12/9/2017 của UBND Thành phố về triển khai thực hiện “Xã hội hóa cung cấp phương tiện tránh thai và dịch vụ KHHGĐ/SKSS trên địa bàn thành phố Hà Nội giai đoạn 2017-2020”; Kế hoạch triển khai chăm sóc sức khỏe Người cao tuổi giai đoạn 2017-2025; Kế hoạch Phát triển thể chất và tầm vóc người Hà Nội đến năm 2020, tầm nhìn đến năm 2030. Đẩy mạnh các hoạt động can thiệp mô hình nâng cao chất lượng dân số Thủ đô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Quận, Huyện, Thị ủy, HĐND, UBND quận, huyện, thị xã triển khai thực hiện các văn bản hướng dẫn của Thành phố đến cơ sở, các Chi bộ đảng, thôn, làng và tổ dân phố, lồng ghép với chương trình kinh tế - xã hội của địa phương nhằm hoàn thành chỉ tiêu kế hoạch của Thành phố giao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tác phối hợp li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riển khai kế hoạch phối hợp các ban, ngành, đoàn thể ở Thành phố và quận, huyện, thị xã về thực hiện các nhiệm vụ trọng tâm, trọng điểm về hoạt động truyền thông, giáo dục; Kiểm tra, thanh tra thực hiện công tác Dân số - KHHGĐ năm 2018; Lồng ghép các nội dung truyền thông về Dân số - KHHGĐ phù hợp với đặc thù của từng ban, ngành, đoàn thể góp phần tạo sự đồng thuận của các ban, ngành, đoàn thể, các tổ chức chính trị xã hội trong thực hiện chính sách Dân số - KHHG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ế sớm hướng dẫn thực hiện chương trình Dân số - KHHGĐ năm 2018 nhằm hoàn thành các chỉ tiêu Dân số của Trung ương và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truyền thông Thành phố phối hợp đưa các tin, bài phản ánh kịp thời về các hoạt động chính của công tác Dân số - KHHGĐ trong năm và tuyên truyền về nội dung liên quan đến công tác Dân số - KHHGĐ; biểu dương các gia đình, cá nhân tập thể thực hiện tốt chính sách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Đầu tư, Sở Tài chính đề xuất UBND Thành phố cân đối, bố trí kinh phí đảm bảo chỉ tiêu, định mức theo các kế hoạch của Thành phố chi cho công tác Dân số - KHHGĐ và các Đề á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do UBND Thành phố phê duyệt nhằm hoàn thành chỉ tiêu, kế hoạch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ội vụ phối hợp Sở Y tế đôn đốc việc tuyển dụng, đảm bảo chế độ, chính sách cho viên chức dân số của 30 quận, huyện, thị xã và 584 xã, phường, thị trấn nhằm đảm bảo nguồn nhân lực cho công tác Dân số - KHHGĐ theo Nghị quyết số 15/2016/NQ-HĐND của HĐ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ư pháp, Công an thành phố, Cục Thống kê: Tăng cường quản lý, thống nhất số liệu dân số theo định kỳ; phối hợp quản lý dân số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ông tác tổ chức cán bộ, đầu tư kinh phí, nguồ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ện toàn đội ngũ cán bộ dân số các cấp đảm bảo đủ chỉ tiêu viên chức làm công tác dân số tại Trung tâm Dân số và viên chức làm dân số tại xã, phường, thị trấn: Các đơn vị hoàn thành tuyển dụng viên chức dân số trong 6 tháng đầu năm 2018. Tổ chức đào tạo nâng cao năng lực, nghiệp vụ công tác Dân số - KHHGĐ cho cán bộ dân số các cấp; Quán triệt thực hiện Nghị quyết số 21- NQ/TW ngày 25/10/2017 Hội nghị lần thứ sáu Ban chấp hành Trung ương Đảng khóa XII về công tác dân số trong tình hình mới, triển khai thực hiện các Kế hoạch về công tác dân số của Thành phố. Tổ chức học tập và trao đổi kinh nghiệm, hợp tác, đào tạo quản lý dân số; Cử cán bộ theo học các lớp đào tạo dân số do Trung ương, Thành phố tổ chức và các tổ chức quốc tế tài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và Đầu tư, Sở Tài chính tiếp tục rà soát, hướng dẫn các quận, huyện thực hiện Nghị quyết số 15/2016/NQ-HĐND của HĐND Thành phố và cân đối kinh phí thực hiện chương trình dân số các cấp nhằm hoàn thành chỉ tiêu Thành phố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ực hiện các nội dung chương trình dân số - KHHG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a. Đảm bảo hậu cần và cung cấp dịch vụ KHHG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cung ứng đủ các phương tiện tránh thai miễn phí cung cấp cho các đối tượng theo đúng hướng dẫn và chỉ tiêu kế hoạch phân bổ năm 2018. Xây dựng kế hoạch, phân bổ chỉ tiêu cụ thể các biện pháp tránh thai cho từng quận, huyện, thị xã. Sở Y tế chỉ đạo tiếp nhận, quản lý, phân phối phương tiện tránh thai và cung ứng dịch vụ kế hoạch hóa gia đình đảm bảo chất lượng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ông tác xã hội các phương tiện tránh thai trên địa bàn Thành phố theo Kế hoạch số 201/KH-UBND ngày 12/9/2017 của UBND Thành phố về triển khai thực hiện “Xã hội hóa cung cấp phương tiện tránh thai và dịch vụ KHHGĐ/SKSS trên địa bàn thành phố Hà Nội giai đoạn 2017-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chất lượng, hiệu quả dịch vụ chăm sóc sức khỏe sinh sản, kế hoạch hóa gia đình và kỹ năng quản lý đối tượng cho cán bộ dân số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ung ứng dịch vụ sức khỏe sinh sản, kế hoạch hóa gia đình qua hình thức tổ chức chiến dịch truyền thông kết hợp dịch vụ kế hoạch hóa gia đình để tăng số người áp dụng biện pháp tránh thai và thực hiện mục tiêu giảm sinh, giảm sinh con 3 trở lên trong năm 2018. Tăng cường công tác kiểm tra, giám sát chất lượng dịch vụ chăm sóc sức khỏe sinh sản, kế hoạch hóa gia đình đảm bảo đạt hiệu quả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hoạt động quản lý chương trình dân số các cấp. Tổ chức giao ban Ban chỉ đạo công tác dân số định kỳ, giao ban Ban quản lý chương trình. Đánh giá kết quả hoạt động công tác dân số định kỳ 6 tháng và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 Tầm soát các dị dạng, bệnh, tật bẩm sinh và kiểm soát mất cân bằng giới tính kh</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ông tác tuyên truyền trên các phương tiện thông tin đại chúng. Cung cấp kiến thức và đào tạo kỹ năng cho đội ngũ báo cáo viên và cán bộ chuyên môn thực hiện chương trình và mô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duy trì các hoạt động can thiệp, mô hình, đề án nâng cao chất lượng dân số tại 30 quận, huyện, thị xã: Mô hình chăm sóc người cao tuổi tại cộng đồng; Mô hình tư vấn và khám sức khỏe tiền hôn nhân; Mô hình chăm sóc SKSS vị thành niên; Mô hình can thiệp truyền thông CSSKSS/KHHGĐ tới vùng dân cư đặc thù (khu Làng nghề truyền thống, khu Công nghiệp, vùng Công giáo, vùng Dân tộc ít người, vùng Dân di cư tự do); Giảm thiểu tình trạng trẻ em béo phì; Các mô hình khác theo hướng dẫn của Tổng cục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riển khai Kế hoạch kiểm soát mất cân bằng giới tính khi sinh trên địa bàn thành phố Hà Nội giai đoạn 2016-2025. Tăng cường và nâng cao hiệu quả các hoạt động truyền thông vận động về giới và mất cân bằng giới tính khi sinh; Truyền thông trên các phương tiện thông tin đại chúng, trên các báo/đài của Thành phố; Khuyến khích hỗ trợ phát huy vai trò, vị thế của trẻ em gái nói chung đặc biệt là trẻ em gái trong các gia đình sinh con một bề, nhằm thúc đẩy bình đẳng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Đề án sàng lọc trước sinh và sơ sinh trên địa bàn Thành phố giai đoạn 2016-2020, đảm bảo tiến độ, chỉ tiêu: Sàng lọc trước sinh đạt 75% số bà mẹ mang thai, sàng lọc sơ sinh đạt 84% s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sinh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àng lọc khiếm thính: Duy trì khám sàng lọc phát hiện can thiệp sớm trẻ khiếm thính ở 30 quận, huyện, thị xã. Tập huấn bồi dưỡng kỹ năng tuyên truyền, kiến thức cho tuyên truyền viên cấp xã phường tại 30 quận, huyện, thị xã về sàng lọc phát hiện và can thiệp sớm trẻ khiếm t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àng lọc bệnh tan máu bẩm sinh (Thalassemia): Duy trì hoạt động khám xét nghiệm sàng lọc bệnh tan máu bẩm sinh cho đối tượng từ 0 đến 18 tuổi tại các xã miền núi, các xã xa trung tâm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àng lọc bệnh tim bẩm sinh: Duy trì hoạt động khám, xét nghiệm sàng lọc tim bẩm sinh tại 10 bệnh viện huyện. Mở rộng khám sàng lọc bệnh tim bẩm sinh cho trẻ sơ sinh tại một số bệnh viện tuyế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tư vấn và cung cấp dịch vụ Dân số - KHHGĐ cho vị thành niên/thanh niên thành phố Hà Nội giai đoạn 2017-2020; Triển khai các hoạt động Truyền thông, giáo dục chuyển đổi hành vi nhằm nâng cao kiến thức, thái độ và kỹ năng thực hành của vị thành niên/thanh niên về KHHGĐ phấn đấu 70% vị thành niên/thanh niên hiểu biết cơ bản về một số vấn đề Dân số - KHHGĐ như các biện pháp tránh thai, tác hại của tảo hôn, hôn nhân cận huyết, tư vấn và khám sức khỏe tiền hôn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 Nâng cao năng lực, truyền thông và giám sát,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đào tạo, tập huấn nhằm nâng cao năng lực đội ngũ cán bộ dân số quận, huyện, thị xã và xã, phường, thị trấn phù hợp với công tác dân số trong tình hình hiện nay. Tập huấn, bổ sung kiến thức, nâng cao kỹ năng cho các báo cáo viên của quận, huyện, thị xã và báo cáo viên cấp Thành phố. Tổ chức các lớp tập huấn nâng cao ứng dụng công nghệ thông tin cho cán bộ của Chi cục Dân số, cán bộ dân số quận, huyện, thị xã và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ứng dụng công nghệ thông tin vào quản lý chuyên ngành, phục vụ kinh tế - xã hội ngay từ cấp xã, phường, thị trấn đảm bảo đáp ứng yêu cầu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và đổi mới phương thức truyền thông thường xuyên và các đợt cao điểm. Phát động và thực hiện truyền thông cao điểm trong chiến dịch tại các xã trọng điểm và các quận, huyện, thị xã có tỷ lệ tăng sinh và sinh con thứ 3 trở lên. Đẩy mạnh truyền thông nâng cao chất lượng dân số, giảm thiểu mất cân bằng giới tính khi sinh ở các địa bàn có tỷ lệ mất cân bằng giới tính khi sinh cao. Tập trung tuyên truyền chính sách dân số đối với cán bộ lãnh đạo và cán bộ các ban, ngành, đoàn thể Thành phố và các quận, huyện, thị xã và ở cơ sở. Tổ chức các hoạt động sinh hoạt Câu lạc bộ, nói chuyện chuyên đề, thực hiện tư vấn cho các nhóm đối tượng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ông tác đánh giá, nghiên cứu kho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các khảo sát, đánh giá, đề tài nghiên cứu khoa học liên quan nhằm xây dựng, quản lý, điều hành, triển khai hoạt động về ổn định quy mô dân số, nâng cao chất lượng dân số và ổn định cơ cấu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ông tác giám sát, kiểm tra,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 công tác Dân số Thành phố tập trung giám sát triển khai nhiệm v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tâm của các quận, huyện, thị xã trong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 Kiểm tra, giám sát thực hiện Kế hoạch của Thành ủy thực hiện Nghị quyết 21-NQ/TW về công tác dân số trong tình hình mới. Ban chỉ đạo Dân số các quận, huyện, thị xã kiểm tra, giám sát các xã, phường, th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ấn triển khai thực hiện công tác dân số - KHHGĐ. Giám sát các hoạt động truyền thông cao điểm, trọng điểm: Ngày Dân số Thế giới 11/7, Ngày Dân số Việt Nam 26/12 và tháng hành động quốc gia về Dân số - KHHG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thanh tra và giám sát việc xử lý các trường hợp vi phạm chính sách dân số theo quy định. Ban Chỉ đạo các quận, huyện, thị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kiểm tra, thanh tra các cơ sở y tế tư nhân về dịch vụ chăm sóc sức khỏe sinh sản, kế hoạch hóa gia đình, không lựa chọn giới tính thai nhi dưới mọi hình thức; kiểm tra các nhà sách về cung cấp các ấn phẩm lựa chọn giới tính thai n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Y tế (Cơ quan Thường trực Ban chỉ đạo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trực triển khai Kế hoạch của Thành phố, tổng hợp, đánh giá các hoạt động Dân số - KHHGĐ đảm bảo thực hiện các mục tiêu, chỉ tiêu kế hoạch và dự toán ngân sách của Trung ương và Thành phố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tổ chức kiểm tra, giám sát các quận, huyện, thị xã thực hiện chỉ tiêu kế hoạch và nhiệm vụ trọng tâm theo chỉ đạo của Thành ủy, HĐND, UBND Thành phố về công tác Dân số - KHHG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Sở, ngành thành viên Ban chỉ đạo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hoạt động năm 2018 và phối hợp với Sở Y tế triển khai thực hiện chủ trương chính sách của Đảng, quy định của Nhà nước, Bộ Y tế, Tổng cục Dân số - KHHGĐ và Thành phố về công tác Dân số - KHHG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các quy định về nguồn lực phục vụ công tác dân số trên địa bàn thành phố như: Định mức kinh phí, nhân lực, biên chế và công tác tuyển dụng cán bộ ở các cấ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a. Giao chỉ tiêu kế hoạch và dự toán ngân sác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quận, huyện, thị xã hoàn thành công tác giao chỉ tiêu kế hoạch, các chỉ tiêu giảm sinh, giảm sinh con thứ 3 trở lên, chỉ tiêu sàng lọc trước sinh và sàng lọc sơ sinh, chỉ tiêu sử dụng biện pháp tránh thai hiện đại năm 2018 cho các xã, phường, thị trấn. Đảm bảo chỉ tiêu kế hoạch bằng và cao hơn chỉ tiêu Thành phố giao cho các quận, huyện, thị xã; Kinh phí chi cho công tác dân số ở quận, huyện đảm bảo mức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iểu: 4.000 đồng/người dân/năm; kinh phí chi thù lao cho cộng tác viên dân số, kinh phí trong định mức; kinh phí thực hiện các kế hoạch, hoạt động theo quy định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 Lãnh đạo, chỉ đạo, điều hành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ấp ủy triển khai thực hiện Kế hoạch số 74-KH/TU ngày 27/01/2018 của Thành ủy và Kế hoạch của UBND Thành phố về công tác dân số trong tình hình mới; Tiếp tục thực hiện Nghị quyết số 15/2016/NQ-HĐND của HĐND Thành phố; Kế hoạch số 172/KH-UBND ngày 13/7/2017 của UBND Thành phố; Tăng cường sự lãnh đạo, chỉ đạo của cấp ủy Đảng các cấp về thực hiện công tác Dân số - KHHGĐ; Nghị quyết số 21-NQ/TW ngày 25/10/2017 của Hội nghị lần thứ sáu Ban chấp hành Trung ương Đảng khóa XII về công tác dân số trong tình hình mới; Quyết định số 1125/QĐ-TTg ngày 31/7/2017 của Thủ tướng Chính phủ về Phê duyệt chương trình mục tiêu Y tế - Dân số giai đoạn 2016-2020; Các văn bản của Quận, Huyện, Thị ủy đến Chi bộ đảng cơ sở, thôn, làng và tổ dân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hoàn thành công tác tuyển dụng, nâng cao năng lực đội ngũ viên chức làm công tác dân số tại Trung tâm Dân số, viên chức làm dân số tại xã, phường, thị trấn chậm nhất trước tháng 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triển khai Chiến dịch truyền thông lồng ghép dịch vụ KHHGĐ nhằm giảm sinh, giảm sinh con thứ 3 trở l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giám sát, kiểm tra, thanh tra và xử lý các vi phạm: Phát hiện kịp thời và xử lý nghiêm các trường hợp đảng viên, cán bộ, công chức, viên chức vi phạm chính sách dân số theo quy định, nhằm tăng cường giáo dục, thuyết phục quần chúng nhân dân. Kiểm tra, thanh tra các cơ sở y tế theo phân cấp, kiểm tra, giám sát định kỳ các cơ sở y tế về không lựa chọn giới tính thai nhi, các nhà sách về cung cấp các ấn phẩm lựa chọn giới tính thai n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hoạt động của Ban chỉ đạo dân số cấp huyện, phân công các thành viên phụ trách các xã và tập trung kiểm tra, đôn đốc các xã còn yếu kém, các xã có tăng sinh và đặc biệt là tăng sinh con thứ 3 trở lên và mất cân bằng giới tính khi sin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yêu cầu các Sở, ban, ngành Thành phố, UBND các quận, huyện, thị xã nghiêm túc triển khai thực hiện Kế hoạch này, định kỳ tổng hợp báo cáo UBND Thành phố (gửi Sở Y tế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Thường trực Thành ủy;</w:t>
              <w:br/>
              <w:t>- Chủ tịch UBND Thành phố;</w:t>
              <w:br/>
              <w:t>- Thường trực HĐND Thành phố;</w:t>
              <w:br/>
              <w:t>- Phó Chủ tịch Ngô Văn Quý;</w:t>
              <w:br/>
              <w:t>- Tổng cục DS-KHHGĐ;</w:t>
              <w:br/>
              <w:t>- Ban Tuyên giáo Thành ủy;</w:t>
              <w:br/>
              <w:t>- Ban VHXH HĐND Thành phố;</w:t>
              <w:br/>
              <w:t>- Các sở, ban, ngành Thành phố;</w:t>
              <w:br/>
              <w:t>- UBND các quận, huyện, thị xã;</w:t>
              <w:br/>
              <w:t>- VPUB: CVP, PCVP Đ. H. Giang; KGVX, KT, TKBT, TH;</w:t>
              <w:br/>
              <w:t>- Chi cục DS-KHHGĐ;</w:t>
              <w:br/>
              <w:t>- Lưu: VT, KGVX</w:t>
            </w:r>
          </w:p>
        </w:tc>
        <w:tc>
          <w:tcPr>
            <w:tcW w:w="41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br/>
              <w:t>PHÓ 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Ngô Văn Quý</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HỈ TIÊU KẾ HOẠCH VỀ DÂN SỐ NĂM 2018</w:t>
        <w:br/>
      </w:r>
      <w:r>
        <w:rPr>
          <w:rFonts w:eastAsia="Times New Roman" w:cs="Verdana" w:ascii="Verdana" w:hAnsi="Verdana"/>
          <w:i/>
          <w:iCs/>
          <w:color w:val="000000"/>
          <w:sz w:val="17"/>
          <w:szCs w:val="17"/>
        </w:rPr>
        <w:t>(Kèm theo Kế hoạch số 78/</w:t>
      </w:r>
      <w:r>
        <w:rPr>
          <w:rFonts w:eastAsia="Times New Roman" w:cs="Verdana" w:ascii="Verdana" w:hAnsi="Verdana"/>
          <w:i/>
          <w:iCs/>
          <w:color w:val="000000"/>
          <w:sz w:val="17"/>
          <w:szCs w:val="17"/>
          <w:lang w:val="vi-VN"/>
        </w:rPr>
        <w:t>KH-UBND ngày</w:t>
      </w:r>
      <w:r>
        <w:rPr>
          <w:rFonts w:eastAsia="Times New Roman" w:cs="Verdana" w:ascii="Verdana" w:hAnsi="Verdana"/>
          <w:i/>
          <w:iCs/>
          <w:color w:val="000000"/>
          <w:sz w:val="17"/>
          <w:szCs w:val="17"/>
        </w:rPr>
        <w:t> 30</w:t>
      </w:r>
      <w:r>
        <w:rPr>
          <w:rFonts w:eastAsia="Times New Roman" w:cs="Verdana" w:ascii="Verdana" w:hAnsi="Verdana"/>
          <w:i/>
          <w:iCs/>
          <w:color w:val="000000"/>
          <w:sz w:val="17"/>
          <w:szCs w:val="17"/>
          <w:lang w:val="vi-VN"/>
        </w:rPr>
        <w:t> tháng 3 năm 2018 của UBND Thành phố Hà Nội</w:t>
      </w:r>
      <w:r>
        <w:rPr>
          <w:rFonts w:eastAsia="Times New Roman" w:cs="Verdana" w:ascii="Verdana" w:hAnsi="Verdana"/>
          <w:i/>
          <w:iCs/>
          <w:color w:val="000000"/>
          <w:sz w:val="17"/>
          <w:szCs w:val="17"/>
        </w:rPr>
        <w:t>)</w:t>
      </w:r>
    </w:p>
    <w:tbl>
      <w:tblPr>
        <w:tblW w:w="5000" w:type="pct"/>
        <w:jc w:val="left"/>
        <w:tblInd w:w="5" w:type="dxa"/>
        <w:tblLayout w:type="fixed"/>
        <w:tblCellMar>
          <w:top w:w="0" w:type="dxa"/>
          <w:left w:w="0" w:type="dxa"/>
          <w:bottom w:w="0" w:type="dxa"/>
          <w:right w:w="0" w:type="dxa"/>
        </w:tblCellMar>
      </w:tblPr>
      <w:tblGrid>
        <w:gridCol w:w="709"/>
        <w:gridCol w:w="2658"/>
        <w:gridCol w:w="2944"/>
        <w:gridCol w:w="3049"/>
      </w:tblGrid>
      <w:tr>
        <w:trPr>
          <w:trHeight w:val="646" w:hRule="atLeast"/>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T</w:t>
            </w:r>
          </w:p>
        </w:tc>
        <w:tc>
          <w:tcPr>
            <w:tcW w:w="2658"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đơn vị</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Giảm tỷ suất sinh(‰)</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Giảm tỷ lệ sinh con thứ 3 (%)</w:t>
            </w:r>
          </w:p>
        </w:tc>
      </w:tr>
      <w:tr>
        <w:trPr/>
        <w:tc>
          <w:tcPr>
            <w:tcW w:w="3367" w:type="dxa"/>
            <w:gridSpan w:val="2"/>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oàn TP</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1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1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a Đình</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2</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1</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oàn Kiếm</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1</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3</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ai Bà Trưng</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1</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1</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ống Đa</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2</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1</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nh Xuân</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1</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1</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ây Hồ</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2</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1</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ầu Giấy</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1</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1</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oàng Mai</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2</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2</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Long Biên</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3</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2</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am Từ Liêm</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3</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2</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ắc Từ Liêm</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2</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2</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óc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lang w:val="vi-VN"/>
              </w:rPr>
              <w:t>n</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3</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ông Anh</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5</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4</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a Lâm</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5</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3</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5</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nh Trì</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5</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3</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6</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 Đông</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3</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3</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ơn Tây</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5</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8</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a Vì</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5</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9</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ú</w:t>
            </w:r>
            <w:r>
              <w:rPr>
                <w:rFonts w:eastAsia="Times New Roman" w:cs="Times New Roman" w:ascii="Times New Roman" w:hAnsi="Times New Roman"/>
                <w:sz w:val="28"/>
                <w:szCs w:val="28"/>
              </w:rPr>
              <w:t>c </w:t>
            </w:r>
            <w:r>
              <w:rPr>
                <w:rFonts w:eastAsia="Times New Roman" w:cs="Times New Roman" w:ascii="Times New Roman" w:hAnsi="Times New Roman"/>
                <w:sz w:val="28"/>
                <w:szCs w:val="28"/>
                <w:lang w:val="vi-VN"/>
              </w:rPr>
              <w:t>Thọ</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0</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an Phượng</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ạch Thất</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2</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oài Đức</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3</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Quốc Oai</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4</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ương Mỹ</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5</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nh Oai</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5</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6</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ường Tín</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5</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5</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7</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Ứng Hòa</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8</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ú Xuyên</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5</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r>
      <w:tr>
        <w:trPr/>
        <w:tc>
          <w:tcPr>
            <w:tcW w:w="709"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9</w:t>
            </w:r>
          </w:p>
        </w:tc>
        <w:tc>
          <w:tcPr>
            <w:tcW w:w="2658"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ỹ Đức</w:t>
            </w:r>
          </w:p>
        </w:tc>
        <w:tc>
          <w:tcPr>
            <w:tcW w:w="294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c>
          <w:tcPr>
            <w:tcW w:w="304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r>
      <w:tr>
        <w:trPr/>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w:t>
            </w:r>
          </w:p>
        </w:tc>
        <w:tc>
          <w:tcPr>
            <w:tcW w:w="265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ê Linh</w:t>
            </w:r>
          </w:p>
        </w:tc>
        <w:tc>
          <w:tcPr>
            <w:tcW w:w="294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HỈ TIÊU KẾ HOẠCH THỰC HIỆN</w:t>
        <w:br/>
      </w:r>
      <w:r>
        <w:rPr>
          <w:rFonts w:eastAsia="Times New Roman" w:cs="Verdana" w:ascii="Verdana" w:hAnsi="Verdana"/>
          <w:i/>
          <w:iCs/>
          <w:color w:val="000000"/>
          <w:sz w:val="17"/>
          <w:szCs w:val="17"/>
        </w:rPr>
        <w:t>(Kèm theo Kế hoạch số 78/</w:t>
      </w:r>
      <w:r>
        <w:rPr>
          <w:rFonts w:eastAsia="Times New Roman" w:cs="Verdana" w:ascii="Verdana" w:hAnsi="Verdana"/>
          <w:i/>
          <w:iCs/>
          <w:color w:val="000000"/>
          <w:sz w:val="17"/>
          <w:szCs w:val="17"/>
          <w:lang w:val="vi-VN"/>
        </w:rPr>
        <w:t>KH-UBND ngày</w:t>
      </w:r>
      <w:r>
        <w:rPr>
          <w:rFonts w:eastAsia="Times New Roman" w:cs="Verdana" w:ascii="Verdana" w:hAnsi="Verdana"/>
          <w:i/>
          <w:iCs/>
          <w:color w:val="000000"/>
          <w:sz w:val="17"/>
          <w:szCs w:val="17"/>
        </w:rPr>
        <w:t> 30</w:t>
      </w:r>
      <w:r>
        <w:rPr>
          <w:rFonts w:eastAsia="Times New Roman" w:cs="Verdana" w:ascii="Verdana" w:hAnsi="Verdana"/>
          <w:i/>
          <w:iCs/>
          <w:color w:val="000000"/>
          <w:sz w:val="17"/>
          <w:szCs w:val="17"/>
          <w:lang w:val="vi-VN"/>
        </w:rPr>
        <w:t> tháng 3 năm 2018</w:t>
      </w:r>
      <w:r>
        <w:rPr>
          <w:rFonts w:eastAsia="Times New Roman" w:cs="Verdana" w:ascii="Verdana" w:hAnsi="Verdana"/>
          <w:i/>
          <w:iCs/>
          <w:color w:val="000000"/>
          <w:sz w:val="17"/>
          <w:szCs w:val="17"/>
        </w:rPr>
        <w:t>)</w:t>
      </w:r>
    </w:p>
    <w:tbl>
      <w:tblPr>
        <w:tblW w:w="5000" w:type="pct"/>
        <w:jc w:val="left"/>
        <w:tblInd w:w="0" w:type="dxa"/>
        <w:tblLayout w:type="fixed"/>
        <w:tblCellMar>
          <w:top w:w="0" w:type="dxa"/>
          <w:left w:w="0" w:type="dxa"/>
          <w:bottom w:w="0" w:type="dxa"/>
          <w:right w:w="0" w:type="dxa"/>
        </w:tblCellMar>
      </w:tblPr>
      <w:tblGrid>
        <w:gridCol w:w="394"/>
        <w:gridCol w:w="1280"/>
        <w:gridCol w:w="1280"/>
        <w:gridCol w:w="1281"/>
        <w:gridCol w:w="1183"/>
        <w:gridCol w:w="985"/>
        <w:gridCol w:w="1184"/>
        <w:gridCol w:w="1773"/>
      </w:tblGrid>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T</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ơn vị</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ỷ lệ thai phụ được tuyên truyền tư vấn (%)</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ỷ lệ thai phụ được sàng lọc trước sinh (%)</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ỷ lệ sàng lọc sơ sinh (SLSS) (%)</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ố ca sàng lọc t</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m bẩm sinh (ca)</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w:t>
            </w:r>
            <w:r>
              <w:rPr>
                <w:rFonts w:eastAsia="Times New Roman" w:cs="Times New Roman" w:ascii="Times New Roman" w:hAnsi="Times New Roman"/>
                <w:b/>
                <w:bCs/>
                <w:sz w:val="28"/>
                <w:szCs w:val="28"/>
              </w:rPr>
              <w:t>ố</w:t>
            </w:r>
            <w:r>
              <w:rPr>
                <w:rFonts w:eastAsia="Times New Roman" w:cs="Times New Roman" w:ascii="Times New Roman" w:hAnsi="Times New Roman"/>
                <w:b/>
                <w:bCs/>
                <w:sz w:val="28"/>
                <w:szCs w:val="28"/>
                <w:lang w:val="vi-VN"/>
              </w:rPr>
              <w:t> ca sàng lọc khiếm thính 0-60 tháng tuổi (ca)</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àng lọc Thalassemia (ca)</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 </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oàn TP</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75</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84</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8.0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52.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5.000</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a Đình</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0</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7</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oàn Kiếm</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1</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7</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ai Bà Trưng</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1</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8</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ống Đa</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1</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8</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nh Xuân</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1</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6</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ây Hồ</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1</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6</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ầu Giấy</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1</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6</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oàng Mai</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6</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Long Biên</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0</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8</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am Từ Liêm</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6</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ắc Từ Liêm</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6</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óc S</w:t>
            </w:r>
            <w:r>
              <w:rPr>
                <w:rFonts w:eastAsia="Times New Roman" w:cs="Times New Roman" w:ascii="Times New Roman" w:hAnsi="Times New Roman"/>
                <w:sz w:val="28"/>
                <w:szCs w:val="28"/>
              </w:rPr>
              <w:t>ơ</w:t>
            </w:r>
            <w:r>
              <w:rPr>
                <w:rFonts w:eastAsia="Times New Roman" w:cs="Times New Roman" w:ascii="Times New Roman" w:hAnsi="Times New Roman"/>
                <w:sz w:val="28"/>
                <w:szCs w:val="28"/>
                <w:lang w:val="vi-VN"/>
              </w:rPr>
              <w:t>n</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6</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3</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ông Anh</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5</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0</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4</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a Lâm</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3</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5</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nh Trì</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3</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6</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 Đông</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3</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ơn Tây</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3</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8</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a Vì</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2</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6</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9</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ú</w:t>
            </w:r>
            <w:r>
              <w:rPr>
                <w:rFonts w:eastAsia="Times New Roman" w:cs="Times New Roman" w:ascii="Times New Roman" w:hAnsi="Times New Roman"/>
                <w:sz w:val="28"/>
                <w:szCs w:val="28"/>
              </w:rPr>
              <w:t>c </w:t>
            </w:r>
            <w:r>
              <w:rPr>
                <w:rFonts w:eastAsia="Times New Roman" w:cs="Times New Roman" w:ascii="Times New Roman" w:hAnsi="Times New Roman"/>
                <w:sz w:val="28"/>
                <w:szCs w:val="28"/>
                <w:lang w:val="vi-VN"/>
              </w:rPr>
              <w:t>Thọ</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3</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1</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0</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an Phượng</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0</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ạch Thất</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2</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oài Đức</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3</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Quốc Oai</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4</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ương Mỹ</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nh Oai</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3</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8</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6</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ường Tín</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3</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8</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7</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Ứng Hòa</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3</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7</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8</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ú Xuyên</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8</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0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39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9</w:t>
            </w:r>
          </w:p>
        </w:tc>
        <w:tc>
          <w:tcPr>
            <w:tcW w:w="1280" w:type="dxa"/>
            <w:tcBorders>
              <w:top w:val="single" w:sz="8" w:space="0" w:color="000000"/>
              <w:lef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ỹ Đức</w:t>
            </w:r>
          </w:p>
        </w:tc>
        <w:tc>
          <w:tcPr>
            <w:tcW w:w="1280"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8</w:t>
            </w:r>
          </w:p>
        </w:tc>
        <w:tc>
          <w:tcPr>
            <w:tcW w:w="1183"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7</w:t>
            </w:r>
          </w:p>
        </w:tc>
        <w:tc>
          <w:tcPr>
            <w:tcW w:w="985"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w:t>
            </w:r>
          </w:p>
        </w:tc>
        <w:tc>
          <w:tcPr>
            <w:tcW w:w="1184" w:type="dxa"/>
            <w:tcBorders>
              <w:top w:val="single" w:sz="8" w:space="0" w:color="000000"/>
              <w:lef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500</w:t>
            </w:r>
          </w:p>
        </w:tc>
        <w:tc>
          <w:tcPr>
            <w:tcW w:w="177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r>
      <w:tr>
        <w:trPr/>
        <w:tc>
          <w:tcPr>
            <w:tcW w:w="39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w:t>
            </w:r>
          </w:p>
        </w:tc>
        <w:tc>
          <w:tcPr>
            <w:tcW w:w="128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ê Linh</w:t>
            </w:r>
          </w:p>
        </w:tc>
        <w:tc>
          <w:tcPr>
            <w:tcW w:w="12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w:t>
            </w:r>
          </w:p>
        </w:tc>
        <w:tc>
          <w:tcPr>
            <w:tcW w:w="12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2</w:t>
            </w:r>
          </w:p>
        </w:tc>
        <w:tc>
          <w:tcPr>
            <w:tcW w:w="11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2</w:t>
            </w:r>
          </w:p>
        </w:tc>
        <w:tc>
          <w:tcPr>
            <w:tcW w:w="9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0</w:t>
            </w:r>
          </w:p>
        </w:tc>
        <w:tc>
          <w:tcPr>
            <w:tcW w:w="118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hi chú: Đối với các đơn vị chưa được cấp máy đo khiếm thính và có cán bộ đã được đào tạo kỹ thuật sàng lọc khiếm thính, đề nghị phối hợp với các đơn vị lân cận để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03</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KẾ HOẠCH CHỈ TIÊU CÁC BIỆN PHÁP TRÁNH THAI NĂM 2018</w:t>
        <w:br/>
      </w:r>
      <w:r>
        <w:rPr>
          <w:rFonts w:eastAsia="Times New Roman" w:cs="Verdana" w:ascii="Verdana" w:hAnsi="Verdana"/>
          <w:i/>
          <w:iCs/>
          <w:color w:val="000000"/>
          <w:sz w:val="17"/>
          <w:szCs w:val="17"/>
        </w:rPr>
        <w:t>(Kèm theo Kế hoạch số 78/</w:t>
      </w:r>
      <w:r>
        <w:rPr>
          <w:rFonts w:eastAsia="Times New Roman" w:cs="Verdana" w:ascii="Verdana" w:hAnsi="Verdana"/>
          <w:i/>
          <w:iCs/>
          <w:color w:val="000000"/>
          <w:sz w:val="17"/>
          <w:szCs w:val="17"/>
          <w:lang w:val="vi-VN"/>
        </w:rPr>
        <w:t>KH-UBND ngày</w:t>
      </w:r>
      <w:r>
        <w:rPr>
          <w:rFonts w:eastAsia="Times New Roman" w:cs="Verdana" w:ascii="Verdana" w:hAnsi="Verdana"/>
          <w:i/>
          <w:iCs/>
          <w:color w:val="000000"/>
          <w:sz w:val="17"/>
          <w:szCs w:val="17"/>
        </w:rPr>
        <w:t> 30 </w:t>
      </w:r>
      <w:r>
        <w:rPr>
          <w:rFonts w:eastAsia="Times New Roman" w:cs="Verdana" w:ascii="Verdana" w:hAnsi="Verdana"/>
          <w:i/>
          <w:iCs/>
          <w:color w:val="000000"/>
          <w:sz w:val="17"/>
          <w:szCs w:val="17"/>
          <w:lang w:val="vi-VN"/>
        </w:rPr>
        <w:t>tháng 3 năm 2018 của UBND Thành phố Hà Nội</w:t>
      </w:r>
      <w:r>
        <w:rPr>
          <w:rFonts w:eastAsia="Times New Roman" w:cs="Verdana" w:ascii="Verdana" w:hAnsi="Verdana"/>
          <w:i/>
          <w:iCs/>
          <w:color w:val="000000"/>
          <w:sz w:val="17"/>
          <w:szCs w:val="17"/>
        </w:rPr>
        <w:t>)</w:t>
      </w:r>
    </w:p>
    <w:tbl>
      <w:tblPr>
        <w:tblW w:w="9340" w:type="dxa"/>
        <w:jc w:val="left"/>
        <w:tblInd w:w="0" w:type="dxa"/>
        <w:tblLayout w:type="fixed"/>
        <w:tblCellMar>
          <w:top w:w="0" w:type="dxa"/>
          <w:left w:w="0" w:type="dxa"/>
          <w:bottom w:w="0" w:type="dxa"/>
          <w:right w:w="0" w:type="dxa"/>
        </w:tblCellMar>
      </w:tblPr>
      <w:tblGrid>
        <w:gridCol w:w="367"/>
        <w:gridCol w:w="1025"/>
        <w:gridCol w:w="584"/>
        <w:gridCol w:w="735"/>
        <w:gridCol w:w="735"/>
        <w:gridCol w:w="598"/>
        <w:gridCol w:w="598"/>
        <w:gridCol w:w="605"/>
        <w:gridCol w:w="598"/>
        <w:gridCol w:w="735"/>
        <w:gridCol w:w="605"/>
        <w:gridCol w:w="865"/>
        <w:gridCol w:w="735"/>
        <w:gridCol w:w="555"/>
      </w:tblGrid>
      <w:tr>
        <w:trPr/>
        <w:tc>
          <w:tcPr>
            <w:tcW w:w="36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02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w:t>
            </w:r>
          </w:p>
        </w:tc>
        <w:tc>
          <w:tcPr>
            <w:tcW w:w="58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iệt sản</w:t>
            </w:r>
          </w:p>
        </w:tc>
        <w:tc>
          <w:tcPr>
            <w:tcW w:w="147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ụng cụ tử cung</w:t>
            </w:r>
          </w:p>
        </w:tc>
        <w:tc>
          <w:tcPr>
            <w:tcW w:w="119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ốc cấy tránh thai</w:t>
            </w:r>
          </w:p>
        </w:tc>
        <w:tc>
          <w:tcPr>
            <w:tcW w:w="1203"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c tiêm tránh thai</w:t>
            </w:r>
          </w:p>
        </w:tc>
        <w:tc>
          <w:tcPr>
            <w:tcW w:w="134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ên uống tránh thai</w:t>
            </w:r>
          </w:p>
        </w:tc>
        <w:tc>
          <w:tcPr>
            <w:tcW w:w="16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ao cao su</w:t>
            </w:r>
          </w:p>
        </w:tc>
        <w:tc>
          <w:tcPr>
            <w:tcW w:w="55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PR</w:t>
            </w:r>
          </w:p>
        </w:tc>
      </w:tr>
      <w:tr>
        <w:trPr/>
        <w:tc>
          <w:tcPr>
            <w:tcW w:w="36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Đ: Miễn phí</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Đ: Miễn phí</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Đ: Miễn phí</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Đ: Miễn phí</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Đ: Miễn phí</w:t>
            </w:r>
          </w:p>
        </w:tc>
        <w:tc>
          <w:tcPr>
            <w:tcW w:w="5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64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06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3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3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3.14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0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Đình</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Kiếm</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i Bà Trưng</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5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ng Đa</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Xuân</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y Hồ</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Giấy</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Mai</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5</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ng Biên</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5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m Từ Liêm</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5</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ắc Từ Liêm</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7</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óc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ông Anh</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9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8</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Lâm</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6</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ì</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Đông</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ơn Tây</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8</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Vì</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ọ</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2</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2</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an Phượng</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2</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ạch Thất</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i Đức</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7</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ốc Oai</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Mỹ</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Oai</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5</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Tín</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8</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5</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Ứng Hòa</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5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Xuyên</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ỹ Đức</w:t>
            </w:r>
          </w:p>
        </w:tc>
        <w:tc>
          <w:tcPr>
            <w:tcW w:w="58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0</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ê Linh</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7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w:t>
            </w:r>
          </w:p>
        </w:tc>
        <w:tc>
          <w:tcPr>
            <w:tcW w:w="7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0</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r>
              <w:rPr>
                <w:rFonts w:eastAsia="Times New Roman" w:cs="Times New Roman" w:ascii="Times New Roman" w:hAnsi="Times New Roman"/>
                <w:color w:val="000000"/>
                <w:sz w:val="28"/>
                <w:szCs w:val="28"/>
              </w:rPr>
              <w:t>0</w:t>
            </w:r>
          </w:p>
        </w:tc>
        <w:tc>
          <w:tcPr>
            <w:tcW w:w="60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w:t>
            </w:r>
          </w:p>
        </w:tc>
        <w:tc>
          <w:tcPr>
            <w:tcW w:w="8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40</w:t>
            </w:r>
          </w:p>
        </w:tc>
        <w:tc>
          <w:tcPr>
            <w:tcW w:w="73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5</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8-kh-ubnd-ubnd-tp-ha-noi-vb2689.html" TargetMode="External"/><Relationship Id="rId3" Type="http://schemas.openxmlformats.org/officeDocument/2006/relationships/hyperlink" Target="https://tailieuluat.com/van-ban-khac-78-kh-ubnd-ubnd-tp-ha-noi-vb26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8:00Z</dcterms:created>
  <dc:creator>tailieuluat.com</dc:creator>
  <dc:description/>
  <cp:keywords>tailieuluat.com</cp:keywords>
  <dc:language>en-US</dc:language>
  <cp:lastModifiedBy>Admin</cp:lastModifiedBy>
  <dcterms:modified xsi:type="dcterms:W3CDTF">2018-08-01T08:39:00Z</dcterms:modified>
  <cp:revision>1</cp:revision>
  <dc:subject>Kế hoạch 78/KH-UBND lĩnh vực Văn hóa - Xã hội về triển khai công tác dân số - kế hoạch hóa gia đình năm 2018 do thành phố Hà Nội ban hành ngày 30/03/2018</dc:subject>
  <dc:title>Kế hoạch 78/KH-UBND lĩnh vực Văn hóa - Xã hội</dc:title>
</cp:coreProperties>
</file>