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r>
            <w:r>
              <w:rPr>
                <w:rFonts w:eastAsia="Times New Roman" w:cs="Times New Roman" w:ascii="Times New Roman" w:hAnsi="Times New Roman"/>
                <w:b/>
                <w:bCs/>
                <w:color w:val="000000"/>
                <w:sz w:val="28"/>
                <w:szCs w:val="28"/>
                <w:lang w:val="vi-VN"/>
              </w:rPr>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931/QĐ-TTg</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2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both"/>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KÝ BẢN GHI NHỚ GIỮA CHÍNH PHỦ NƯỚC CỘNG HÒA XÃ HỘI CHỦ NGHĨA VIỆT NAM VÀ CHÍNH PHỦ NƯỚC CỘNG HÒA XINH-GA-PO VỀ CÁC NGUYÊN TẮC HOẠT ĐỘNG CỦA TRUNG TÂM HỢP TÁC VIỆT NAM - XINH-GA-PO</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iều ước quốc tế ngày 09 tháng 4 năm 2016;</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01/NQ-CP ngày 29 tháng 11 năm 2016 của Chính phủ về việc phân công cho Thủ tướng Chính phủ thay mặt Chính phủ thực hiện một số công việc về điều ước quốc tế;</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ộ Ngoại giao tại Tờ trình số 2698/TTr-BNG-ĐNA ngày 24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Đồng ý với nội dung dự thảo "Bản Ghi nhớ giữa Chính phủ nước Cộng hòa xã hội chủ nghĩa Việt Nam và Chính phủ nước Cộng hòa Xinh-ga-po về các nguyên tắc hoạt động của Trung tâm Hợp tác Việt Nam - Xinh-ga-po.</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Ủy quyền cho Phó Thủ tướng, Bộ trưởng Bộ Ngoại giao Phạm Bình Minh thay mặt Chính phủ ký Bản Ghi nhớ với đại diện có thẩm quyền của Chính phủ Xinh-ga-po.</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Bộ Ngoại giao hoàn tất các thủ tục liên quan đến việc ký kết Bản Ghi nhớ trê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8"/>
                <w:szCs w:val="28"/>
                <w:lang w:val="vi-VN"/>
              </w:rPr>
              <w:t>- TTg, các PTTg;</w:t>
              <w:br/>
              <w:t>- Các Bộ: NG, TP, GDĐT, CA, TC;</w:t>
              <w:br/>
              <w:t>- UBND TP Hà Nội;</w:t>
              <w:br/>
              <w:t>- VPCP: BTCN,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PCN, Trợ lý TTg, các Vụ: PL, KTTH, TH, TGĐ Cổng TTĐT;</w:t>
              <w:br/>
              <w:t>- Lưu: VT, QHQT(3).</w:t>
            </w:r>
            <w:r>
              <w:rPr>
                <w:rFonts w:eastAsia="Times New Roman" w:cs="Times New Roman" w:ascii="Times New Roman" w:hAnsi="Times New Roman"/>
                <w:color w:val="000000"/>
                <w:sz w:val="28"/>
                <w:szCs w:val="28"/>
                <w:vertAlign w:val="subscript"/>
                <w:lang w:val="vi-VN"/>
              </w:rPr>
              <w:t>NĐ</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Xuân Phúc</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31-qd-ttg-thu-tuong-chinh-phu-vb4057.html" TargetMode="External"/><Relationship Id="rId3" Type="http://schemas.openxmlformats.org/officeDocument/2006/relationships/hyperlink" Target="https://tailieuluat.com/quyet-dinh-931-qd-ttg-thu-tuong-chinh-phu-vb405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35:00Z</dcterms:created>
  <dc:creator>Tailieuluat.com</dc:creator>
  <dc:description/>
  <cp:keywords>Tailieuluat.com</cp:keywords>
  <dc:language>en-US</dc:language>
  <cp:lastModifiedBy>Shiicweb</cp:lastModifiedBy>
  <dcterms:modified xsi:type="dcterms:W3CDTF">2018-07-31T08:36:00Z</dcterms:modified>
  <cp:revision>1</cp:revision>
  <dc:subject>Tailieuluat.com</dc:subject>
  <dc:title>Quyết định 931/QĐ-TTg lĩnh vực Ngoại giao</dc:title>
</cp:coreProperties>
</file>