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30/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Ề ÁN TUYÊN TRUYỀN BẢO VỆ CHỦ QUYỀN VÀ PHÁT TRIỂN BỀN VỮNG BIỂN, ĐẢO VIỆT NAM GIAI ĐOẠN 2018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w:t>
      </w:r>
      <w:r>
        <w:rPr>
          <w:rFonts w:eastAsia="Times New Roman" w:cs="Times New Roman" w:ascii="Times New Roman" w:hAnsi="Times New Roman"/>
          <w:i/>
          <w:iCs/>
          <w:color w:val="000000"/>
          <w:sz w:val="28"/>
          <w:szCs w:val="28"/>
        </w:rPr>
        <w:t>quyết số </w:t>
      </w:r>
      <w:r>
        <w:rPr>
          <w:rFonts w:eastAsia="Times New Roman" w:cs="Times New Roman" w:ascii="Times New Roman" w:hAnsi="Times New Roman"/>
          <w:i/>
          <w:iCs/>
          <w:color w:val="000000"/>
          <w:sz w:val="28"/>
          <w:szCs w:val="28"/>
          <w:lang w:val="vi-VN"/>
        </w:rPr>
        <w:t>27/2007/NQ-CP ngày 30 tháng 5 năm 2007 của Chính phủ ban hành Chương trình 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động của Chính phủ thực hiện Nghị quyết số 09-NQ/TW ngày 09 tháng 02 năm 2007 của Ban Chấp hành Trung ương Đảng khoá X về “Chiến lược biển Việt Nam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570/QĐ-TTg ngày 06 tháng 9 năm 2013 của Thủ tướng Chính phủ phê duyệt Chiến lược khai thác, sử dụng bền vững tài nguyên và bảo vệ môi trường biển đến năm 2020,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ỉ thị số 41/CT-TTg ngày 22 tháng 11 năm 2017 của Thủ tướng Chính phủ về việc tiếp tục đẩy mạnh thực hiện Đề án tổng thể tuyên truyền bảo vệ chủ quyền của Việt Nam ở Biển Đ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Thông tin và Truyền thô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ê duyệt “Đề án tuyên truyền bảo vệ chủ quyền và phát triển bền vững biển, đảo Việt Nam giai đoạn 2018 - 2020” với những nội dung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QUAN ĐIỂM,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an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tuyên truyền đường lối, chủ trương của Đảng, chính sách, pháp luật của Nhà nước liên quan đến biển, đảo; cung cấp thông tin kịp thời về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biển, đảo; chủ động đấu tranh phản bác thông tin, qu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sai trái, thù địch về chủ quyền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sức mạnh tổng hợp của cả hệ thống chính trị và cộng đồng xã hội. Nâng cao chất lượng, đổi mới nội dung, đa dạng hình thức, thể loại, sản phẩm truyền thông, kết hợp với các ch</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trình, đề án tuyên truyền có liên quan để phát huy hiệu quả thiết thực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biển, đảo là nhiệm vụ quan trọng và lâu dài cần được tiến hành thường xuyên, liên tục, có trọng tâm, trọng điểm, hiệu quả, phù hợp với từng đối tượng, từng địa bàn, trong từng bối cả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ọi người dân được cung cấp thông tin về đường lối, chủ trương của Đảng, chính sách, pháp luật của Nhà nước qua các phương tiện thông tin đại chúng về biển, đảo Việt Nam; đặc biệt chú trọng tuyên truyền cho người dân các địa phương ven biển trong việc khai thác, sử dụng và giữ gìn tài nguyên, môi trường biể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90% giáo viên giảng dạy môn lịch sử, địa lý trong các trường trung học phổ thông, trung học cơ sở; phóng viên, biên tập viên các cơ quan báo chí, xuất bản trung ương và địa phương; cán bộ cơ sở Truyền thanh - Truyền hình cấp huyện, Đài Truyền thanh cấp xã được tập huấn, bồi dưỡng cập nhật kiến thức, kỹ năng tuyên truyền về đường lối, chủ trương của Đảng, chính sách, pháp luật của Nhà nước về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học sinh, sinh viên trong các trường đại học, cao đẳng, trung cấp, trung học phổ thông, trung học cơ sở được cung cấp thông tin, kiến thức về chủ quyền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ĐỐI TƯỢNG VÀ PHẠM V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tổ chức, doanh nghiệp, đơn vị lực lượng vũ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ội ngũ cán bộ, công chức, viên chức, sinh viên, học sinh và người dân sinh sống, làm việc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nước ngoài sinh sống, làm việc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ạm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ột số quốc gia có đông người Việt Nam sinh sống, làm việc và học tập; các quốc gia có quan hệ hữu nghị truyền thống vớ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tuyên truyền, phổ biến những nội dung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ờng lối, chủ trương của Đảng, chính sách, pháp luật của Nhà nước liên quan đế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văn bản luật pháp quốc tế, thỏa thuận song phương và đa phương giữa Việt Nam với các quốc gia, các tổ chức quốc tế có liên quan đế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ững chứng cứ lịch sử và pháp lý khẳng định chủ quyền của Việt Nam đối với hai quần đảo Hoàng Sa và Trường Sa; vị trí, vai trò, tiềm năng của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át triển kinh tế biển, đảo, đặc biệt là những ngành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ũi nhọn như: Khai thác và chế biến dầu khí, kinh tế hàng hải, khai thác và chế biến hải sản, du lịch biển và kinh tế hải đảo, xây dựng các khu kinh tế, các khu công nghiệp tập trung và khu chế xuất ven biển gắn với phát triển các khu đô thị ven biển;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 Giáo dục cho ngư dân về các quy định pháp luật trong hoạt động thủy sản như: Nuôi trồng, thủy, hải sản, đánh bắt xa bờ, hậu cần nghề cá...; chuyển dịch cơ cấu kinh tế biển nhằm thu hút mạnh hơn các nguồn lực đầu tư, bảo vệ chủ quyền biển, đảo; ứng phó với rủi ro, tìm kiếm cứu hộ cứu nạn, dự báo ngư trường, mùa vụ, thời tiết, đối tượng đánh bắt; chính sách khuyến khích ngư dân định cư lâu dài; gương cá nhân và tập thể tiên tiến, điển hình trong các hoạt động sản xuất, kinh doanh và tham gia bảo vệ chủ quyền biể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NHIỆM VỤ VÀ GIẢI PHÁP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chương trình, kế hoạch hành động, biện pháp cụ thể tăng cường hiệu quả công tác thông tin, tuyên truyền về bảo vệ chủ quyền và phát triển bền vững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 Việt Nam. Thực hiện có hiệu quả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ối hợp liên ngành trong chỉ đạo, tổ chứ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biên soạn tài liệu cho các bộ, ngành, địa phương nhằm cung cấp thông tin, định hướng công tác tuyên truyền về biển, đảo Việt Nam. Huy động và sử dụng có hiệu quả các nguồn lực tài chính, tư vấn chuyên môn của các nhà khoa học, các cá nhâ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uyên truyền, phổ biến qua các phương tiện thông tin đại chúng (gồm báo viết, báo nói, báo hình, báo điện tử, mạ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bản tin, chuyên mục, chuyên đề mới tuyên truyền về biển, đảo; chú trọng thông tin, tuyên truyền trên báo điện tử, mạ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ản xuất phim tài liệu, phóng sự tuyên truyền biể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ập huấn, bồi dưỡng hoặc lồng ghép nội dung cập nhật kiến thức, phổ biến văn bản pháp luật về biển, đảo bằng hình thức phù hợp với từng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áo viên giảng dạy các môn: Lịch sử, Địa lý, Giáo dục quốc phòng và an ninh trong các trường trung học phổ thông, trung học cơ sở, trung cấp sư phạm, cao đẳng sư phạm, đại học; giảng viên giảng dạy môn giáo dục quốc phòng và an ninh trong các trung tâm giáo dục quốc phòng và an ninh, ở các khoa, tổ bộ môn trong các cơ sở giáo dục tự chủ môn Giáo dục quốc phòng và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o viên giảng dạy các môn: Lịch sử, Địa lý, Giáo dục quốc phòng và an ninh trong các trường cao đẳng nghề, trung cấp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óng viên, biên tập viên các cơ quan báo chí, xuất bản trung ương và địa phương; cán bộ cơ sở Truyền thanh - Truyề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n bộ Đài Truyền than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Diễn đàn, hội nghị, hội thảo trong nước và nước ngoài về biể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uyên truyền, phổ biến qua hệ thống thông ti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lãm về chủ quyền biển, đảo Việt Nam trong các trường đại học, cao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trung cấp trên toàn quốc, kết hợp phương pháp trưng bày truyền thống với Triển lãm số 3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ển lãm số 3D thông qua hệ thống máy chiếu, sa bàn số bằng máy tính xách tay, máy tính bảng tại trường trung học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hông, trung học cơ sở trên toàn quốc (tổ chức từ 3 - 5 trường phổ thông trung học, trung học cơ sở/1 tỉnh, thành phố, sau đó các địa phương tiếp tục tổ chức triển khai thực hiện rộng rãi trên địa bàn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ội thi tìm hiểu về chủ quyền biển, đảo Việt Nam cho các Đội tuyên truyền lưu động của các tỉnh, thành phố trực thuộc trung ương tại một số khu vực trên phạm vi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ương trình nghệ thuật với chủ đề “Biển, đảo - Trái tim Việt Nam” nhân ngày thành lập Quân đội nhân dân Việt Nam, ngày Hội Quốc phòng toàn dân (22/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iên soạn, phát hành các xuất b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ách chuyên khảo về đề tài biển, đảo phục vụ đối tượng là cán bộ lãnh đạo, quản lý các cấp, các chuyên gia và những người làm công tác nghiên cứu, hoạch định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ách điện tử về chủ quyền biển, đảo của Việt Nam ở Biển Đông và số hóa một số tài liệu tuyên truyền về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 phục vụ công tác thông tin,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ổ tay tuyên truyền về biển, đảo cho ngư dân các tỉnh ven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át hành tập atlas Bản đồ chủ quyền của Việt Nam trong lịch s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ông tin, tuyên truyề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lãm về chủ quyền biển, đảo Việt Nam kết hợp với các hoạt động thông tin, tuyên truyền đối ngoại tại: Nhật Bản, Tây Ban Nha, B</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Đào Nha, Hà Lan, Bỉ và một số nước ở châu Mỹ Lat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uyển chọn một số sách, tài liệu quan trọng, có giá trị chứng minh chủ quyền của Việt Nam đối với hai quần đảo Hoàng Sa và Trường Sa của các học giả, chuyên gia có uy tín đã được xuất bản ở Việt Nam và dịch các ấn phẩm này ra: Tiếng Anh, tiếng Pháp và tiếng Trung để phục vụ công tác tuyên truyền đối ngoại về chủ quyền biển, đảo củ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Xây dựng phần mềm tuyên truyền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uyên truyền biển, đảo Việt Nam qua tem bưu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Định kỳ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KINH PHÍ THỰC HIỆN Đ</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ừ nguồn ngân sách nhà nước theo quy định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ằng năm, căn cứ vào nhiệm vụ được giao trong Đề án, các bộ, ngành trung ương và địa phương xây dựng kế hoạch triển khai cụ thể và dự toán kinh phí thực hiệ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chung trong kế hoạch dự toán ngân sách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của bộ, ngành trung ương và địa phương trình cấp có thẩm quyề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y động từ các nguồn tài trợ, đóng góp của các doanh nghiệp, các tổ chức xã hội và các nguồ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Thông tin và Truyền thông là cơ quan chủ trì thực hiện Đề á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bộ, cơ quan có liên quan, Ủy ban nhân dân các tỉnh, thành phố trực thuộc trung ương và các đơn vị lực lượng vũ trang tổ chức triển khai thực hiện các nhiệm vụ quy định tại khoản 1, khoản 2, điểm c khoản 4, khoản 6, điểm b, c khoản 7, khoản 8, khoản 9 và khoản 10 Phần </w:t>
      </w:r>
      <w:r>
        <w:rPr>
          <w:rFonts w:eastAsia="Times New Roman" w:cs="Times New Roman" w:ascii="Times New Roman" w:hAnsi="Times New Roman"/>
          <w:color w:val="000000"/>
          <w:sz w:val="28"/>
          <w:szCs w:val="28"/>
        </w:rPr>
        <w:t>IV </w:t>
      </w:r>
      <w:r>
        <w:rPr>
          <w:rFonts w:eastAsia="Times New Roman" w:cs="Times New Roman" w:ascii="Times New Roman" w:hAnsi="Times New Roman"/>
          <w:color w:val="000000"/>
          <w:sz w:val="28"/>
          <w:szCs w:val="28"/>
          <w:lang w:val="vi-VN"/>
        </w:rPr>
        <w:t>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bộ, cơ quan liên quan xây dựng, biên soạn tài liệu tuyên truyền về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an Tuyên giáo Trung ương và các cơ quan liên quan chỉ đạo, định hướng, cung cấp thông tin cho các cơ quan báo chí, xuất bản, hệ thống thông ti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đôn đốc, tổ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ánh giá kết quả thực hiện Đề án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bộ, cơ quan trung ương và địa phương có liên quan cân đối và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kinh phí trong dự toán ngân sách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cho việc triển khai các nhiệm vụ của Đề án theo quy định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Ngoại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hông tin và Truyền thông và các bộ, ngành liên quan chỉ đạo, tổ chức triển khai thực hiện các nhiệm vụ quy định tại khoản 5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Thông tin và Truyền thông trong việc cung cấp, thẩm định các tư liệu, tài liệu, thông tin liên quan đến công tác tuyên truyền bảo vệ chủ quyền và phát triển bền vững biển, đảo Việt Nam; phối hợp thực hiện các nhiệm vụ quy định tại điểm b khoản 7, khoản 8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ộ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hướng dẫn các cơ quan văn hóa địa phương, các Bảo tàng trong hệ thống Bảo tàng Quốc gia tổ chức trưng bày các tư liệu, hình ảnh, hiện vật về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Thông tin và Truyền thông trong việc cung cấp các tư liệu liên quan đến công tác tuyên truyền bảo vệ chủ quyền và phát triển bền vững biển, đảo Việt Nam;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ực hiện các nhiệm vụ quy định tại điểm c khoản 6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Thông tin và Truyền thông trong việc cung cấp các tư liệu liên quan đến công tác tuyên truyền bảo vệ chủ quyền và phát triển bền vững biển, đảo Việt Nam; phối hợp thực hiện các nhiệm vụ quy định tại điểm a, d khoản 6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Thông tin và Truyền thông thực hiện các nhiệm vụ quy định tại điểm a, b khoản 6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bộ, ngành liên quan thực hiện các nhiệm vụ quy định tại điểm a khoản 4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Thông tin và Truyền thông thẩm định nội dung về chủ quyền biển, đảo để phục vụ trong công tác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phổ biến trong các cơ sở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Thông tin và Truyền thông thực hiện các nhiệm vụ quy định tại điểm a, b khoản 6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bộ, ngành liên quan thực hiện các nhiệm vụ quy định tại điểm b khoản 4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Thông tin và Truyền thông thực hiện các nhiệm vụ quy định tại điểm a khoản 6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hông tin và Truyền thông và các bộ, ngành liên quan chỉ đạo, tổ chức triển khai thực hiện nhiệm vụ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a, d khoản 7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Thông tin và Truyền thông cung cấp các tư liệu liên quan đến công tác tuyên truyền bảo vệ chủ quyền và phát triển bền vững biển, đảo Việt Nam, phối hợp thực hiện các nhiệm vụ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b, c khoản 7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Thông tin và Truyền thông nghiên cứu, thu thập, cung cấp các chứng cứ và cơ sở pháp lý về chủ quyền trên biển của Việt Nam, đặc biệt là hai quần đảo Hoàng Sa và Trường Sa; thẩm định các nội dung pháp lý về chủ quyền biển, đảo để phục vụ công tác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ác bộ, cơ quan và các tổ chức chính trị - xã hội ở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an Tuyên giáo Trung ương, Bộ Thông tin và Truyền thông chỉ đạo, định hướng, cung cấp thông tin, tư liệu liên quan đến công tác tuyên truyền bảo vệ chủ quyền và phát triển bền vững biển, đảo Việt Nam; cung cấp thông tin các mô hình, điển hình tiên tiến, gương người tốt, việc tốt trong công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ộc phát triển kinh tế biển, đảo và đấu tranh bảo vệ chủ quyền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Đài Truyền hình Việt Nam, Đài Tiếng nói Việt Nam, Thông tấn xã Việt Nam và các cơ quan báo chí khác thực hiện nhiệm vụ quy định tại khoản 3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định hướng và cung cấp thông tin cho các cơ quan báo chí, xuất bản, hệ thống thông tin cơ sở tại địa phương việc thực hiện chính sách, pháp luật liên quan đến bảo vệ và phát triển bền vững biển, đả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Sở Thông tin và Truyền thông và các cơ quan chức năng trên địa bàn triển khai thực hiện công tác tuyên truyền phù hợp với yêu cầu, tình hình thực tế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hông tin và Truyền thông và các bộ, cơ quan liên quan chỉ đạo, tổ chức triển khai thực hiện các nhiệm vụ quy định tại điểm d khoản 4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Thông tin và Truyền thông thực hiện các nhiệm vụ quy định tại khoản 1, khoản 2, điểm c khoản 4, khoản 6 và điểm b, c khoản 7, khoản 9, khoản 10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Giáo dục và Đào tạo thực hiện các nhiệm vụ quy định tại điểm a khoản 4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Lao động - Thương binh và Xã hội thực hiện các nhiệm vụ quy định tại điểm b khoản 4 Phần IV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ân đối và bố trí ngân sách địa phương để triển khai thực hiện các nhiệm vụ được phân công theo quy định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Định kỳ trước ngày 15 tháng 12 hằng năm, các bộ, cơ quan, Ủy ban nhân dân các tỉnh, thành phố trực thuộc trung ương gửi báo cáo kết quả thực hiện về Bộ Thông tin và Truyền thông để tổng hợp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Bộ trưởng, Thủ trưởng cơ quan ngang bộ, Thủ trưởng cơ quan thuộc Chính phủ, người đứng đầu các tổ chức chính trị - xã hội ở trung ương, Chủ tịch Ủy ban nhân dân các tỉnh, thành phố trực thuộc trung ương, các cơ quan báo chí, xuất bả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Ban Bí thư Trung ương Đảng;</w:t>
              <w:br/>
              <w:t>- Thủ tướng, các Phó Thủ tướng Chính phủ;</w:t>
              <w:br/>
              <w:t>- Ban Tuyên giáo Trung ương;</w:t>
              <w:br/>
              <w:t>- Các bộ, cơ quan ngang bộ, cơ quan thuộc Chính phủ;</w:t>
              <w:br/>
              <w:t>- UBND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trực thuộc trung ương;</w:t>
              <w:br/>
              <w:t>- Ủy ban trung ương Mặt trận Tổ quốc Việt Nam;</w:t>
              <w:br/>
              <w:t>- VPCP: BTCN, các PCN, Trợ lý TTg, TGĐ Cổng TTĐT, các Vụ: NC, QHQT, KTTH, QHĐ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br/>
              <w:t>- Lưu: VT, KGVX (2).x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30-qd-ttg-thu-tuong-chinh-phu-vb4058.html" TargetMode="External"/><Relationship Id="rId3" Type="http://schemas.openxmlformats.org/officeDocument/2006/relationships/hyperlink" Target="https://tailieuluat.com/quyet-dinh-930-qd-ttg-thu-tuong-chinh-phu-vb40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7:00Z</dcterms:created>
  <dc:creator>Tailieuluat.com</dc:creator>
  <dc:description/>
  <cp:keywords>Tailieuluat.com</cp:keywords>
  <dc:language>en-US</dc:language>
  <cp:lastModifiedBy>Shiicweb</cp:lastModifiedBy>
  <dcterms:modified xsi:type="dcterms:W3CDTF">2018-07-31T08:29:00Z</dcterms:modified>
  <cp:revision>1</cp:revision>
  <dc:subject>Tailieuluat.com</dc:subject>
  <dc:title>Quyết định 930/QĐ-TTg lĩnh vực Bộ máy hành chính</dc:title>
</cp:coreProperties>
</file>