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115" w:type="dxa"/>
        <w:tblLayout w:type="fixed"/>
        <w:tblCellMar>
          <w:top w:w="0" w:type="dxa"/>
          <w:left w:w="108" w:type="dxa"/>
          <w:bottom w:w="0" w:type="dxa"/>
          <w:right w:w="108" w:type="dxa"/>
        </w:tblCellMar>
      </w:tblPr>
      <w:tblGrid>
        <w:gridCol w:w="3482"/>
        <w:gridCol w:w="7178"/>
      </w:tblGrid>
      <w:tr>
        <w:trPr/>
        <w:tc>
          <w:tcPr>
            <w:tcW w:w="34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ÌNH THUẬN</w:t>
              <w:br/>
              <w:t>-------</w:t>
            </w:r>
          </w:p>
        </w:tc>
        <w:tc>
          <w:tcPr>
            <w:tcW w:w="71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867/QĐ-UBND</w:t>
            </w:r>
          </w:p>
        </w:tc>
        <w:tc>
          <w:tcPr>
            <w:tcW w:w="71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03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KẾ HOẠCH ĐẤU GIÁ QUYỀN KHAI THÁC KHOÁNG SẢN LÀM VẬT LIỆU XÂY DỰNG THÔNG THƯỜNG TỈNH BÌNH THUẬN NĂM 2018</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Ì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Khoáng sản ngày 17 tháng 11 năm 20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2/2012/NĐ-CP ngày 26 tháng 3 năm 2012 của Chính phủ Quy định về đấu giá quyền khai thác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8/2016/NĐ-CP ngày 29 tháng 11 năm 2016 của Chính phủ Quy định chi tiết thi hành một số điều của Luật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6/2014/TT-BTNMT ngày 14 tháng 4 năm 2014 của Bộ Tài nguyên và Môi trường ban hành Quy chế hoạt động của Hội đồng đấu giá quyền khai thác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54/2014/TTLT-BTNMT-BTC ngày 09 tháng 9 năm 2014 của Bộ Tài nguyên và Môi trường và Bộ Tài chính Quy định chi tiết một số điều của Nghị định số 22/2012/NĐ-CP ngày 26 tháng 3 năm 2012 của Chính phủ quy định về đấu giá quyền khai thác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536/QĐ-UBND ngày 31 tháng 8 năm 2017 của Ủy ban nhân dân tỉnh về việc phê duyệt Quy hoạch thăm dò, khai thác, sử dụng khoáng sản làm vật liệu xây dựng thông thường và than bùn tỉnh Bình Thuận giai đoạn 2016 - 2020, định hướng đến năm 203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ài nguyên và Môi trường tại Tờ trình số 148/TTr-STNMT ngày 14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Phê duyệt Kế hoạch đấu giá quyền khai thác khoáng sản làm vật liệu xây dựng thông thường tỉnh Bình Thuận năm 2018 </w:t>
      </w:r>
      <w:r>
        <w:rPr>
          <w:rFonts w:eastAsia="Times New Roman" w:cs="Times New Roman" w:ascii="Times New Roman" w:hAnsi="Times New Roman"/>
          <w:b/>
          <w:bCs/>
          <w:color w:val="000000"/>
          <w:sz w:val="28"/>
          <w:szCs w:val="28"/>
        </w:rPr>
        <w:t>(có Kế hoạch chi tiết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Giao Sở Tài nguyên và Môi trường chuẩn bị hồ sơ, tài liệu và phối hợp với các cơ quan liên quan tổ chức đấu giá quyền khai thác khoáng sản theo đúng quy định đối với các khu vực khoáng sản làm vật liệu xây dựng thông thường đã nêu tại Điều 1</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kể từ ngày ký ban hành</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Chánh Văn phòng Ủy ban nhân dân tỉnh, Giám đốc Sở Tài nguyên và Môi trường và Thủ trưởng các cơ quan, đơn vị liên quan căn cứ Quyết định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Ngọc Hai</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U GIÁ QUYỀN KHAI THÁC KHOÁNG SẢN LÀM VẬT LIỆU XÂY DỰNG THÔNG THƯỜNG TỈNH BÌNH THUẬN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Khoáng sản ngày 17 tháng 11 năm 20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22/2012/NĐ-CP ngày 26 tháng 3 năm 2012 của Chính phủ Quy định về đấu giá quyền khai thác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158/2016/NĐ-CP ngày 29 tháng 11 năm 2016 của Chính phủ Quy định chi tiết thi hành một số điều của Luật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 16/2014/TT-BTNMT ngày 14 tháng 4 năm 2014 của Bộ Tài nguyên và Môi trường ban hành Quy chế hoạt động của Hội đồng đấu giá quyền khai thác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Liên tịch số 54/2014/TTLT-BTNMT-BTC ngày 09 tháng 9 năm 2014 của Bộ Tài nguyên và Môi trường và Bộ Tài chính Quy định chi tiết một số điều của Nghị định số 22/2012/NĐ-CP ngày 26 tháng 3 năm 2012 của Chính phủ Quy định về đấu giá quyền khai thác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 2536/QĐ-UBND ngày 31 tháng 8 năm 2017 của Ủy ban nhân dân tỉnh về việc phê duyệt Quy hoạch thăm dò, khai thác, sử dụng khoáng sản làm vật liệu xây dựng thông thường và than bùn tỉnh Bình Thuận giai đoạn 2016 - 2020, định hướng đến năm 203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tỉnh ban hành Kế hoạch đấu giá quyền khai thác khoáng sản làm vật liệu xây dựng thông thường tỉnh Bình Thuận năm 2018, với những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ằm triển khai thực hiện đấu giá quyền khai thác khoáng sản theo quy định của pháp luật, trên nguyên tắc minh bạch, công khai, công bằng, bình đẳng giữa các nh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ấp giấy phép thăm dò, khai thác khoáng sản làm vật liệu xây dựng thông thường cho tổ chức, cá nhân trúng đấu giá quyền khai thác khoáng sản nhằm đáp ứng nhu cầu nguồn vật liệu xây dựng cho sự phát triển kinh tế - xã hội trên địa bàn tỉnh Bình Thuận là chủ yếu, góp phần tăng nguồn thu cho ngân sách nhà nước, phát huy lợi thế, đầu tư khai thác hiệu quả, sử dụng hợp lý tài nguyên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khu vực khoáng sản được lựa chọn đưa ra đấu giá phải phù hợp với quy hoạch thăm dò, khai thác, sử dụng khoáng sản làm vật liệu xây dựng thông thường đã được Ủy ban nhân dân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đấu giá quyền khai thác khoáng sản làm vật liệu xây dựng thông thường theo đúng quy định tại Nghị định số 22/2012/NĐ-CP ngày 26 tháng 3 năm 2012 của Chính phủ quy định về đấu giá quyền khai thác khoáng sản, Nghị định số 158/2016/NĐ-CP ngày 29 tháng 11 năm 2016 của Chính phủ quy định chi tiết thi hành một số điều của Luật Khoáng sản, Thông tư liên tịch số 54/2014/TTLT-BTNMT-BTC ngày 09 tháng 9 năm 2014 của Bộ Tài nguyên và Môi trường - Bộ Tài chính quy định chi tiết một số điều của Nghị định số 22/2012/NĐ-CP</w:t>
      </w:r>
      <w:r>
        <w:rPr>
          <w:rFonts w:eastAsia="Times New Roman" w:cs="Times New Roman" w:ascii="Times New Roman" w:hAnsi="Times New Roman"/>
          <w:i/>
          <w:i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ố lượng: </w:t>
      </w:r>
      <w:r>
        <w:rPr>
          <w:rFonts w:eastAsia="Times New Roman" w:cs="Times New Roman" w:ascii="Times New Roman" w:hAnsi="Times New Roman"/>
          <w:color w:val="000000"/>
          <w:sz w:val="28"/>
          <w:szCs w:val="28"/>
        </w:rPr>
        <w:t>Các điểm mỏ trong kế hoạch đấu giá quyền khai thác khoáng sản làm vật liệu xây dựng thông thường năm 2018, gồm 60 khu vực, tổng diện tích 1.005,47 ha </w:t>
      </w:r>
      <w:r>
        <w:rPr>
          <w:rFonts w:eastAsia="Times New Roman" w:cs="Times New Roman" w:ascii="Times New Roman" w:hAnsi="Times New Roman"/>
          <w:i/>
          <w:iCs/>
          <w:color w:val="000000"/>
          <w:sz w:val="28"/>
          <w:szCs w:val="28"/>
        </w:rPr>
        <w:t>(thông tin chi tiết từng khu vực theo Phụ lục kèm theo) </w:t>
      </w:r>
      <w:r>
        <w:rPr>
          <w:rFonts w:eastAsia="Times New Roman" w:cs="Times New Roman" w:ascii="Times New Roman" w:hAnsi="Times New Roman"/>
          <w:color w:val="000000"/>
          <w:sz w:val="28"/>
          <w:szCs w:val="28"/>
        </w:rPr>
        <w:t>và các khu vực đã được Ủy ban nhân dân tỉnh phê duyệt kế hoạch đấu giá năm 2017 tại Kế hoạch số 669/KH-UBND ngày 01 tháng 3 năm 2017 nếu chưa thực hiện được chuyển sang kế hoạch đấu giá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Phương pháp tiến hành: </w:t>
      </w:r>
      <w:r>
        <w:rPr>
          <w:rFonts w:eastAsia="Times New Roman" w:cs="Times New Roman" w:ascii="Times New Roman" w:hAnsi="Times New Roman"/>
          <w:color w:val="000000"/>
          <w:sz w:val="28"/>
          <w:szCs w:val="28"/>
        </w:rPr>
        <w:t>Tổ chức phiên đấu giá theo quy định tại Nghị định số 22/2012/NĐ-CP ngày 26 tháng 3 năm 2012, Nghị định số 158/2016/NĐ-CP ngày 29 tháng 11 năm 2016 của Chính phủ, Thông tư liên tịch số 54/2014/TTLT-BTNMT-BTC ngày 09 tháng 9 năm 2014 của Bộ Tài nguyên và Môi trường - Bộ Tài chính và Quy chế đấu giá quyền khai thác khoáng sản ban hành theo Quyết định số 20/2017/QĐ-UBND ngày 19 tháng 7 năm 2017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hời gian thực hiện: </w:t>
      </w:r>
      <w:r>
        <w:rPr>
          <w:rFonts w:eastAsia="Times New Roman" w:cs="Times New Roman" w:ascii="Times New Roman" w:hAnsi="Times New Roman"/>
          <w:color w:val="000000"/>
          <w:sz w:val="28"/>
          <w:szCs w:val="28"/>
        </w:rPr>
        <w:t>Trong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trong năm 2018 chưa thực hiện đấu giá quyền khai thác khoáng sản hết các khu vực mỏ đã được phê duyệt trong kế hoạch này, thì các mỏ còn lại sẽ được chuyển sang đấu giá quyền khai thác khoáng sản trong các năm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Kinh phí thực hiện: </w:t>
      </w:r>
      <w:r>
        <w:rPr>
          <w:rFonts w:eastAsia="Times New Roman" w:cs="Times New Roman" w:ascii="Times New Roman" w:hAnsi="Times New Roman"/>
          <w:color w:val="000000"/>
          <w:sz w:val="28"/>
          <w:szCs w:val="28"/>
        </w:rPr>
        <w:t>Theo quy định tại Nghị định số 22/2012/NĐCP ngày 26 tháng 3 năm 2012 của Chính phủ; Thông tư liên tịch số 54/2014/TTLT-BTNMT-BTC ngày 09 tháng 9 năm 2014 của Bộ Tài nguyên và Môi trường - Bộ Tài chính; Thông tư số 48/2017/TT-BTC ngày 15 tháng 5 năm 2017 của Bộ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ở Tài nguyên và Môi trường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báo công khai danh mục các khu vực mỏ khoáng sản trong kế hoạch đấu giá quyền khai thác khoáng sản thuộc thẩm quyền cấp phép hoạt động khoáng sản của Ủy ban nhân dân tỉnh năm 2018; các thông tin về phiên đấu giá quyền khai thác khoáng sản để các tổ chức, cá nhân có nhu cầu tham gia đấu giá quyền khai thác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ập, tiếp nhận, chuẩn bị hồ sơ, tài liệu trước và sau phiên đấu giá quyền khai thác khoáng sản cho từng phiên đấu giá cụ thể theo quy định tại Nghị định số 22/2012/NĐ-CP ngày 26 tháng 3 năm 2012 và Nghị định số 158/2016/NĐ-CP ngày 29 tháng 12 năm 2016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Ủy ban nhân dân tỉnh triển khai tổ chức thực hiện đấu giá quyền khai thác khoáng sản theo đúng quy định của pháp luật về khoáng sản và pháp luật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cập nhật các khu vực mỏ khoáng sản trong Kế hoạch đấu giá quyền khai thác khoáng sản năm 2018 vào Kế hoạch sử dụng đất năm 2018 của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Sở Tài chính và các Sở, ngành có liên quan, Ủy ban nhân dân các huyện, thị xã, thành phố nơi có khoáng sản đưa ra đấu giá có trách nhiệm phối hợp với Sở Tài nguyên và Môi trường thẩm định, trình Ủy ban nhân dân tỉnh phê duyệt giá khởi điểm, bước giá, tiền đặt trước, vốn chủ sở hữu đối với các khu vực lập hồ sơ mời tham gia đấu giá quyền khai thác khoáng sản và tổ chức thực hiện công tác đấu giá quyền khai thác khoáng sản tại các khu vực được duyệt theo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ổ chức triển khai thực hiện kế hoạch đấu giá quyền khai thác khoáng sản, nếu có những vấn đề khó khăn, vướng mắc, các sở, ngành và Ủy ban nhân dân các huyện, thị xã, thành phố kịp thời phản ánh, gửi Sở Tài nguyên và Môi trường tổng hợp, báo cáo Ủy ban nhân dân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CÁC KHU VỰC ĐẤU GIÁ QUYỀN KHAI THÁC KHOÁNG SẢN LÀM VẬT LIỆU XÂY DỰNG THÔNG THƯỜNG TỈNH BÌNH THUẬN NĂM 2018</w:t>
        <w:br/>
      </w:r>
      <w:r>
        <w:rPr>
          <w:rFonts w:eastAsia="Times New Roman" w:cs="Verdana" w:ascii="Verdana" w:hAnsi="Verdana"/>
          <w:i/>
          <w:iCs/>
          <w:color w:val="000000"/>
          <w:sz w:val="17"/>
          <w:szCs w:val="17"/>
        </w:rPr>
        <w:t>(Ban hành kèm theo Quyết định số 867/QĐ-UBND ngày 03/4/2018 của UBND tỉnh)</w:t>
      </w:r>
    </w:p>
    <w:tbl>
      <w:tblPr>
        <w:tblW w:w="5000" w:type="pct"/>
        <w:jc w:val="left"/>
        <w:tblInd w:w="0" w:type="dxa"/>
        <w:tblLayout w:type="fixed"/>
        <w:tblCellMar>
          <w:top w:w="0" w:type="dxa"/>
          <w:left w:w="0" w:type="dxa"/>
          <w:bottom w:w="0" w:type="dxa"/>
          <w:right w:w="0" w:type="dxa"/>
        </w:tblCellMar>
      </w:tblPr>
      <w:tblGrid>
        <w:gridCol w:w="654"/>
        <w:gridCol w:w="2715"/>
        <w:gridCol w:w="1872"/>
        <w:gridCol w:w="936"/>
        <w:gridCol w:w="1404"/>
        <w:gridCol w:w="1779"/>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7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Khu vực</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Vị trí mỏ)</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ại khoáng sản</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iện tí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ha)</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ài nguyên dự báo (m</w:t>
            </w:r>
            <w:r>
              <w:rPr>
                <w:rFonts w:eastAsia="Times New Roman" w:cs="Times New Roman" w:ascii="Times New Roman" w:hAnsi="Times New Roman"/>
                <w:b/>
                <w:bCs/>
                <w:color w:val="000000"/>
                <w:sz w:val="28"/>
                <w:szCs w:val="28"/>
                <w:vertAlign w:val="superscript"/>
              </w:rPr>
              <w:t>3</w:t>
            </w:r>
            <w:r>
              <w:rPr>
                <w:rFonts w:eastAsia="Times New Roman" w:cs="Times New Roman" w:ascii="Times New Roman" w:hAnsi="Times New Roman"/>
                <w:b/>
                <w:bCs/>
                <w:color w:val="000000"/>
                <w:sz w:val="28"/>
                <w:szCs w:val="28"/>
              </w:rPr>
              <w:t>)</w:t>
            </w:r>
          </w:p>
        </w:tc>
        <w:tc>
          <w:tcPr>
            <w:tcW w:w="17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ý hiệu trên bản đồ quy hoạch</w:t>
            </w:r>
          </w:p>
        </w:tc>
      </w:tr>
      <w:tr>
        <w:trPr/>
        <w:tc>
          <w:tcPr>
            <w:tcW w:w="7581" w:type="dxa"/>
            <w:gridSpan w:val="5"/>
            <w:tcBorders>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Huyện Tuy Phong</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7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ũng Heo, xã Hòa Minh</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00</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58</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ò Sạn, xã Vĩnh Hảo</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50</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53</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phố 14, thị trấn Liên Hương</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0</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57</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ân Phú, xã Hòa Phú</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65</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6.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59</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Phú Lạc, xã Phước Thể và thị trấn Liên Hương</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5.184</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T-C-14</w:t>
            </w:r>
          </w:p>
        </w:tc>
      </w:tr>
      <w:tr>
        <w:trPr/>
        <w:tc>
          <w:tcPr>
            <w:tcW w:w="524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3,65</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60" w:type="dxa"/>
            <w:gridSpan w:val="6"/>
            <w:tcBorders>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Huyện Bắc Bình</w:t>
            </w:r>
          </w:p>
        </w:tc>
      </w:tr>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7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Phan Điền</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 xây dựng</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00</w:t>
            </w:r>
          </w:p>
        </w:tc>
        <w:tc>
          <w:tcPr>
            <w:tcW w:w="17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D.10</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Phan Thanh</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D.1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Sông Bình</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C.23</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uối Mây 1, xã Bình Tân</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0</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5.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C.24</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Sông Lũy</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ét gạch ngói</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10</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phố Lương Bình, thị trấn Lương Sơn</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48</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Hồng Thái</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49</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Hồng Chính, xã Hòa Thắng</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52</w:t>
            </w:r>
          </w:p>
        </w:tc>
      </w:tr>
      <w:tr>
        <w:trPr/>
        <w:tc>
          <w:tcPr>
            <w:tcW w:w="524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5,00</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60" w:type="dxa"/>
            <w:gridSpan w:val="6"/>
            <w:tcBorders>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Huyện Hàm Thuận Bắc</w:t>
            </w:r>
          </w:p>
        </w:tc>
      </w:tr>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7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vực núi Ông, thôn Dân Lễ, xã Thuận Hòa</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 xây dựng (đá chẻ)</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0.000</w:t>
            </w:r>
          </w:p>
        </w:tc>
        <w:tc>
          <w:tcPr>
            <w:tcW w:w="17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D.5</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2 xã Hàm Liêm</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7</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 -D.8</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Đaguiry, xã Đa Mi</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5.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_C.8</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1, xã Hồng Sơn</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_C.14</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Trũng Liêm, xã Hàm Chính</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_C.16</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Trũng Liêm, xã Hàm Chính</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7</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75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_C.15</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6, xã Hàm Chính</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21</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5.25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_C.17</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2, xã Hàm Liêm</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7.5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_C.21</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Liêm Thuận, xã Hồng Liêm</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4.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29</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1, 2 xã Hồng Sơn</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5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33</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1, 2 xã Hồng Sơn</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1</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2.75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34</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2, 2 xã Hồng Sơn</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3</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6.75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35</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ị trấn Phú Long</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6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45</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Hàm Đức</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38</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Ninh Thuận, xã Hàm Chính</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C.18</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Ninh Thuận, xã Hàm Chính</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D.7</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Hồng Liêm</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8.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28</w:t>
            </w:r>
          </w:p>
        </w:tc>
      </w:tr>
      <w:tr>
        <w:trPr/>
        <w:tc>
          <w:tcPr>
            <w:tcW w:w="524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2,3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60" w:type="dxa"/>
            <w:gridSpan w:val="6"/>
            <w:tcBorders>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UBND huyện Hàm Thuận Nam</w:t>
            </w:r>
          </w:p>
        </w:tc>
      </w:tr>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7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Dân Bình, xã Hàm Kiệm, Hàm Thuận Nam</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 xây dựng</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8.000</w:t>
            </w:r>
          </w:p>
        </w:tc>
        <w:tc>
          <w:tcPr>
            <w:tcW w:w="17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D.16</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Phú Thọ, xã Hàm Cường</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C.3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lập sơn, xã Tân Lập</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C.34</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Lập Đức, xã Tân Lập</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7</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8.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7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Lập Đức, xã Tân Lập</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73</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Phú Thọ, xã Hàm Cường</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69</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Dân Hiệp, xã Hàm Kiệm</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70</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Dân Hiệp, xã Hàm Kiệm</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71</w:t>
            </w:r>
          </w:p>
        </w:tc>
      </w:tr>
      <w:tr>
        <w:trPr/>
        <w:tc>
          <w:tcPr>
            <w:tcW w:w="524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1,10</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60" w:type="dxa"/>
            <w:gridSpan w:val="6"/>
            <w:tcBorders>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 UBND huyện Hàm Tân</w:t>
            </w:r>
          </w:p>
        </w:tc>
      </w:tr>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7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ông Giêng, xã Tân Đức</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8</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0000</w:t>
            </w:r>
          </w:p>
        </w:tc>
        <w:tc>
          <w:tcPr>
            <w:tcW w:w="17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C.26</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Suối Giêng, xã Tân Đức</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C.27</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5, xã Tân Đức</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5.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C.28</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hắng Hải</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5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C.31</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Hàm Thắng, xã Tân Thắng</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2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65</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4 xã Sơn Mỹ</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5</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7.5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C.30</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Hà Lãng, xã Thắng Hải</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64</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ân Hà, xã Tân Xuân</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6</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4.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61</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ân Đức</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7</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7.44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T-C.17</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Suối Tứ, Thắng Hải</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6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66</w:t>
            </w:r>
          </w:p>
        </w:tc>
      </w:tr>
      <w:tr>
        <w:trPr/>
        <w:tc>
          <w:tcPr>
            <w:tcW w:w="524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37,6</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60" w:type="dxa"/>
            <w:gridSpan w:val="6"/>
            <w:tcBorders>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 Thị xã La Gi</w:t>
            </w:r>
          </w:p>
        </w:tc>
      </w:tr>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7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Bình An 2, xã Tân Bình</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w:t>
            </w:r>
          </w:p>
        </w:tc>
        <w:tc>
          <w:tcPr>
            <w:tcW w:w="17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80</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ân Hải</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76</w:t>
            </w:r>
          </w:p>
        </w:tc>
      </w:tr>
      <w:tr>
        <w:trPr/>
        <w:tc>
          <w:tcPr>
            <w:tcW w:w="524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5</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60" w:type="dxa"/>
            <w:gridSpan w:val="6"/>
            <w:tcBorders>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 Huyện Tánh Linh</w:t>
            </w:r>
          </w:p>
        </w:tc>
      </w:tr>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7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úi Kiết xã Suối Kiết</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0.000</w:t>
            </w:r>
          </w:p>
        </w:tc>
        <w:tc>
          <w:tcPr>
            <w:tcW w:w="17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26</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ức Thuận, TT. Lạc Tánh, Tánh Linh</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8.6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24</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vực Đồng Me, xã Đức Thuận, Tánh Linh</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20</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Bàu Dứa thôn 1, xã Gia Huynh,Tánh Linh</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C.6</w:t>
            </w:r>
          </w:p>
        </w:tc>
      </w:tr>
      <w:tr>
        <w:trPr/>
        <w:tc>
          <w:tcPr>
            <w:tcW w:w="524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3,3</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60" w:type="dxa"/>
            <w:gridSpan w:val="6"/>
            <w:tcBorders>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I. Huyện Đức Linh</w:t>
            </w:r>
          </w:p>
        </w:tc>
      </w:tr>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7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i bà Hà, xã Tân Hà</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t xây dựng</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0</w:t>
            </w:r>
          </w:p>
        </w:tc>
        <w:tc>
          <w:tcPr>
            <w:tcW w:w="17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C.4</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 Trăm Mẫu, xã Mê Pu</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ét gạch ngói</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 Síp, xã Đức Tín</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ét gạch ngói</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4</w:t>
            </w:r>
          </w:p>
        </w:tc>
      </w:tr>
      <w:tr>
        <w:trPr/>
        <w:tc>
          <w:tcPr>
            <w:tcW w:w="524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0</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60" w:type="dxa"/>
            <w:gridSpan w:val="6"/>
            <w:tcBorders>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X. Thành phố Phan Thiết</w:t>
            </w:r>
          </w:p>
        </w:tc>
      </w:tr>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7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Thiện Bình, xã Thiện nghiệp</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0.000</w:t>
            </w:r>
          </w:p>
        </w:tc>
        <w:tc>
          <w:tcPr>
            <w:tcW w:w="17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82</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 Thiện Bình, xã Thiện nghiệp</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8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83</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7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iến Thành</w:t>
            </w:r>
          </w:p>
        </w:tc>
        <w:tc>
          <w:tcPr>
            <w:tcW w:w="187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san lấp</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0.000</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GKT-SL.86</w:t>
            </w:r>
          </w:p>
        </w:tc>
      </w:tr>
      <w:tr>
        <w:trPr/>
        <w:tc>
          <w:tcPr>
            <w:tcW w:w="524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w:t>
            </w:r>
          </w:p>
        </w:tc>
        <w:tc>
          <w:tcPr>
            <w:tcW w:w="9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9</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ộng: 60 khu vực với tổng diện tích 1.005,47 ha</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 </w:t>
      </w:r>
      <w:r>
        <w:rPr>
          <w:rFonts w:eastAsia="Times New Roman" w:cs="Times New Roman" w:ascii="Times New Roman" w:hAnsi="Times New Roman"/>
          <w:i/>
          <w:iCs/>
          <w:color w:val="000000"/>
          <w:sz w:val="28"/>
          <w:szCs w:val="28"/>
        </w:rPr>
        <w:t>Các khu vực nằm trong Kế hoạch đấu giá năm 2017 theo Kế hoạch số 669/KH-UBND ngày 01/3/2017 nếu chưa triển khai đấu giá thì chuyển sang kế hoạch đấu giá năm 2018.</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67-qd-ubnd-ubnd-tinh-binh-thuan-vb2622.html" TargetMode="External"/><Relationship Id="rId3" Type="http://schemas.openxmlformats.org/officeDocument/2006/relationships/hyperlink" Target="https://tailieuluat.com/quyet-dinh-867-qd-ubnd-ubnd-tinh-binh-thuan-vb262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7:00Z</dcterms:created>
  <dc:creator>tailieuluat.com</dc:creator>
  <dc:description/>
  <cp:keywords>tailieuluat.com</cp:keywords>
  <dc:language>en-US</dc:language>
  <cp:lastModifiedBy>Admin</cp:lastModifiedBy>
  <dcterms:modified xsi:type="dcterms:W3CDTF">2018-07-31T07:18:00Z</dcterms:modified>
  <cp:revision>1</cp:revision>
  <dc:subject>Quyết định 867/QĐ-UBND lĩnh vực Xây dựng - Đô thị, Tài nguyên - Môi trường phê duyệt Kế hoạch đấu giá quyền khai thác khoáng sản làm vật liệu xây dựng thông thường tỉnh Bình Thuận năm 2018 ngày ban hành 03/04/2018</dc:subject>
  <dc:title>Quyết định 867/QĐ-UBND lĩnh vực Xây dựng - Đô thị, Tài nguyên - Môi trường</dc:title>
</cp:coreProperties>
</file>