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1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ỦY BAN NHÂN DÂN</w:t>
              <w:br/>
              <w:t>TỈNH SÓC TRĂNG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750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óc Trăng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, ngày </w:t>
            </w:r>
            <w:r>
              <w:rPr>
                <w:i/>
                <w:iCs/>
                <w:sz w:val="28"/>
                <w:szCs w:val="28"/>
              </w:rPr>
              <w:t>29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>3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năm 201</w:t>
            </w: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lang w:val="vi-VN"/>
          </w:rPr>
          <w:t>QUYẾT ĐỊNH</w:t>
        </w:r>
      </w:hyperlink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PHÊ DUY</w:t>
        </w:r>
        <w:r>
          <w:rPr>
            <w:rStyle w:val="InternetLink"/>
            <w:color w:val="000000"/>
            <w:sz w:val="28"/>
            <w:szCs w:val="28"/>
            <w:u w:val="none"/>
          </w:rPr>
          <w:t>Ệ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T KẾ HOẠCH SỬ DỤNG ĐẤT NĂM 2018 CỦA HUYỆN TRẦN ĐỀ, TỈNH SÓC TRĂNG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SÓC TRĂNG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Luật Tổ chức chính quyền địa phương ngày 19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Luật Đất đai ngày 29/11/2013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ăn cứ Nghị định số 43/2014/NĐ-CP ngày 15/5/2014 của Chính phủ quy định chi tiết thi hành một số điều của Luật Đất đa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Thông tư số 29/2014/TT-BTNMT ngày 02/6/2014 của Bộ trưởng Bộ Tài nguyên và Môi trường </w:t>
      </w:r>
      <w:r>
        <w:rPr>
          <w:i/>
          <w:iCs/>
          <w:sz w:val="28"/>
          <w:szCs w:val="28"/>
        </w:rPr>
        <w:t>q</w:t>
      </w:r>
      <w:r>
        <w:rPr>
          <w:i/>
          <w:iCs/>
          <w:sz w:val="28"/>
          <w:szCs w:val="28"/>
          <w:lang w:val="vi-VN"/>
        </w:rPr>
        <w:t>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Xét đề nghị của Ủy ban nhân dân huyện Trần Đề (Tờ trình số 05/TTr- UBND ngày 20/3/2018) và Sở Tài nguyên và Môi trường tỉnh Sóc Trăng (Tờ trình số 498/TTr-STNMT-CCQLĐĐ ngày 22/3/2018)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1.</w:t>
      </w:r>
      <w:r>
        <w:rPr>
          <w:sz w:val="28"/>
          <w:szCs w:val="28"/>
          <w:lang w:val="vi-VN"/>
        </w:rPr>
        <w:t xml:space="preserve"> Phê duyệt kế hoạch sử dụng đất năm 2018 của huyện Trần Đề, tỉnh Sóc Trăng với các chỉ tiêu chủ yếu như sau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Diện tích các loại đất phân bổ trong năm kế hoạch: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611"/>
        <w:gridCol w:w="431"/>
        <w:gridCol w:w="778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</w:tblGrid>
      <w:tr>
        <w:trPr/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z w:val="28"/>
                <w:szCs w:val="28"/>
                <w:lang w:val="vi-VN"/>
              </w:rPr>
              <w:t>tiêu sử dụng đất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ã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 hoạch năm 2018 (ha)</w:t>
            </w:r>
          </w:p>
        </w:tc>
        <w:tc>
          <w:tcPr>
            <w:tcW w:w="713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ại Ân 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ịch Hội Thư</w:t>
            </w:r>
            <w:r>
              <w:rPr>
                <w:b/>
                <w:bCs/>
                <w:sz w:val="28"/>
                <w:szCs w:val="28"/>
              </w:rPr>
              <w:t>ợ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iêu Tú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ài Văn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ã </w:t>
            </w:r>
            <w:r>
              <w:rPr>
                <w:b/>
                <w:bCs/>
                <w:sz w:val="28"/>
                <w:szCs w:val="28"/>
                <w:lang w:val="vi-VN"/>
              </w:rPr>
              <w:t>Thạnh Th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 An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ạnh T</w:t>
            </w:r>
            <w:r>
              <w:rPr>
                <w:b/>
                <w:bCs/>
                <w:sz w:val="28"/>
                <w:szCs w:val="28"/>
              </w:rPr>
              <w:t>hớ</w:t>
            </w:r>
            <w:r>
              <w:rPr>
                <w:b/>
                <w:bCs/>
                <w:sz w:val="28"/>
                <w:szCs w:val="28"/>
                <w:lang w:val="vi-VN"/>
              </w:rPr>
              <w:t>i Thu</w:t>
            </w:r>
            <w:r>
              <w:rPr>
                <w:b/>
                <w:bCs/>
                <w:sz w:val="28"/>
                <w:szCs w:val="28"/>
              </w:rPr>
              <w:t>ậ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rung Bình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Viên An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Viên Bình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Lịch Hội Thượng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hị </w:t>
            </w:r>
            <w:r>
              <w:rPr>
                <w:b/>
                <w:bCs/>
                <w:sz w:val="28"/>
                <w:szCs w:val="28"/>
                <w:lang w:val="vi-VN"/>
              </w:rPr>
              <w:t>trấ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</w:t>
            </w:r>
            <w:r>
              <w:rPr>
                <w:b/>
                <w:bCs/>
                <w:sz w:val="28"/>
                <w:szCs w:val="28"/>
              </w:rPr>
              <w:t>ầ</w:t>
            </w:r>
            <w:r>
              <w:rPr>
                <w:b/>
                <w:bCs/>
                <w:sz w:val="28"/>
                <w:szCs w:val="28"/>
                <w:lang w:val="vi-VN"/>
              </w:rPr>
              <w:t>n Đ</w:t>
            </w:r>
            <w:r>
              <w:rPr>
                <w:b/>
                <w:bCs/>
                <w:sz w:val="28"/>
                <w:szCs w:val="28"/>
              </w:rPr>
              <w:t>ề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4)=(5)+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vi-VN"/>
              </w:rPr>
              <w:t>5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 TỰ NHIÊN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7.797,8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832,2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851,7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055,8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100,9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047,4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676,5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299,8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703,5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273,8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086,5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869,25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2.469,7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359,2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379,0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550,1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700,8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.564,8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130,7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.708,6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409,1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.951,9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.830,9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84,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.650,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21,0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42,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40,0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31,7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113,4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80,4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93,1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44,9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53,0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89,1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241,6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C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3.650,8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21,0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42,0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40,0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.031,7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113,4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80,4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93,1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44,9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53,0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89,1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241,6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49,1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4,5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9,3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4,3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4,3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7,6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,7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4,0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8,4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7,7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9,9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136,8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89,6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9,2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9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95,1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7,7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4,7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6,89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8,8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8,7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,48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4,8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62,89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phòng hộ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42,2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2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81,8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8"/>
                <w:szCs w:val="28"/>
                <w:lang w:val="vi-VN"/>
              </w:rPr>
              <w:t>44,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ong đó: Diện tích đất bãi bồi không chu chuyển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5</w:t>
            </w:r>
            <w:r>
              <w:rPr>
                <w:i/>
                <w:iCs/>
                <w:sz w:val="28"/>
                <w:szCs w:val="28"/>
              </w:rPr>
              <w:t>,</w:t>
            </w:r>
            <w:r>
              <w:rPr>
                <w:i/>
                <w:iCs/>
                <w:sz w:val="28"/>
                <w:szCs w:val="28"/>
                <w:lang w:val="vi-VN"/>
              </w:rPr>
              <w:t>0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đặc dụ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DD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t rừng sản xuất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.402,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1,7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003,3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74,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2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6,3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6,6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64,9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,8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3,9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8,66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muối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MU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 khá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,6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8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6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,0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phi nông nghiệp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.328,0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73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72,7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05,6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00,0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82,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45,7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91,2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94,4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21,9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55,5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985,02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quốc phò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3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9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an ninh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7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7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ông nghiệp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K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7,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7,95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hế xuất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ụm công nghiệp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ương mại, dịch vụ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3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7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0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0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5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01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,5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3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9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ử dụng cho hoạt động khoáng sản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16,8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2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2,5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6,9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9,0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8,6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69,3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4,1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5,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7,1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5,5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6,17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giao thô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07,8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5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8,5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3,3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9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,9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4,6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3,8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,2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2,8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0,81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ủy lợi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L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22,0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9,8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3,7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77,3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6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73,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89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4,5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7,2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45,7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7,0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30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3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ông trình năng lượ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L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4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5,8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8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4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ông trình bưu chính viễn thô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BV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vi-VN"/>
              </w:rPr>
              <w:t>,0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văn hóa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VH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1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2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y tế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Y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8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6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giáo dục - đào tạo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D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5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8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8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thể dục - thể thao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6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9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khoa học và công nghệ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H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dịch vụ xã hội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XH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hợ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CH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8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danh lam thắng cảnh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L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bãi thải, xử lý chất thải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4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nông thôn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15,7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9,6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4,4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,0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5,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0,8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6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,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6,2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,5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4,6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3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5,30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6,7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8,04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ủa tổ chức sự nghiệp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8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7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ngoại giao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G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8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ôn giáo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8,4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3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2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8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4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9,7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5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1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,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5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6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4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1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ạt cộng đồ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SH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2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2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vui chơi, giải trí công cộ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V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3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ín ngưỡ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6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3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4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054,3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6,0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1,8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4,8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1,0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96,9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26,3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3,0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2,24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01,6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2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49,03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mặt nước chuyên dù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9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6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6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i nông nghiệp khác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47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5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8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chưa sử dụng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SD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khu công nghệ cao*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CN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khu kinh tế*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K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3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đô thị*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DT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Kế hoạch thu hồi đất năm 2018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740"/>
        <w:gridCol w:w="554"/>
        <w:gridCol w:w="1008"/>
        <w:gridCol w:w="431"/>
        <w:gridCol w:w="826"/>
        <w:gridCol w:w="477"/>
        <w:gridCol w:w="437"/>
        <w:gridCol w:w="686"/>
        <w:gridCol w:w="685"/>
        <w:gridCol w:w="659"/>
        <w:gridCol w:w="489"/>
        <w:gridCol w:w="504"/>
        <w:gridCol w:w="825"/>
        <w:gridCol w:w="549"/>
      </w:tblGrid>
      <w:tr>
        <w:trPr/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</w:t>
            </w:r>
            <w:r>
              <w:rPr>
                <w:b/>
                <w:bCs/>
                <w:sz w:val="28"/>
                <w:szCs w:val="28"/>
              </w:rPr>
              <w:t xml:space="preserve">ỉ </w:t>
            </w:r>
            <w:r>
              <w:rPr>
                <w:b/>
                <w:bCs/>
                <w:sz w:val="28"/>
                <w:szCs w:val="28"/>
                <w:lang w:val="vi-VN"/>
              </w:rPr>
              <w:t>tiêu sử dụng đất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  <w:r>
              <w:rPr>
                <w:b/>
                <w:bCs/>
                <w:sz w:val="28"/>
                <w:szCs w:val="28"/>
              </w:rPr>
              <w:t>ã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Kế hoạch năm 2018 (ha)</w:t>
            </w:r>
          </w:p>
        </w:tc>
        <w:tc>
          <w:tcPr>
            <w:tcW w:w="656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ại Ân 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ịch Hội Thư</w:t>
            </w:r>
            <w:r>
              <w:rPr>
                <w:b/>
                <w:bCs/>
                <w:sz w:val="28"/>
                <w:szCs w:val="28"/>
              </w:rPr>
              <w:t>ợ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iêu Tú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ài Văn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ã </w:t>
            </w:r>
            <w:r>
              <w:rPr>
                <w:b/>
                <w:bCs/>
                <w:sz w:val="28"/>
                <w:szCs w:val="28"/>
                <w:lang w:val="vi-VN"/>
              </w:rPr>
              <w:t>Thạnh Th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 An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ạnh T</w:t>
            </w:r>
            <w:r>
              <w:rPr>
                <w:b/>
                <w:bCs/>
                <w:sz w:val="28"/>
                <w:szCs w:val="28"/>
              </w:rPr>
              <w:t>hớ</w:t>
            </w:r>
            <w:r>
              <w:rPr>
                <w:b/>
                <w:bCs/>
                <w:sz w:val="28"/>
                <w:szCs w:val="28"/>
                <w:lang w:val="vi-VN"/>
              </w:rPr>
              <w:t>i Thu</w:t>
            </w:r>
            <w:r>
              <w:rPr>
                <w:b/>
                <w:bCs/>
                <w:sz w:val="28"/>
                <w:szCs w:val="28"/>
              </w:rPr>
              <w:t>ậ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rung Bình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Viên An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Viên Bình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Lịch Hội Thượng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hị </w:t>
            </w:r>
            <w:r>
              <w:rPr>
                <w:b/>
                <w:bCs/>
                <w:sz w:val="28"/>
                <w:szCs w:val="28"/>
                <w:lang w:val="vi-VN"/>
              </w:rPr>
              <w:t>trấ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</w:t>
            </w:r>
            <w:r>
              <w:rPr>
                <w:b/>
                <w:bCs/>
                <w:sz w:val="28"/>
                <w:szCs w:val="28"/>
              </w:rPr>
              <w:t>ầ</w:t>
            </w:r>
            <w:r>
              <w:rPr>
                <w:b/>
                <w:bCs/>
                <w:sz w:val="28"/>
                <w:szCs w:val="28"/>
                <w:lang w:val="vi-VN"/>
              </w:rPr>
              <w:t>n Đ</w:t>
            </w:r>
            <w:r>
              <w:rPr>
                <w:b/>
                <w:bCs/>
                <w:sz w:val="28"/>
                <w:szCs w:val="28"/>
              </w:rPr>
              <w:t>ề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4)=(5)+..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+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  <w:lang w:val="vi-VN"/>
              </w:rPr>
              <w:t>5)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26,6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07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6,3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9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9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30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3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35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6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7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1,46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,2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6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rong đó: Đất chuyên trồng lúa nướ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C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5,22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9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1,5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1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9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0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3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3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96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,16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8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8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9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0,98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59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6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7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9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3,96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phòng hộ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03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03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đặc dụ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DD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ầt rừng sản xuất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ất nuôi trồng </w:t>
            </w:r>
            <w:r>
              <w:rPr>
                <w:sz w:val="28"/>
                <w:szCs w:val="28"/>
              </w:rPr>
              <w:t xml:space="preserve">thủy </w:t>
            </w:r>
            <w:r>
              <w:rPr>
                <w:sz w:val="28"/>
                <w:szCs w:val="28"/>
                <w:lang w:val="vi-VN"/>
              </w:rPr>
              <w:t>sả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23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02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4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51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muối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MU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 khác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phi nông nghiệp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PN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,59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1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82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3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37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0,0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,13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quốc phò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QP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an ninh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A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ông nghiệp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chế xuất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ụm công nghiệp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ương mại, dịch vụ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MD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5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sản xuất phi nông nghiệp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C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ử dụng cho hoạt động khoáng sả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át triển hạ tầng cấp quốc gia, cấp tỉnh, cấp huyện, cấp xã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H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giao thô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hủy lợi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ông trình năng lượ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ông trình bưu chính viễn thô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BV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văn hóa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V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y tế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Y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giáo dục - đào tạo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GD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3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thể dục - thể thao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khoa học và công nghệ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dịch vụ xã hội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X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.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hợ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C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di tích lịch sử - văn hóa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danh lam thắng cảnh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DL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bãi thải, xử lý chất thải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RA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nông thô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N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6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1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8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ở tại đô thị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ODT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98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6,98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ơ quan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SC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2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trụ sở của tổ chức sự nghiệp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TS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7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xây dựng cơ sở ngoại giao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NG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8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ôn giáo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5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nghĩa trang, nghĩa địa, nhà tang lễ, nhà hỏa tá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D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ản xuất vật liệu xây dựng, làm đồ gốm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KX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1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inh hoạt cộng đồ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SH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2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khu vui chơi, giải trí công cộ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KV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3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ơ sở tín ngưỡ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I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4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sông, ngòi, kênh, rạch, suối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SON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có mặt nước chuyên dùng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MNC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6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i nông nghiệp khác</w:t>
            </w:r>
          </w:p>
        </w:tc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NK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Kế hoạch chuyển mục đích sử dụng đất năm 2018</w:t>
      </w:r>
    </w:p>
    <w:p>
      <w:pPr>
        <w:pStyle w:val="Normal"/>
        <w:spacing w:before="120" w:after="280"/>
        <w:jc w:val="right"/>
        <w:rPr>
          <w:i/>
          <w:i/>
          <w:iCs/>
          <w:sz w:val="28"/>
          <w:szCs w:val="28"/>
          <w:lang w:val="vi-VN"/>
        </w:rPr>
      </w:pPr>
      <w:r>
        <w:rPr>
          <w:i/>
          <w:iCs/>
          <w:sz w:val="28"/>
          <w:szCs w:val="28"/>
          <w:lang w:val="vi-VN"/>
        </w:rPr>
        <w:t> </w:t>
      </w:r>
      <w:r>
        <w:rPr>
          <w:i/>
          <w:iCs/>
          <w:sz w:val="28"/>
          <w:szCs w:val="28"/>
          <w:lang w:val="vi-VN"/>
        </w:rPr>
        <w:t>Đơn vị tính: Ha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30"/>
        <w:gridCol w:w="1130"/>
        <w:gridCol w:w="970"/>
        <w:gridCol w:w="499"/>
        <w:gridCol w:w="752"/>
        <w:gridCol w:w="434"/>
        <w:gridCol w:w="399"/>
        <w:gridCol w:w="624"/>
        <w:gridCol w:w="624"/>
        <w:gridCol w:w="600"/>
        <w:gridCol w:w="446"/>
        <w:gridCol w:w="458"/>
        <w:gridCol w:w="752"/>
        <w:gridCol w:w="499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TT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êu sử dụng đất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Mã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ổng diện tích</w:t>
            </w:r>
          </w:p>
        </w:tc>
        <w:tc>
          <w:tcPr>
            <w:tcW w:w="6087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Diện tích phân theo đơn vị hành chính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Đại Ân 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ịch Hội Thư</w:t>
            </w:r>
            <w:r>
              <w:rPr>
                <w:b/>
                <w:bCs/>
                <w:sz w:val="28"/>
                <w:szCs w:val="28"/>
              </w:rPr>
              <w:t>ợ</w:t>
            </w:r>
            <w:r>
              <w:rPr>
                <w:b/>
                <w:bCs/>
                <w:sz w:val="28"/>
                <w:szCs w:val="28"/>
                <w:lang w:val="vi-VN"/>
              </w:rPr>
              <w:t>ng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Liêu Tú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ài Vă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ã </w:t>
            </w:r>
            <w:r>
              <w:rPr>
                <w:b/>
                <w:bCs/>
                <w:sz w:val="28"/>
                <w:szCs w:val="28"/>
                <w:lang w:val="vi-VN"/>
              </w:rPr>
              <w:t>Thạnh Th</w:t>
            </w:r>
            <w:r>
              <w:rPr>
                <w:b/>
                <w:bCs/>
                <w:sz w:val="28"/>
                <w:szCs w:val="28"/>
              </w:rPr>
              <w:t>ớ</w:t>
            </w:r>
            <w:r>
              <w:rPr>
                <w:b/>
                <w:bCs/>
                <w:sz w:val="28"/>
                <w:szCs w:val="28"/>
                <w:lang w:val="vi-VN"/>
              </w:rPr>
              <w:t>i An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hạnh T</w:t>
            </w:r>
            <w:r>
              <w:rPr>
                <w:b/>
                <w:bCs/>
                <w:sz w:val="28"/>
                <w:szCs w:val="28"/>
              </w:rPr>
              <w:t>hớ</w:t>
            </w:r>
            <w:r>
              <w:rPr>
                <w:b/>
                <w:bCs/>
                <w:sz w:val="28"/>
                <w:szCs w:val="28"/>
                <w:lang w:val="vi-VN"/>
              </w:rPr>
              <w:t>i Thu</w:t>
            </w:r>
            <w:r>
              <w:rPr>
                <w:b/>
                <w:bCs/>
                <w:sz w:val="28"/>
                <w:szCs w:val="28"/>
              </w:rPr>
              <w:t>ậ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Trung Bình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Viên 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Xã Viên Bình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hị trấn Lịch Hội Thượng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</w:t>
            </w:r>
            <w:r>
              <w:rPr>
                <w:b/>
                <w:bCs/>
                <w:sz w:val="28"/>
                <w:szCs w:val="28"/>
              </w:rPr>
              <w:t xml:space="preserve">hị </w:t>
            </w:r>
            <w:r>
              <w:rPr>
                <w:b/>
                <w:bCs/>
                <w:sz w:val="28"/>
                <w:szCs w:val="28"/>
                <w:lang w:val="vi-VN"/>
              </w:rPr>
              <w:t>trấ</w:t>
            </w:r>
            <w:r>
              <w:rPr>
                <w:b/>
                <w:bCs/>
                <w:sz w:val="28"/>
                <w:szCs w:val="28"/>
              </w:rPr>
              <w:t>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Tr</w:t>
            </w:r>
            <w:r>
              <w:rPr>
                <w:b/>
                <w:bCs/>
                <w:sz w:val="28"/>
                <w:szCs w:val="28"/>
              </w:rPr>
              <w:t>ầ</w:t>
            </w:r>
            <w:r>
              <w:rPr>
                <w:b/>
                <w:bCs/>
                <w:sz w:val="28"/>
                <w:szCs w:val="28"/>
                <w:lang w:val="vi-VN"/>
              </w:rPr>
              <w:t>n Đ</w:t>
            </w:r>
            <w:r>
              <w:rPr>
                <w:b/>
                <w:bCs/>
                <w:sz w:val="28"/>
                <w:szCs w:val="28"/>
              </w:rPr>
              <w:t>ề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)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2)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3)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4)=(5)+</w:t>
            </w:r>
            <w:r>
              <w:rPr>
                <w:sz w:val="28"/>
                <w:szCs w:val="28"/>
              </w:rPr>
              <w:t xml:space="preserve">… </w:t>
            </w:r>
            <w:r>
              <w:rPr>
                <w:sz w:val="28"/>
                <w:szCs w:val="28"/>
                <w:lang w:val="vi-VN"/>
              </w:rPr>
              <w:t>+(15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5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6)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7)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8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9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0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1)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2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3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4)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5)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Đất nông nghiệp chuyển sang phi nông nghiệ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NP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74,7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5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9,9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7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2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3,7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,7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45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,0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5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7,1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5,46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8,7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6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9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1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6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4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7,33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rong đó: Đất chuyên trồng lúa </w:t>
            </w:r>
            <w:r>
              <w:rPr>
                <w:i/>
                <w:iCs/>
                <w:sz w:val="28"/>
                <w:szCs w:val="28"/>
              </w:rPr>
              <w:t>nướ</w:t>
            </w:r>
            <w:r>
              <w:rPr>
                <w:i/>
                <w:iCs/>
                <w:sz w:val="28"/>
                <w:szCs w:val="28"/>
                <w:lang w:val="vi-VN"/>
              </w:rPr>
              <w:t>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UC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8,7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,66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5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68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3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0,97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1,5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43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3,1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6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2,48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7,33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7,8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6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3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5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42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7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6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2,37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lâu nă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LN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8,9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23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8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,99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5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7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6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5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9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,05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1,22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phòng hộ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0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03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đặc dụng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DD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rừng sản xuất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uôi trồng thủy sản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TS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47,23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4,0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4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04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0,2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2,51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làm muố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MU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.9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nông nghiệp khác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KH/PN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uyển đổi cơ cấu sử dụng đất trong nội bộ đất nông nghiệp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89,91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63,91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0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2,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1,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5,0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Trong đó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 chuyển sang đất trồng cây lâu năm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CLN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1,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0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,00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,00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5,0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2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 chuyển sang đất trồng rừng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LNP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3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 chuyển sang đất nuôi trồng thủy sản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NTS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37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33,37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4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lúa chuyển sang đất làm muố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LUA/LM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5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 chuyển sang đất nuôi trồng thủy sản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vi-VN"/>
              </w:rPr>
              <w:t>NTS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54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5,54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trồng cây hàng năm khác chuyển sang đất làm muối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HNK/LMU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7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rừng phòng hộ chuyển sang đất nông nghiệp không phải là </w:t>
            </w:r>
            <w:r>
              <w:rPr>
                <w:sz w:val="28"/>
                <w:szCs w:val="28"/>
              </w:rPr>
              <w:t>rừng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PH/NKR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8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rừng đặc dụng chuyển sang đất nông nghiệp không phải là </w:t>
            </w:r>
            <w:r>
              <w:rPr>
                <w:sz w:val="28"/>
                <w:szCs w:val="28"/>
              </w:rPr>
              <w:t>rừng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DD/NKR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9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vi-VN"/>
              </w:rPr>
              <w:t xml:space="preserve">Đất rừng sản xuất chuyển sang đất nông nghiệp không phải </w:t>
            </w:r>
            <w:r>
              <w:rPr>
                <w:sz w:val="28"/>
                <w:szCs w:val="28"/>
              </w:rPr>
              <w:t>rừng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RSX/NKR</w:t>
            </w:r>
            <w:r>
              <w:rPr>
                <w:sz w:val="28"/>
                <w:szCs w:val="28"/>
                <w:vertAlign w:val="superscript"/>
              </w:rPr>
              <w:t>(a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2.10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ất phi nông nghiệp không phải là đất ở chuyển sang đất ở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PKO/OCT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  <w:tc>
          <w:tcPr>
            <w:tcW w:w="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Căn cứ Điều 1 Quyết định này, Ủy ban nhân dân huyện Tr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Đề có trách nhiệm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1. Công bố công khai kế hoạch sử dụng đất theo đúng quy định của pháp luật về đất đai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2. Thực hiện thu hồi đất, giao đất, cho thuê đất, chuyển mục đích sử dụng đất theo đúng kế hoạch sử dụng đất đã được phê duyệ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3. Tổ chức kiểm tra thường xuyên việc thực hiện kế hoạch sử dụng đất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Chánh Văn phòng Ủy ban nhân dân tỉnh, Giám đốc Sở Tài nguyên và Môi trường, Sở Xây dựng, Sở Nông nghiệp và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át triển nông thôn, Chủ tịch Ủy ban nhân dân huyện Tr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Đề, tỉnh Sóc Trăng và các tổ chức, cá nhân liên quan căn cứ Quyết định thi hành k</w:t>
      </w:r>
      <w:r>
        <w:rPr>
          <w:sz w:val="28"/>
          <w:szCs w:val="28"/>
        </w:rPr>
        <w:t xml:space="preserve">ể </w:t>
      </w:r>
      <w:r>
        <w:rPr>
          <w:sz w:val="28"/>
          <w:szCs w:val="28"/>
          <w:lang w:val="vi-VN"/>
        </w:rPr>
        <w:t>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 xml:space="preserve">- Như Điều 3; </w:t>
            </w:r>
            <w:r>
              <w:rPr>
                <w:szCs w:val="28"/>
              </w:rPr>
              <w:br/>
              <w:t>- Phòng TN&amp;MT huyện TĐ;</w:t>
              <w:br/>
              <w:t>- Cổng TTĐT tỉnh;</w:t>
              <w:br/>
              <w:t>- Lưu: VT, KT;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Lê Văn Hiểu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750-qd-ubnd-ubnd-tinh-soc-trang-vb4078.html" TargetMode="External"/><Relationship Id="rId3" Type="http://schemas.openxmlformats.org/officeDocument/2006/relationships/hyperlink" Target="https://tailieuluat.com/quyet-dinh-750-qd-ubnd-ubnd-tinh-soc-trang-vb407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7:00Z</dcterms:created>
  <dc:creator>tailieuluat.com</dc:creator>
  <dc:description/>
  <cp:keywords>tailieuluat.com</cp:keywords>
  <dc:language>en-US</dc:language>
  <cp:lastModifiedBy>ADMIN</cp:lastModifiedBy>
  <dcterms:modified xsi:type="dcterms:W3CDTF">2018-07-31T06:39:00Z</dcterms:modified>
  <cp:revision>1</cp:revision>
  <dc:subject>tailieuluat.com</dc:subject>
  <dc:title>Quyết định 750/QĐ-UBND lĩnh vực Tài nguyên - Môi trường, Bất động sản</dc:title>
</cp:coreProperties>
</file>