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15" w:type="dxa"/>
        <w:tblLayout w:type="fixed"/>
        <w:tblCellMar>
          <w:top w:w="0" w:type="dxa"/>
          <w:left w:w="108" w:type="dxa"/>
          <w:bottom w:w="0" w:type="dxa"/>
          <w:right w:w="108" w:type="dxa"/>
        </w:tblCellMar>
      </w:tblPr>
      <w:tblGrid>
        <w:gridCol w:w="3499"/>
        <w:gridCol w:w="6441"/>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AN GIANG</w:t>
              <w:br/>
              <w:t>--------</w:t>
            </w:r>
          </w:p>
        </w:tc>
        <w:tc>
          <w:tcPr>
            <w:tcW w:w="644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716/QĐ-UBND</w:t>
            </w:r>
          </w:p>
        </w:tc>
        <w:tc>
          <w:tcPr>
            <w:tcW w:w="644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n Giang, ngày 02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AN HÀNH QUY CHẾ ỨNG TRƯỚC VỐN TẠO QUỸ ĐẤT ĐỐI VỚI CÁC DỰ ÁN ĐẦU TƯ CÔNG TRÊN ĐỊA BÀN TỈ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gày 29 tháng 11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ầu tư công ngày 18 tháng 6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gày 25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3/2014/NĐ-CP ngày 15 tháng 5 năm 2014 của Chính phủ quy định chi tiết thi hành một số điều của Luật Đất đai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7/2014/NĐ-CP ngày 15 tháng 5 năm 2014 của Chính phủ quy định về bồi thường, hỗ trợ, tái định cư khi nhà nước thu hồi đấ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63/2016/NĐ-CP ngày 21 tháng 12 năm 2016 của Chính phủ quy định chi tiết thi hành một số điều của Luật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01/2017/NĐ-CP ngày 06 tháng 01 năm 2017 của Chính phủ sửa đổi, bổ sung một số nghị định quy định chi tiết thi hành Luật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ài chí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chế ứng trước vốn tạo quỹ đất đối với các dự án đầu tư công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Sở Tài chính, Thủ trưởng các Sở, Ban ngành cấp tỉnh, Chủ tịch Ủy ban nhân dân các huyện, thị xã, thành phố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r>
            <w:r>
              <w:rPr>
                <w:rFonts w:eastAsia="Times New Roman" w:cs="Times New Roman" w:ascii="Times New Roman" w:hAnsi="Times New Roman"/>
                <w:i/>
                <w:iCs/>
                <w:color w:val="000000"/>
                <w:sz w:val="28"/>
                <w:szCs w:val="28"/>
              </w:rPr>
              <w:br/>
              <w:br/>
              <w:br/>
              <w:br/>
            </w:r>
            <w:r>
              <w:rPr>
                <w:rFonts w:eastAsia="Times New Roman" w:cs="Times New Roman" w:ascii="Times New Roman" w:hAnsi="Times New Roman"/>
                <w:b/>
                <w:bCs/>
                <w:color w:val="000000"/>
                <w:sz w:val="28"/>
                <w:szCs w:val="28"/>
              </w:rPr>
              <w:t>Lê Văn Nư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HẾ</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ỨNG TRƯỚC VỐN TẠO QUỸ ĐẤT ĐỐI VỚI CÁC DỰ ÁN ĐẦU TƯ CÔNG TRÊN ĐỊA BÀN TỈNH</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716/QĐ-UBND ngày 02 tháng 4 năm 2018 của Ủy ban nhân dân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và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Quy chế này quy định việc ứng trước vốn để thực hiện bồi thường, hỗ trợ tái định cư khi nhà nước thu hồi đất đối v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dự án thuộc danh mục kế hoạch đầu tư công trung hạn của địa phương, phù hợp với quy hoạch kế hoạch sử dụng đất hàng năm được cấp thẩm quyền phê duyệt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dự án đầu tư cấp bách cần phải triển khai để khắc phục sự cố môi trường, thiên tai theo quyết định của cấp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Quy chế này không áp dụng đối v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dự án đã được ghi danh mục kế hoạch vốn, chủ đầu tư tạm ứng theo hướng dẫn của Bộ Tài chính, mức vốn tạm ứng theo tiến độ thực hiện bồi thường, hỗ trợ tái định cư, vốn tạm ứng được thu hồi qua các lần thanh toán sau khi chi trả cho người thụ 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dự án tạm ứng vốn từ nguồn Quỹ Phát triển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Ơ CHẾ ỨNG TR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Nguồn vốn và tổng mức ứng trước cho các dự án có thực hiện tạo quỹ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Nguồn vốn ứng trước tạo quỹ đất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ốn nhàn rỗi ngân sách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ốn khác do tỉnh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Mức dư nợ ứng trước ngân sách tỉnh không quá 20% dự toán chi đầu tư xây dựng cơ bản năm thực hiện của các công trình xây dựng cơ bản thuộc kế hoạch đầu tư công trung hạn nguồn ngân sách nhà nước đã được duyệt (theo khoản 1 Điều 57 Luật Ngân sách nhà nước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color w:val="000000"/>
          <w:sz w:val="28"/>
          <w:szCs w:val="28"/>
        </w:rPr>
        <w:t> Sở Tài chính chủ trì, phối hợp với các Sở ngành liên quan, căn cứ vào dự toán thu, chi ngân sách, mức dư nợ ứng trước đầu năm, kế hoạch thu hồi trong năm, tổng hợp đề xuất nhu cầu ứng trước trong năm, trình Ủy ban nhân dân tỉnh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guyên tắc ứng trước vốn cho các dự án có thực hiện tạo quỹ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ứng trước vốn cho các dự án có thực hiện tạo quỹ đất phải được thực hiện một cách an toàn và hiệu quả; bảo đảm không ảnh hưởng đến khả năng thanh toán, chi trả của Kho bạc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ứng trước vốn cho các dự án có thực hiện tạo quỹ đất phải được cấp có thẩm quyền quyết định và tuân thủ quy định của Luật Ngân sách nhà nước năm 2015 và các văn bản hướng dẫ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dự án đề nghị ứng trước phải thuộc danh mục kế hoạch đầu tư công trung hạn được cấp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Mọi khoản ứng trước vốn cho các dự án có thực hiện tạo quỹ đất phải được sử dụng đúng mục đích, thời hạn tạm ứng tối đa 12 (mười hai) tháng và hoàn trả đúng hạn, đúng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hi phân bổ dự toán năm sau: Sở Kế hoạch và Đầu tư phân bổ đủ vốn để thu hồi hết khoản đã ứng trước; Ủy ban nhân dân các huyện, thị xã và thành phố bố trí đủ vốn ngân sách cấp huyện để hoàn trả tạm ứng theo phân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Hồ sơ đề nghị ứng trước vốn cho các dự án có thực hiện tạo quỹ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ờ trình của chủ đầu tư về mức đề nghị ứng trước, báo cáo thuyết minh sự cần thiết phải ứng trước vốn, nguồn hoàn trả, thời gian và phân kỳ ứng tr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ản sao các quyết định phê duyệt chủ trương đầu tư, quyết định phê duyệt dự án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ăn bản thông báo chỉ tiêu kế hoạch vốn trung hạn được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Quyết định của cấp có thẩm quyền về việc triển khai dự án cấp bách để khắc phục sự cố môi trường, thiên t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Trình tự và thủ tục ứng trước vố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ừ ngày 01 tháng 01 đến ngày 31 tháng 3 năm kế hoạch, các chủ đầu tư nếu có nhu cầu ứng trước vốn phải có văn bản kèm theo hồ sơ quy định tại Điều 4 Quy chế này gửi đến Sở Tài chính, đồng gửi Sở Kế hoạch v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Tài chính chủ trì, phối hợp với Sở Kế hoạch và Đầu tư, Sở Tài nguyên và Môi trường tổng hợp nhu cầu ứng trước, dự toán thu hồi trong năm, căn cứ khả năng ngân sách trình Ủy ban nhân dân tỉnh quyết định danh mục và mức vốn ứng trước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ăn cứ quyết định của Ủy ban nhân dân tỉnh phê duyệt danh mục và mức vốn ứng trước, các chủ đầu tư hoàn chỉnh các thủ tục về bồi thường, hỗ trợ tái định cư được duyệt theo quy định của pháp luật gửi đến Sở Tài chính. Trong vòng 7 ngày làm việc, Sở Tài chính lập thủ tục chuyển vốn ứng trước cho các chủ đầu tư để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Hoàn trả vốn ứng tr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các dự án thuộc ngân sách tỉnh đầu tư: Sở Kế hoạch và Đầu tư chủ trì, phối hợp với các đơn vị liên quan, tham mưu Ủy ban nhân dân tỉnh bố trí đủ vốn hoàn trả vốn ứng trước vào kế hoạch năm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ác dự án thuộc ngân sách cấp huyện đầu tư: Ủy ban nhân dân các huyện, thị xã và thành phố có trách nhiệm bố trí ngân sách cấp huyện để hoàn trả vốn ứng trước vào kế hoạch năm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Sở, Ban ngành cấp tỉnh, chủ đầu tư, Ủy ban nhân dân các huyện, thị xã và thành phố có trách nhiệm sử dụng khoản vốn ứng trước đúng mục đích, lập thủ tục hoàn trả đúng thời gian quy định, không để nợ ứng trước quá h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Kế hoạch và Đầu tư giám sát việc sử dụng vốn ứng trước, phối hợp với Sở Tài chính tham mưu Ủy ban nhân dân tỉnh mức vốn ứng trước và bố trí ngân sách tỉnh hoàn trả vốn ứng trước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ho bạc Nhà nước tỉnh có trách nhiệm kiểm soát giải ngân, thu hồi hoàn trả tạm ứng ngân sách tỉnh theo quy định. Trường hợp các đơn vị vi phạm thì báo cáo, tham mưu Ủy ban nhân dân tỉnh xử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ủ tịch Ủy ban nhân dân các huyện, thị xã và thành phố giám sát việc sử dụng vốn ứng trước, bố trí ngân sách cấp huyện hoàn trả vốn ứng trước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Sở Tài chính căn cứ vào khả năng cân đối ngân sách để ứng trước vốn cho các dự án kịp thời. Định kỳ 6 tháng, tham mưu cho Ủy ban nhân dân tỉnh báo cáo tình hình ứng trước vốn cho Thường trực Hội đồng nhân dân tỉnh, báo cáo Hội đồng nhân dân tỉnh tại kỳ họp gần nhất. Không ứng trước dự toán năm sau cho các chủ đầu tư, Ủy ban nhân dân các huyện, thị xã và thành phố còn dư nợ ứng trước dự toán quá hạn chưa thu hồi.</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16-qd-ubnd-ubnd-tinh-an-giang-vb2642.html" TargetMode="External"/><Relationship Id="rId3" Type="http://schemas.openxmlformats.org/officeDocument/2006/relationships/hyperlink" Target="https://tailieuluat.com/quyet-dinh-716-qd-ubnd-ubnd-tinh-an-giang-vb264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16:00Z</dcterms:created>
  <dc:creator>tailieuluat.com</dc:creator>
  <dc:description/>
  <cp:keywords>tailieuluat.com</cp:keywords>
  <dc:language>en-US</dc:language>
  <cp:lastModifiedBy>Admin</cp:lastModifiedBy>
  <dcterms:modified xsi:type="dcterms:W3CDTF">2018-07-31T08:17:00Z</dcterms:modified>
  <cp:revision>1</cp:revision>
  <dc:subject>Quyết định 716/QĐ-UBND năm 2018 lĩnh vực Đầu tư, Tài chính nhà nước, Bất động sản về Quy chế ứng trước vốn tạo quỹ đất đối với dự án đầu tư công trên địa bàn tỉnh An Giang ngày ban hành 02/04/2018</dc:subject>
  <dc:title>Quyết định 716/QĐ-UBND lĩnh vực Đầu tư, Tài chính nhà nước, Bất động sản</dc:title>
</cp:coreProperties>
</file>