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15" w:type="dxa"/>
        <w:tblLayout w:type="fixed"/>
        <w:tblCellMar>
          <w:top w:w="0" w:type="dxa"/>
          <w:left w:w="108" w:type="dxa"/>
          <w:bottom w:w="0" w:type="dxa"/>
          <w:right w:w="108" w:type="dxa"/>
        </w:tblCellMar>
      </w:tblPr>
      <w:tblGrid>
        <w:gridCol w:w="3975"/>
        <w:gridCol w:w="6340"/>
      </w:tblGrid>
      <w:tr>
        <w:trPr/>
        <w:tc>
          <w:tcPr>
            <w:tcW w:w="3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GIAO THÔNG VẬN TẢI</w:t>
              <w:br/>
              <w:t>--------</w:t>
            </w:r>
          </w:p>
        </w:tc>
        <w:tc>
          <w:tcPr>
            <w:tcW w:w="63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52/QĐ-BGTVT</w:t>
            </w:r>
          </w:p>
        </w:tc>
        <w:tc>
          <w:tcPr>
            <w:tcW w:w="63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3 tháng 0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CÔNG BỐ DANH MỤC BẾN CẢNG THUỘC CÁC CẢNG BIỂN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2017/NĐ-CP ngày 10 tháng 02 năm 2017 của Chính phủ quy định chức năng, nhiệm vụ, quyền hạn và cơ cấu tổ chức của Bộ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8/2017/NĐ-CP ngày 10 tháng 5 năm 2017 của Chính phủ quy định chi tiết một số điều của Bộ Luật Hàng hải Việt Nam về quản lý hoạt động hà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70/2013/QĐ-TTg ngày 19 tháng 11 năm 2013 của Thủ tướng Chính phủ công bố Danh mục phân loại cảng biể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795/TTr-CHHVN ngày 05 tháng 3 năm 2018 của Cục Hàng hải Việt Nam về việc đề nghị công bố Danh mục bến cảng thuộc các cảng biể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ết cấu hạ tầng giao thô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numPr>
          <w:ilvl w:val="0"/>
          <w:numId w:val="0"/>
        </w:numPr>
        <w:shd w:fill="FFFFFF" w:val="clear"/>
        <w:spacing w:lineRule="auto" w:line="240" w:before="280" w:after="120"/>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8"/>
          <w:szCs w:val="28"/>
        </w:rPr>
        <w:t>Điều 1. Công bố Danh mục bến cảng thuộc các cảng biển Việt Nam tại Phụ lục kèm theo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ục Hàng hải Việt Nam có trách nhiệm tổ chức hướng dẫn thực hiện quản lý, khai thác bến cảng thuộc các cảng biển Việt Nam theo quy định của pháp luật. Hàng năm tổ chức cập nhật, trình Bộ Giao thông vận tải công bố Danh mục bến cảng thuộc các cảng biển Việt Nam theo quy định tại Quyết định số 70/2013/QĐ-TTg ngày 19 tháng 11 năm 2013 của Thủ tướng Chính phủ công bố Danh mục phân loại cảng biể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ụ Kết cấu hạ tầng giao thông chủ trì, phối hợp với các cơ quan, đơn vị liên quan tổng hợp, tham mưu cho Lãnh đạo Bộ trong tổ chức quản lý, khai thác và công bố Danh mục bến cảng thuộc các cảng biển Việt Na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ký, thay thế Quyết định số 480/QĐ-BGTVT ngày 22 tháng 02 năm 2017 của Bộ Giao thông vận tải về việc Công bố Danh mục bến cảng thuộc các cảng biể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ánh Văn phòng Bộ, Chánh Thanh tra Bộ, các Vụ trưởng, Cục trưởng Cục Hàng hải Việt Nam, Thủ trưởng các cơ quan, đơn vị liên quan chịu trách nhiệm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98" w:type="dxa"/>
        <w:jc w:val="left"/>
        <w:tblInd w:w="1" w:type="dxa"/>
        <w:tblLayout w:type="fixed"/>
        <w:tblCellMar>
          <w:top w:w="0" w:type="dxa"/>
          <w:left w:w="108" w:type="dxa"/>
          <w:bottom w:w="0" w:type="dxa"/>
          <w:right w:w="108" w:type="dxa"/>
        </w:tblCellMar>
      </w:tblPr>
      <w:tblGrid>
        <w:gridCol w:w="5287"/>
        <w:gridCol w:w="4011"/>
      </w:tblGrid>
      <w:tr>
        <w:trPr/>
        <w:tc>
          <w:tcPr>
            <w:tcW w:w="52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Nơi nhận:</w:t>
              <w:br/>
            </w:r>
            <w:r>
              <w:rPr>
                <w:rFonts w:eastAsia="Times New Roman" w:cs="Times New Roman" w:ascii="Times New Roman" w:hAnsi="Times New Roman"/>
                <w:color w:val="000000"/>
                <w:sz w:val="24"/>
                <w:szCs w:val="24"/>
                <w:lang w:val="pt-BR"/>
              </w:rPr>
              <w:t>- Bộ trưởng (để b/c);</w:t>
              <w:br/>
              <w:t>- Các Bộ, cơ quan ngang Bộ, cơ quan thuộc CP;</w:t>
              <w:br/>
              <w:t>- UBND các tình, thành phố trực thuộc TW;</w:t>
              <w:br/>
              <w:t>- Các Thứ trưởng;</w:t>
              <w:br/>
              <w:t>- Như Điều 3;</w:t>
              <w:br/>
            </w:r>
            <w:r>
              <w:rPr>
                <w:rFonts w:eastAsia="Times New Roman" w:cs="Times New Roman" w:ascii="Times New Roman" w:hAnsi="Times New Roman"/>
                <w:color w:val="000000"/>
                <w:sz w:val="24"/>
                <w:szCs w:val="24"/>
                <w:lang w:val="it-IT"/>
              </w:rPr>
              <w:t>- Cổng TTĐT Bộ GTVT;</w:t>
            </w:r>
            <w:r>
              <w:rPr>
                <w:rFonts w:eastAsia="Times New Roman" w:cs="Times New Roman" w:ascii="Times New Roman" w:hAnsi="Times New Roman"/>
                <w:color w:val="000000"/>
                <w:sz w:val="24"/>
                <w:szCs w:val="24"/>
                <w:lang w:val="pt-BR"/>
              </w:rPr>
              <w:br/>
            </w:r>
            <w:r>
              <w:rPr>
                <w:rFonts w:eastAsia="Times New Roman" w:cs="Times New Roman" w:ascii="Times New Roman" w:hAnsi="Times New Roman"/>
                <w:color w:val="000000"/>
                <w:sz w:val="24"/>
                <w:szCs w:val="24"/>
                <w:lang w:val="it-IT"/>
              </w:rPr>
              <w:t>- Báo Giao thông;</w:t>
            </w:r>
            <w:r>
              <w:rPr>
                <w:rFonts w:eastAsia="Times New Roman" w:cs="Times New Roman" w:ascii="Times New Roman" w:hAnsi="Times New Roman"/>
                <w:color w:val="000000"/>
                <w:sz w:val="24"/>
                <w:szCs w:val="24"/>
                <w:lang w:val="pt-BR"/>
              </w:rPr>
              <w:br/>
            </w:r>
            <w:r>
              <w:rPr>
                <w:rFonts w:eastAsia="Times New Roman" w:cs="Times New Roman" w:ascii="Times New Roman" w:hAnsi="Times New Roman"/>
                <w:color w:val="000000"/>
                <w:sz w:val="24"/>
                <w:szCs w:val="24"/>
                <w:lang w:val="it-IT"/>
              </w:rPr>
              <w:t>- Lưu: VT, KCHT</w:t>
            </w:r>
            <w:r>
              <w:rPr>
                <w:rFonts w:eastAsia="Times New Roman" w:cs="Times New Roman" w:ascii="Times New Roman" w:hAnsi="Times New Roman"/>
                <w:color w:val="000000"/>
                <w:sz w:val="24"/>
                <w:szCs w:val="24"/>
                <w:vertAlign w:val="subscript"/>
                <w:lang w:val="it-IT"/>
              </w:rPr>
              <w:t>(Quân).</w:t>
            </w:r>
          </w:p>
        </w:tc>
        <w:tc>
          <w:tcPr>
            <w:tcW w:w="40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T. BỘ TRƯỞNG</w:t>
              <w:br/>
              <w:t>THỨ TRƯỞNG</w:t>
              <w:br/>
            </w:r>
            <w:r>
              <w:rPr>
                <w:rFonts w:eastAsia="Times New Roman" w:cs="Times New Roman" w:ascii="Times New Roman" w:hAnsi="Times New Roman"/>
                <w:color w:val="000000"/>
                <w:sz w:val="28"/>
                <w:szCs w:val="28"/>
                <w:lang w:val="nl-NL"/>
              </w:rPr>
              <w:br/>
              <w:br/>
              <w:br/>
              <w:br/>
            </w:r>
            <w:r>
              <w:rPr>
                <w:rFonts w:eastAsia="Times New Roman" w:cs="Times New Roman" w:ascii="Times New Roman" w:hAnsi="Times New Roman"/>
                <w:b/>
                <w:bCs/>
                <w:color w:val="000000"/>
                <w:sz w:val="28"/>
                <w:szCs w:val="28"/>
              </w:rPr>
              <w:t>Nguyễn Văn Cô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BẾN CẢNG THUỘC CÁC CẢNG BIỂN VIỆT NAM</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 652/QĐ-BGTVT ngày 03 tháng 04 năm 2018 của Bộ trưởng Bộ Giao thông vận tải)</w:t>
      </w:r>
    </w:p>
    <w:tbl>
      <w:tblPr>
        <w:tblW w:w="9315" w:type="dxa"/>
        <w:jc w:val="left"/>
        <w:tblInd w:w="0" w:type="dxa"/>
        <w:tblLayout w:type="fixed"/>
        <w:tblCellMar>
          <w:top w:w="0" w:type="dxa"/>
          <w:left w:w="0" w:type="dxa"/>
          <w:bottom w:w="0" w:type="dxa"/>
          <w:right w:w="0" w:type="dxa"/>
        </w:tblCellMar>
      </w:tblPr>
      <w:tblGrid>
        <w:gridCol w:w="643"/>
        <w:gridCol w:w="6411"/>
        <w:gridCol w:w="2261"/>
      </w:tblGrid>
      <w:tr>
        <w:trPr>
          <w:tblHeader w:val="true"/>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641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bến cảng</w:t>
            </w:r>
          </w:p>
        </w:tc>
        <w:tc>
          <w:tcPr>
            <w:tcW w:w="226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uộc cảng biển</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Mũi Chùa</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Ninh</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ạn Gia (Khu chuyển tải Vạn Gi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an Cẩm Phả</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xi măng Cẩm Phả</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Cái Lâ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B12</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đóng tàu Hạ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ách Hòn Ga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xi măng Hạ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xi măng Thăng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Cái Lâ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ải Phòng</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ải Phòng</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ật Các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ầu tư và phát triển cảng Đình V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Liên doanh phát triển Đình V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Đình Vũ (19-9)</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oạn Xá</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ansvin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ải Đă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Việt Nam (Viconship)</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Chùa Vẽ</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ửa Cấm</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ủy sản I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ượng Lý</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as Đài Hả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otal Gas Hải Phò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etec Hải Phò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í hóa lỏng Thăng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óng tàu Bạch Đằ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altex</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nghiệp tàu thủy Nam Triệ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óng tàu Phà Rừ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Lilama Hải Phò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á Hạ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ơ khí Hạ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ầu K99</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cảng Biên Phò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ty 128</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iết bị vật tư Chùa Vẽ</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ông Hả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ải A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iến Mạn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Đình V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ang trí công ty 189</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ty Sông Đà 12 (Tự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am Hả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ty vận tải và cung ứng xăng dầu (Quỳnh Cư)</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AP (hóa chất Việt Nam)</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TSC Đình V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ty Hóa dầu quân đội (Mipe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ty TNHH MTV 189</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KCN Đình V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cảng Công ty CP Dầu khí Hải Linh Hải Ph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am Hải Đình V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Nhiệt điện Hải Phò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Vip Greenpor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Việt Nhậ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Nam Nin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ải Thịnh</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ải Thịnh</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ịnh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iêm Điền</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Bình</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uất nhập xăng dầu Hải Hà</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Quảng Hưng</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 Sơn</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Lệ Mô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Nghi S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ụng Nhà máy xi măng Nghi S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iệt điện Nghi Sơn 1</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Lọc hóa dầu Nghi S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quốc tế Nghi S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ửa Lò</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ệ An</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400DWT của Tổng Công ty BĐATHH miền Bắ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ến Thủy</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Hưng Hò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ục Hậu cần Quân khu IV</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chuyên dùng Vissa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uân Hải</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Tĩnh</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uân Phổ</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ũng Á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LPG Vũng Á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Nhiệt điện Vũng Áng 1</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ơn Dươ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ianh</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Bình</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Sông Gian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òn L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ắng Lợ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ửa Việt</w:t>
            </w:r>
          </w:p>
        </w:tc>
        <w:tc>
          <w:tcPr>
            <w:tcW w:w="226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Trị</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uận An</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ừa Thiên Huế</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ân Mây</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iên Sa</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 Nẵng</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ông Hà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guyễn Văn Trỗ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o xăng dầu K4D6</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ại Hiê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PETE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của Nhà máy xi măng Hải Vâ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ải S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ơn Trà</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Công ty Xăng dầu khu vực V</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đóng tàu Tổng công ty Sông Th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Tổng kho sản phẩm dầu khí Đà Nẵ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ỳ Hà</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ỳ Hà</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as của Công ty liên doanh khi đốt Đà Nẵ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 La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a Kỳ</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Quất</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oosan - Dung Quấ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TSC Quảng Ngã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ermadep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xuất sản phẩm Nhà máy lọc dầu Dung Quấ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Tổng hợp Hào Hư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Quy Nhơn</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Nhơn</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ị Nạ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quân sự Quy Nh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cảng Quy Nh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Vũng Rô</w:t>
            </w:r>
          </w:p>
        </w:tc>
        <w:tc>
          <w:tcPr>
            <w:tcW w:w="226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ng Rô</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ầm Môn</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ánh Hoà</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òn Khó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tàu biển Hyundai – Vinashi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ạm phân phối xi măng Ninh Thủy</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o xăng dầu ngoại quan Vân Ph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a Tra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ọc viện Hải quâ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a Ngò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xi măng Cam Ran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quốc tế Cam Ran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xăng dầu K662</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Khí hóa lỏng Hồng Mộ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à Ná</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 Ná (tỉnh</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nh Thuận)</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inh Chữ</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hú Quý</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Thuận</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tổng hợp Vĩnh Tâ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ài Gòn</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HCM</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Thuận Đô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đóng, sửa chữa tàu biển Ba So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Cả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Quốc tế Việt Nam (VIC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ELF gas Sài Gò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kho xăng dầu Nhà Bè</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ầu thực vật (Navioil)</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óng tàu và công nghiệp hàng hải Sài Gò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óng tàu An Phú</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ến Nghé</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Rau Quả</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ông Se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cảng Cát Lá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Sài Gòn Petro</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VOil</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Sao Ma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51</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ương mại sản phẩm hóa dầu Lâm Tài Chánh</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át Lá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o xăng dầu VK.102</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nghiệp tàu thủy Sài Gò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iện Hiệp Phướ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Chinfon Hải Phòng (tại Hiệp Phướ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Holcim Hiệp Phướ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Nghi Sơ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Fico</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ương mại vận tải xăng dầu Minh Tấ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ường kỹ thuật nghiệp vụ Hàng Giang I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iển Đô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Calofi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Thăng Lo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Hà Tiên 1</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Trung tâm Sài Gòn (SPC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ài Gòn - Hiệp Phướ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ang trí Nhà máy sửa chữa và đóng tàu Sài Gò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Thanh Lễ</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cảng Hiệp Phướ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Container Quốc tế SP-IT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ĩnh Tườ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Xi măng Hạ Long (trạm nghiền phía Nam)</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Thuận 2</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aria Serece</w:t>
            </w:r>
          </w:p>
        </w:tc>
        <w:tc>
          <w:tcPr>
            <w:tcW w:w="2261"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ng Tàu</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điện Phú Mỹ</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VGas Vũng Tà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ietsovpetro</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i măng Cẩm Phả</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ương cảng Vũng Tàu (phân cảng Cát Lở)</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ượng Lưu PTS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TS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ạ lưu PTS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ầu K2 (phân cảng dầu Vũng Tà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Interflour Cái Mép</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Đông Xuyê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ạm và dịch vụ dầu khí tổng hợp Phú Mỹ</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ép Phú Mỹ</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Holcim Thị Vải</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ungtau Shipyard</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á Cát Lở Vũng Tà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hủy sản Cát Lở</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ải sản Trường S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quốc tế Sài Gòn Việt Nam (SITV)</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etec Cái Mép</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ết cấu kim loại và lắp máy dầu khí (PVC-MS)</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ina Offshore</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ế tạo dàn khoan dầu khí (PV Shipyard)</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Cái Mép Thượng</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Công ty </w:t>
            </w:r>
            <w:r>
              <w:rPr>
                <w:rFonts w:eastAsia="Times New Roman" w:cs="Times New Roman" w:ascii="Times New Roman" w:hAnsi="Times New Roman"/>
                <w:color w:val="000000"/>
                <w:sz w:val="28"/>
                <w:szCs w:val="28"/>
              </w:rPr>
              <w:t>TNHH Vard Vũng Tà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Thị Vải (OD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quốc tế Cái Mép (OD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Quốc tế SP-PS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ang trí 10.000DWT Nhà máy đóng và sửa chữa tàu biển Sài Gò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quốc tế Cái Mép (CMI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à Lộc</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o xăng dầu Cù Lao Tào</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Khu công nghiệp Đông Xuyê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ến Đầm (Côn Đảo)</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osco SS-Vina</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osco</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à máy đóng tàu Ba Son</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asos</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etro Vũng Tàu</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ontainer quốc tế cảng Sài Gòn - SSA (SSIT)</w:t>
            </w:r>
          </w:p>
        </w:tc>
        <w:tc>
          <w:tcPr>
            <w:tcW w:w="226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ồng Nai</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 Nai</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ò Dầu A</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ò Dầu B</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edan Phước Thái</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ụng Long Thành</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Gas PVC Phước Thái</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hú Đông</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hước Khánh</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VOPAK</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Lafarge Xi măng</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CT Gas</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anrimjohap Vina</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LPG Hồng Mộc</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tổng kho 186</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hợp Bình Dương</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Dương</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Mỹ Tho</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n Giang</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Soài Rạp - Hiệp Phước</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cảng Fu-I</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n Giang (thuộc tỉnh Long An)</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quốc tế Long An</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Đồng Tháp</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 Tháp</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a Đéc</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Đồng Tháp</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w:t>
            </w:r>
            <w:r>
              <w:rPr>
                <w:rFonts w:eastAsia="Times New Roman" w:cs="Times New Roman" w:ascii="Times New Roman" w:hAnsi="Times New Roman"/>
                <w:color w:val="000000"/>
                <w:sz w:val="28"/>
                <w:szCs w:val="28"/>
                <w:lang w:val="pt-BR"/>
              </w:rPr>
              <w:t>Hoàng Diệu</w:t>
            </w:r>
            <w:r>
              <w:rPr>
                <w:rFonts w:eastAsia="Times New Roman" w:cs="Times New Roman" w:ascii="Times New Roman" w:hAnsi="Times New Roman"/>
                <w:color w:val="000000"/>
                <w:sz w:val="28"/>
                <w:szCs w:val="28"/>
              </w:rPr>
              <w:t> (Cần Thơ)</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ần Thơ</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Sài Gòn Petro Cần Thơ</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otal Gas Cần Thơ</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ổng kho xăng dầu Cần Thơ</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ụng Phúc Thành</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lương thực Sông Hậu (Trà Nóc)</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Hậu Giang</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ăng dầu Petro Mekong</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X55</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ận tải thủy Cần Thơ</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dầu 1.000T Tây Nam Bộ</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ái Cui</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ình Minh</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ông ty CP TMĐT Dầu khí Nam Sông Hậu chi nhánh Cần Thơ</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hiệt điện Ô Môn</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PV Gas South</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chuyên dùng xuất thạch cao NMNĐ Cần Thơ</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ân cảng Cái Cui</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chuyên dùng quốc tế Lee &amp; Man</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ến cảng tổng hợp Vinalines Hậu Giang</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6</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Trung tâm điện lực Duyên Hải</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à Vinh</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7</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Mỹ Thới</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Giang</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8</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Vĩnh Long</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ĩnh Long</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Năm Căn</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Căn</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Hòn Chông</w:t>
            </w:r>
          </w:p>
        </w:tc>
        <w:tc>
          <w:tcPr>
            <w:tcW w:w="2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ên Giang</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ình Trị</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2</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An Thới</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3</w:t>
            </w:r>
          </w:p>
        </w:tc>
        <w:tc>
          <w:tcPr>
            <w:tcW w:w="641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cảng Bãi Vòng</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2-qd-bgtvt-bo-giao-thong-van-tai-vb2620.html" TargetMode="External"/><Relationship Id="rId3" Type="http://schemas.openxmlformats.org/officeDocument/2006/relationships/hyperlink" Target="https://tailieuluat.com/quyet-dinh-652-qd-bgtvt-bo-giao-thong-van-tai-vb26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8:00Z</dcterms:created>
  <dc:creator>tailieuluat.com</dc:creator>
  <dc:description/>
  <cp:keywords>tailieuluat.com</cp:keywords>
  <dc:language>en-US</dc:language>
  <cp:lastModifiedBy>Admin</cp:lastModifiedBy>
  <dcterms:modified xsi:type="dcterms:W3CDTF">2018-07-31T07:30:00Z</dcterms:modified>
  <cp:revision>1</cp:revision>
  <dc:subject>Quyết định 652/QĐ-BGTVT năm 2018 lĩnh vực Giao thông - Vận tải về việc công bố Danh mục bến cảng thuộc các cảng biển Việt Nam do Bộ Giao thông vận tải ban hành ngày 03/04/2018</dc:subject>
  <dc:title>Quyết định 652/QĐ-BGTVT lĩnh vực Giao thông - Vận tải</dc:title>
</cp:coreProperties>
</file>