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15" w:type="dxa"/>
        <w:tblLayout w:type="fixed"/>
        <w:tblCellMar>
          <w:top w:w="0" w:type="dxa"/>
          <w:left w:w="108" w:type="dxa"/>
          <w:bottom w:w="0" w:type="dxa"/>
          <w:right w:w="108" w:type="dxa"/>
        </w:tblCellMar>
      </w:tblPr>
      <w:tblGrid>
        <w:gridCol w:w="3565"/>
        <w:gridCol w:w="6187"/>
      </w:tblGrid>
      <w:tr>
        <w:trPr/>
        <w:tc>
          <w:tcPr>
            <w:tcW w:w="35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HÔNG TIN VÀ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RUYỀN THÔNG</w:t>
              <w:br/>
              <w:t>-------</w:t>
            </w:r>
          </w:p>
        </w:tc>
        <w:tc>
          <w:tcPr>
            <w:tcW w:w="61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6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468</w:t>
            </w:r>
            <w:r>
              <w:rPr>
                <w:rFonts w:eastAsia="Times New Roman" w:cs="Times New Roman" w:ascii="Times New Roman" w:hAnsi="Times New Roman"/>
                <w:color w:val="000000"/>
                <w:sz w:val="28"/>
                <w:szCs w:val="28"/>
                <w:lang w:val="vi-VN"/>
              </w:rPr>
              <w:t>/QĐ-BTTTT</w:t>
            </w:r>
          </w:p>
        </w:tc>
        <w:tc>
          <w:tcPr>
            <w:tcW w:w="618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CHỨC NĂNG, NHIỆM VỤ, QUYỀN HẠN VÀ CƠ CẤU TỔ CHỨC CỦA CHI NHÁNH TRUNG TÂM ỨNG CỨU KHẨN CẤP MÁY TÍNH VIỆT NAM TẠI THÀNH PHỐ HỒ CHÍ MINH</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THÔNG TIN VÀ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1443/QĐ-BTTTT ngày 30 tháng 08 năm 2017 của Bộ Thông tin và Truyền thông quy định chức năng, nhiệm vụ, quyền hạn và cơ cấu tổ chức của Trung tâm ứng cứu khẩn cấp máy tính Việt Na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Tổ chức cán bộ và Giám đốc Trung tâm ứng cứu khẩn cấp máy tính Việt Nam,</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Vị trí và chức nă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Trung tâm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ứu khẩn cấp máy tính Việt Nam (Trung tâm VNCERT) tại thành phố Hồ Chí Minh là đơn vị thuộc Trung tâm VNCERT có chức năng thực hiện các hoạt động ứng cứu sự cố an toàn mạng tại địa bàn được giao; thúc đẩy hình thành và phát triển của các đội ứng cứu sự cố mạng (CERT/CSIRT) trong cơ quan, tổ chức, doanh nghiệp tại địa bàn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Trung tâm VNCERT tại thành phố Hồ Chí Minh có con dấu và tài Khoản riêng để giao dịch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Trung tâm VNCERT quy định cụ thể địa bàn các tỉnh giao cho Chi nhánh phụ trách phù hợp với Điều kiện thực tế và năng lực, đội ngũ nhân sự của Chi nh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Nhiệm vụ và quyền hạ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ây dựng, trình Giám đốc Trung tâm VNCERT kế hoạch hoạt động dài hạn, trung hạn, hàng năm của Chi nhánh và tổ chức thực hiện sau khi được phê duyệ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Là đầu mối của Trung tâm VNCERT phối hợp, triển khai các nhiệm vụ với các thành viên mạng lưới ứng cứu sự cố máy tính và an toàn thông tin mạng trên địa bàn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am gia,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à hỗ trợ các cơ quan, tổ chức tại khu vực địa bàn được giao trong công tác ứng cứu sự cố máy tính và an toàn thông tin m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Hướng dẫn, tổ chức và thực hiện hoạt động diễn tập ứng cứu sự cố và phòng, chống tấn công mạng; xây dựng, huấn luyện lực lượng ứng cứu sự c</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an toàn mạng; thúc đẩy sự hình thành và phát triển của các đội ứng cứu sự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bộ phận chuyên trách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ứu sự cố máy tính ở địa bàn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thực hiện hoạt động giám sát, thu thập, phân tích và cảnh báo về an toàn thông tin mạng; thực hiện kiểm định, kiểm tra, đánh giá an toàn thông tin mạng tại khu vực địa bàn được giao theo quy định của pháp luậ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Phối hợp với các đơn vị liên quan thu thập, cung cấp nguồn phát tán thư rác, tin nhắn rác; phối hợp cấp, gia hạn mã số quản lý cho các nhà cung cấp dịch vụ quảng cáo bằng thư điện tử, tin nhắ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địa bàn được giao theo quy định của pháp luật và phân công của Giám đốc Trung tâm VNCER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Thực hiện công tác tuyên truyền, nâng cao nhận thức về ứng cứu sự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phòng chống tấn công, đảm bảo an toàn thông tin mạng; thực hiện công tác bồi dưỡng, huấn luyện k</w:t>
      </w:r>
      <w:r>
        <w:rPr>
          <w:rFonts w:eastAsia="Times New Roman" w:cs="Times New Roman" w:ascii="Times New Roman" w:hAnsi="Times New Roman"/>
          <w:color w:val="000000"/>
          <w:sz w:val="28"/>
          <w:szCs w:val="28"/>
        </w:rPr>
        <w:t>ỹ</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chuyên môn, nghiệp vụ v</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ứng cứu sự cố máy tính và an toàn thông tin m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ham gia nghiên cứu, đề xuất xây dựng các văn bản quy phạm pháp luật, quy hoạch, chiến lược, kế hoạch, Chương trình, đề án, dự án về an toàn thông tin, ứng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sự cố máy tính và an toàn thông tin m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Chủ trì và tham gia tổ chức cung cấp các dịch vụ về an toàn thông tin mạng theo quy định của pháp luật, bao gồm: ứng cứu, khắc phục sự cố; giám sát, cảnh báo an toàn máy tính/mạng máy tính; diễn tập ứng cứu sự cố máy tính; phân tích và xử lý mã độc, Phần mềm độc hại và mạng máy tính ma; kiểm tra, đánh giá an toàn thông tin, chống thư rác, dịch vụ đào tạo, bồi dưỡng, tư vấn và các dịch vụ khác về an toàn thông tin m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 Thực hiện các hoạt động nghiên cứu và phát triển các công nghệ, kỹ thuật, sản phẩm, giải pháp, dịch vụ về ngăn chặn, chống tấn công, phá hoại, bảo vệ an toàn mạng máy tính; nghiên cứu, phân tích về các nguy cơ, sự cố, mã độc, Phần mềm độc hại và các kỹ thuật, phương thức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ông trên môi trường mạng và giải pháp ngăn chặn; chuyển giao các kỹ thuật, công nghệ, sản phẩm, giải pháp về an toàn mạng máy tính và bảo mật thông tin; tham gia xây dựng các tiêu </w:t>
      </w:r>
      <w:r>
        <w:rPr>
          <w:rFonts w:eastAsia="Times New Roman" w:cs="Times New Roman" w:ascii="Times New Roman" w:hAnsi="Times New Roman"/>
          <w:color w:val="000000"/>
          <w:sz w:val="28"/>
          <w:szCs w:val="28"/>
          <w:shd w:fill="FFFFFF" w:val="clear"/>
          <w:lang w:val="vi-VN"/>
        </w:rPr>
        <w:t>chuẩn</w:t>
      </w:r>
      <w:r>
        <w:rPr>
          <w:rFonts w:eastAsia="Times New Roman" w:cs="Times New Roman" w:ascii="Times New Roman" w:hAnsi="Times New Roman"/>
          <w:color w:val="000000"/>
          <w:sz w:val="28"/>
          <w:szCs w:val="28"/>
          <w:lang w:val="vi-VN"/>
        </w:rPr>
        <w:t>, quy chuẩn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về an toàn thông tin mạng và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Quản lý viên chức và người lao động; tài sản, tài chính; hồ sơ, tài liệu theo quy định của pháp luật phân cấp của Giám đốc Trung tâm VNCER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Thực hiện các nhiệm vụ khác do Giám đốc Trung tâm VNCERT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Cơ cấu tổ chức và biên chế</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ãnh đạo Chi nhá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nhánh Trung tâm VNCERT tại thành phố Hồ Chí Minh có Trưởng Chi nhánh và các Phó trưởng Chi nhánh. Trưởng Chi nhánh chịu trách nhiệm trước Giám đốc Trung tâm và trước pháp luật về kết quả thực hiện chức năng, nhiệm vụ, quyền hạn được giao.</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Phó trưởng Chi nhánh giúp Trưởng Chi nhánh chỉ đạo, Điều hành các lĩnh vực công tác của Chi nhánh, chịu trách nhiệm trước Trưởng Chi nhánh và trước pháp luật về nhiệm vụ được phân cô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bộ má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Tổng hợp;</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Nghiên cứu, Tư vấn và Dịch vụ;</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òng Kỹ thuật, Giám sát và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cứu.</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ức năng, nhiệm vụ và mối quan hệ công tác giữa các phòng của Chi nhánh do Trưởng Chi nhánh xây dựng trình Giám đốc Trung tâm VNCERT quy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ố lượng người làm việc của Chi nhánh do Trưởng Chi nhánh xây dựng, trình Giám đốc Trung tâm VNCERT quyết định trong tổng số lượng người làm việc được Bộ trưởng giao cho Trung tâm VNCER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Hiệu lực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ãi bỏ các quy định trước đây trái với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5. Trách nhiệm thi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Vụ trưởng Vụ Tổ chức cán bộ, Giám đốc Trung tâm ứng cứu khẩn cấp máy tính Việt Nam, Thủ trưởng các cơ quan, đơn vị có liên quan thuộc Bộ chịu trách nhiệm thi hành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Bộ trưởng và các Thứ tr</w:t>
            </w:r>
            <w:r>
              <w:rPr>
                <w:rFonts w:eastAsia="Times New Roman" w:cs="Times New Roman" w:ascii="Times New Roman" w:hAnsi="Times New Roman"/>
                <w:color w:val="000000"/>
                <w:sz w:val="24"/>
                <w:szCs w:val="24"/>
              </w:rPr>
              <w:t>ưở</w:t>
            </w:r>
            <w:r>
              <w:rPr>
                <w:rFonts w:eastAsia="Times New Roman" w:cs="Times New Roman" w:ascii="Times New Roman" w:hAnsi="Times New Roman"/>
                <w:color w:val="000000"/>
                <w:sz w:val="24"/>
                <w:szCs w:val="24"/>
                <w:lang w:val="vi-VN"/>
              </w:rPr>
              <w:t>ng;</w:t>
              <w:br/>
              <w:t>- UBND tp Hồ Chí Minh;</w:t>
              <w:br/>
              <w:t>- Công an, Ngân hàng, Kho bạc tp Hồ Chí Minh;</w:t>
              <w:br/>
              <w:t>- Các thành viên mạng lưới ứng cứu sự cố ATTT </w:t>
            </w:r>
            <w:r>
              <w:rPr>
                <w:rFonts w:eastAsia="Times New Roman" w:cs="Times New Roman" w:ascii="Times New Roman" w:hAnsi="Times New Roman"/>
                <w:color w:val="000000"/>
                <w:sz w:val="24"/>
                <w:szCs w:val="24"/>
              </w:rPr>
              <w:t>mạng </w:t>
            </w:r>
            <w:r>
              <w:rPr>
                <w:rFonts w:eastAsia="Times New Roman" w:cs="Times New Roman" w:ascii="Times New Roman" w:hAnsi="Times New Roman"/>
                <w:color w:val="000000"/>
                <w:sz w:val="24"/>
                <w:szCs w:val="24"/>
                <w:lang w:val="vi-VN"/>
              </w:rPr>
              <w:t>quốc gia;</w:t>
              <w:br/>
              <w:t>- Cổng TTĐT của Bộ TTTT;</w:t>
              <w:br/>
              <w:t>- Lưu: VT, TCCB (20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Trương Minh Tuấ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8-qd-btttt-bo-thong-tin-va-truyen-thong-vb2616.html" TargetMode="External"/><Relationship Id="rId3" Type="http://schemas.openxmlformats.org/officeDocument/2006/relationships/hyperlink" Target="https://tailieuluat.com/quyet-dinh-468-qd-btttt-bo-thong-tin-va-truyen-thong-vb26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1:00Z</dcterms:created>
  <dc:creator>tailieuluat.com</dc:creator>
  <dc:description/>
  <cp:keywords>tailieuluat.com</cp:keywords>
  <dc:language>en-US</dc:language>
  <cp:lastModifiedBy>Admin</cp:lastModifiedBy>
  <dcterms:modified xsi:type="dcterms:W3CDTF">2018-07-31T07:02:00Z</dcterms:modified>
  <cp:revision>1</cp:revision>
  <dc:subject>Quyết định 468/QĐ-BTTTT năm 2018 quy định về chức năng, nhiệm vụ, quyền hạn và cơ cấu tổ chức của Chi nhánh Trung tâm Ứng cứu khẩn cấp máy tính Việt Nam tại thành phố Hồ Chí Minh do Bộ Thông tin và Truyền thông ban hành ngày 03/04/2018</dc:subject>
  <dc:title>Quyết định 468/QĐ-BTTTT lĩnh vực Bộ máy hành chính, Công nghệ thông tin</dc:title>
</cp:coreProperties>
</file>