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115" w:type="dxa"/>
        <w:tblLayout w:type="fixed"/>
        <w:tblCellMar>
          <w:top w:w="0" w:type="dxa"/>
          <w:left w:w="108" w:type="dxa"/>
          <w:bottom w:w="0" w:type="dxa"/>
          <w:right w:w="108" w:type="dxa"/>
        </w:tblCellMar>
      </w:tblPr>
      <w:tblGrid>
        <w:gridCol w:w="3561"/>
        <w:gridCol w:w="6415"/>
      </w:tblGrid>
      <w:tr>
        <w:trPr/>
        <w:tc>
          <w:tcPr>
            <w:tcW w:w="356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THÔNG TIN VÀ </w:t>
              <w:br/>
              <w:t>TRUYỀN THÔNG</w:t>
            </w:r>
            <w:r>
              <w:rPr>
                <w:rFonts w:eastAsia="Times New Roman" w:cs="Times New Roman" w:ascii="Times New Roman" w:hAnsi="Times New Roman"/>
                <w:b/>
                <w:bCs/>
                <w:color w:val="000000"/>
                <w:sz w:val="28"/>
                <w:szCs w:val="28"/>
                <w:lang w:val="vi-VN"/>
              </w:rPr>
              <w:br/>
              <w:t>-------</w:t>
            </w:r>
          </w:p>
        </w:tc>
        <w:tc>
          <w:tcPr>
            <w:tcW w:w="64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6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463/QĐ-BTTTT</w:t>
            </w:r>
          </w:p>
        </w:tc>
        <w:tc>
          <w:tcPr>
            <w:tcW w:w="64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QUY ĐỊNH CHỨC NĂNG, NHIỆM VỤ, QUYỀN HẠN VÀ CƠ CẤU TỔ CHỨC CỦA TRUNG TÂM BÁO CHÍ VÀ HỢP TÁC TRUYỀN THÔNG QUỐC TẾ</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7/2017/NĐ-CP ngày 17 tháng 02 năm 2017 của Chính phủ quy định chức năng, nhiệm vụ, quyền hạn và cơ cấu tổ chức của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939/QĐ-BTTTT ngày 16/6/2017 của Bộ trưởng Bộ Thông tin và Truyền thông quy định chức năng, nhiệm vụ, quyền hạn và cơ cấu tổ chức của Cục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Cục trưởng Cục Thông tin đối ngoại và Vụ trưởng Vụ Tổ chức cán bộ,</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Vị trí và chức n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Báo chí và Hợp tác truyền thông quốc tế là đơn vị sự nghiệp công lập trực thuộc Cục Thông tin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ngoại, thực hiện chức năng cung cấp dịch vụ và tổ chức các hoạt động hỗ trợ quản lý nhà nước trong lĩnh vực báo chí, truyền thông, thông tin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ên giao dịch quốc tế: Center for Press and International Communication Co-operation (viết tắt là CP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Báo chí và Hợp tác truyền thông quốc tế có tư cách pháp nhân, có con dấu và tài Khoản riêng tại ngân hàng, kho bạc để giao dịch theo quy định của pháp luật, có trụ sở chính đặt tại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Nhiệm vụ v</w:t>
      </w:r>
      <w:r>
        <w:rPr>
          <w:rFonts w:eastAsia="Times New Roman" w:cs="Times New Roman" w:ascii="Times New Roman" w:hAnsi="Times New Roman"/>
          <w:b/>
          <w:bCs/>
          <w:color w:val="000000"/>
          <w:sz w:val="28"/>
          <w:szCs w:val="28"/>
        </w:rPr>
        <w:t>à </w:t>
      </w:r>
      <w:r>
        <w:rPr>
          <w:rFonts w:eastAsia="Times New Roman" w:cs="Times New Roman" w:ascii="Times New Roman" w:hAnsi="Times New Roman"/>
          <w:b/>
          <w:bCs/>
          <w:color w:val="000000"/>
          <w:sz w:val="28"/>
          <w:szCs w:val="28"/>
          <w:lang w:val="vi-VN"/>
        </w:rPr>
        <w:t>quyền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Xây dựng trình Cục tr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Cục Thông tin đối ngoại kế hoạch phát triển dài hạn, trung hạn, hàng năm của Trung tâm, tổ chức thực hiện sau khi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ực hiện các hoạt động hỗ trợ các đơn vị chức năng của Bộ và của Cục Thông tin đối ngoại trong công tác quản lý báo chí, truyền thông và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ón tiếp, quản lý và hướng dẫn các đoàn phóng viên báo chí và khách nước ngoài vào Việt Nam hoạt động. Tổ chức các đoàn báo chí Việt Nam đi hoạt động ở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Sản xuất, hợp tác sản xuất các Chương trình truyền hình, phim truyện, phim chuyên san, tài liệu, phóng sự và các sản phẩm thông tin, nghe nhìn khác để phát trên các kênh truyền hình trong nước và quốc tế theo quy định của pháp luật; Thực hiện dịch vụ trao đổi Chương trình truyền hình, các sản phẩm thông tin, nghe nhìn với các đối tác trong nước và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Xây dựng các kênh thông tin đối ngoại ở nước ngoài và tại các khu vực trọng điểm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Biên tập, biên dịch, khai thác các kênh thông tin, phát thanh, truyền hình trong nước và quốc tế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Sản xuất, hợp tác sản xuất các ấn phẩm, sản phẩm nghe nhìn, sản phẩm đối ngoại để phát hành trong nước và quốc tế, cung cấp cho các Đại sứ quán, các tổ chức của Việt Nam ở nước ngoài, các tổ chức quốc tế, đại sứ quán các nước tại Việt Nam và phát hành dưới các hình thức khá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Xuất bản, hợp tác xuất bản, in và phát hành các loại hình ấn phẩm tại Việt Nam, nước ngoài phục vụ công tác thông tin đối ngoại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Xây dựng, quản lý và vận hành các trang tin điện tử phục vụ công tác thông tin đối ngoại: Vietbao.vn; Vietnam.vn; Cổng thông tin điện tử Vietnamasean.vn; Chuyên trang Viet-Lao; cung cấp dịch vụ tư vấn thiết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xây dựng Trang thông tin điện tử/Cổng thông tin điện tử và các hoạt động khác phục vụ công tác thông tin đối ngoại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Tổ chức các hội nghị, hội thảo, triển lãm và các sự kiện ở trong nước và quốc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phục vụ công tác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Hợp tác tổ chức đ</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o tạo, bồi dư</w:t>
      </w:r>
      <w:r>
        <w:rPr>
          <w:rFonts w:eastAsia="Times New Roman" w:cs="Times New Roman" w:ascii="Times New Roman" w:hAnsi="Times New Roman"/>
          <w:color w:val="000000"/>
          <w:sz w:val="28"/>
          <w:szCs w:val="28"/>
        </w:rPr>
        <w:t>ỡ</w:t>
      </w:r>
      <w:r>
        <w:rPr>
          <w:rFonts w:eastAsia="Times New Roman" w:cs="Times New Roman" w:ascii="Times New Roman" w:hAnsi="Times New Roman"/>
          <w:color w:val="000000"/>
          <w:sz w:val="28"/>
          <w:szCs w:val="28"/>
          <w:lang w:val="vi-VN"/>
        </w:rPr>
        <w:t>ng về nghiệp vụ báo chí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Phối hợp với các đơn vị chức năng của Cục Thông tin đối ngoại xây dựng các dự án, Chương trình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Thực hiện hoặc hợp tác với các đối tác trong nước và nước ngoài thực hiện các dự án về báo chí, truyền thông và thông tin đối ngoại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Được chủ động phát triển các hoạt động có liên quan đến chức năng, nhiệm vụ của Trung tâm, n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m tạo thêm các nguồn thu khác để mở rộng và phát triển sự nghiệp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Quản lý và khai thác tòa nhà hội nghị “Trung tâm truyền thông Quốc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ại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 Quản lý về tổ chức bộ máy, viên chức, người làm việc, người lao động, hồ sơ, tài liệu, tài chính, tài sản của Trung tâm theo quy định của pháp luật và phân cấp của Cục trưởng Cục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 Thực hiện các nhiệm vụ khác do Cục trưởng Cục Thông tin đối ngoại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Tổ chức bộ m</w:t>
      </w:r>
      <w:r>
        <w:rPr>
          <w:rFonts w:eastAsia="Times New Roman" w:cs="Times New Roman" w:ascii="Times New Roman" w:hAnsi="Times New Roman"/>
          <w:b/>
          <w:bCs/>
          <w:color w:val="000000"/>
          <w:sz w:val="28"/>
          <w:szCs w:val="28"/>
        </w:rPr>
        <w:t>á</w:t>
      </w:r>
      <w:r>
        <w:rPr>
          <w:rFonts w:eastAsia="Times New Roman" w:cs="Times New Roman" w:ascii="Times New Roman" w:hAnsi="Times New Roman"/>
          <w:b/>
          <w:bCs/>
          <w:color w:val="000000"/>
          <w:sz w:val="28"/>
          <w:szCs w:val="28"/>
          <w:lang w:val="vi-VN"/>
        </w:rPr>
        <w:t>y v</w:t>
      </w:r>
      <w:r>
        <w:rPr>
          <w:rFonts w:eastAsia="Times New Roman" w:cs="Times New Roman" w:ascii="Times New Roman" w:hAnsi="Times New Roman"/>
          <w:b/>
          <w:bCs/>
          <w:color w:val="000000"/>
          <w:sz w:val="28"/>
          <w:szCs w:val="28"/>
        </w:rPr>
        <w:t>à</w:t>
      </w:r>
      <w:r>
        <w:rPr>
          <w:rFonts w:eastAsia="Times New Roman" w:cs="Times New Roman" w:ascii="Times New Roman" w:hAnsi="Times New Roman"/>
          <w:b/>
          <w:bCs/>
          <w:color w:val="000000"/>
          <w:sz w:val="28"/>
          <w:szCs w:val="28"/>
          <w:lang w:val="vi-VN"/>
        </w:rPr>
        <w:t> bi</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n ch</w:t>
      </w:r>
      <w:r>
        <w:rPr>
          <w:rFonts w:eastAsia="Times New Roman" w:cs="Times New Roman" w:ascii="Times New Roman" w:hAnsi="Times New Roman"/>
          <w:b/>
          <w:bCs/>
          <w:color w:val="000000"/>
          <w:sz w:val="28"/>
          <w:szCs w:val="28"/>
        </w:rPr>
        <w: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ãnh đạo Trung tâ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Báo chí và Hợp tác truyền thông quốc tế có Giám đốc, các Phó Giám đ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m đốc chịu trách nhiệm trước Cục tr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Cục Thông tin đối ngoại và trước pháp luật về tổ chức thực hiện chức năng, nhiệm vụ, quyền hạn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ó Giám đốc giúp Giám đốc quản lý, Điều hành các hoạt động của Trung tâm và chịu trách nhiệm trước Giám đốc về Phần việc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 chức bộ má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òng Hành chính -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òng Kế toán -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òng Dự án và Khai t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òng Quản lý ph</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ng viên và khách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òng Truyền thông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òng Thông tin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ơn vị trực th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ăn phòng đại diện tại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ức năng, nhiệm vụ, quyền hạn và mối quan hệ công tác của các phòng, đơn vị trực thuộc do Giám đốc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lượng người làm việc của Trung tâm do Giám đốc Trung tâm xây dựng trình Cục trưởng Cục Thông tin đối ngoại quyết định trong tổng số số lượng người làm việc được Bộ trưởng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ay thế Quyết định số 28/2008/QĐ-BTTTT ngày 02/5/2008 của Bộ Thông tin và Truyền thông quy định chức năng, nhiệm vụ, quyền hạn và cơ cấu tổ chức của Trung tâm Báo chí và Hợp tác truyền thông quốc tế và Quyết định số 1426/QĐ-BTTTT ngày 26/8/2015 của Bộ trưởng Bộ Thông tin và Truyền thông về s</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a đổi, bổ sung Điều 2 Quyết định số 28/2008/QĐ-BTTT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Trách nhiệm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ánh Văn phòng, Vụ trưởng Vụ Tổ chức cán bộ, Cục trưởng Cục Thông tin đối ngoại, Giám đốc Trung tâm Báo chí và Hợp tác truyền thông quốc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hủ trưởng các cơ quan, đơn vị thuộc Bộ Thông tin và Truyền thông và các đơn vị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5;</w:t>
              <w:br/>
              <w:t>- Bộ trưởng và các Thứ trưởng;</w:t>
              <w:br/>
              <w:t>- C</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ng Thông tin điện t</w:t>
            </w:r>
            <w:r>
              <w:rPr>
                <w:rFonts w:eastAsia="Times New Roman" w:cs="Times New Roman" w:ascii="Times New Roman" w:hAnsi="Times New Roman"/>
                <w:color w:val="000000"/>
                <w:sz w:val="24"/>
                <w:szCs w:val="24"/>
              </w:rPr>
              <w:t>ử </w:t>
            </w:r>
            <w:r>
              <w:rPr>
                <w:rFonts w:eastAsia="Times New Roman" w:cs="Times New Roman" w:ascii="Times New Roman" w:hAnsi="Times New Roman"/>
                <w:color w:val="000000"/>
                <w:sz w:val="24"/>
                <w:szCs w:val="24"/>
                <w:lang w:val="vi-VN"/>
              </w:rPr>
              <w:t>Bộ TTTT;</w:t>
              <w:br/>
              <w:t>- Lưu VT, TCCB (49).</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TRƯỞNG</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Trương Minh Tuấ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63-qd-btttt-bo-thong-tin-va-truyen-thong-vb2643.html" TargetMode="External"/><Relationship Id="rId3" Type="http://schemas.openxmlformats.org/officeDocument/2006/relationships/hyperlink" Target="https://tailieuluat.com/quyet-dinh-463-qd-btttt-bo-thong-tin-va-truyen-thong-vb264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57:00Z</dcterms:created>
  <dc:creator>tailieuluat.com</dc:creator>
  <dc:description/>
  <cp:keywords>tailieuluat.com</cp:keywords>
  <dc:language>en-US</dc:language>
  <cp:lastModifiedBy>Admin</cp:lastModifiedBy>
  <dcterms:modified xsi:type="dcterms:W3CDTF">2018-07-31T08:58:00Z</dcterms:modified>
  <cp:revision>1</cp:revision>
  <dc:subject>Quyết định 463/QĐ-BTTTT năm 2018 lĩnh vực Bộ máy hành chính quy định về chức năng, nhiệm vụ, quyền hạn và cơ cấu tổ chức của Trung tâm Báo chí và Hợp tác truyền thông quốc tế do Bộ Thông tin và Truyền thông ban hành ngày 02/04/2018</dc:subject>
  <dc:title>Quyết định 463/QĐ-BTTTT lĩnh vực Bộ máy hành chính</dc:title>
</cp:coreProperties>
</file>