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5" w:type="dxa"/>
        <w:tblLayout w:type="fixed"/>
        <w:tblCellMar>
          <w:top w:w="0" w:type="dxa"/>
          <w:left w:w="108" w:type="dxa"/>
          <w:bottom w:w="0" w:type="dxa"/>
          <w:right w:w="108" w:type="dxa"/>
        </w:tblCellMar>
      </w:tblPr>
      <w:tblGrid>
        <w:gridCol w:w="3625"/>
        <w:gridCol w:w="6200"/>
      </w:tblGrid>
      <w:tr>
        <w:trPr/>
        <w:tc>
          <w:tcPr>
            <w:tcW w:w="36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2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6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64</w:t>
            </w:r>
            <w:r>
              <w:rPr>
                <w:rFonts w:eastAsia="Times New Roman" w:cs="Times New Roman" w:ascii="Times New Roman" w:hAnsi="Times New Roman"/>
                <w:color w:val="000000"/>
                <w:sz w:val="28"/>
                <w:szCs w:val="28"/>
                <w:lang w:val="vi-VN"/>
              </w:rPr>
              <w:t>/QĐ-TTg</w:t>
            </w:r>
          </w:p>
        </w:tc>
        <w:tc>
          <w:tcPr>
            <w:tcW w:w="62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HÀNH LẬP TỔ CÔNG TÁC VỀ KIỂM TRA CÔNG VỤ</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hành lập Tổ công tác về kiểm tra công vụ của Thủ tướng Chính phủ (sau đây gọi là Tổ công tác), gồm các ông, bà có tê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Ông Lê Vĩnh Tân, Bộ trưởng Bộ Nội vụ, Tổ trưởng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Ông Nguyễn Duy Thăng, Thứ trưởng Bộ Nội vụ,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Ông Nguyễn Xuân Thành, Phó Chủ nhiệm Văn phòng Chính phủ, Tổ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Ông Phan Chí Hiếu, Thứ trưởng Bộ Tư pháp, Tổ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Ông Nguyễn Văn Thanh, Phó Tổng Thanh tra Chính phủ,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ph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à Hoàng Thị Ngân, Vụ trưởng Vụ Tổ chức hành chính nhà nước và Công vụ, Văn phòng Chính phủ,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Ông Hoàng Thái Dương, Vụ trưởng Vụ Tổ chức cán bộ, Thanh tra Chính phủ,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à Nguyễn Thị Hạnh, Phó Vụ trưởng Vụ Pháp luật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ự - hành chính, Bộ Tư pháp, thành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Ông Nguyễn Hữu Tuấn, Chánh Thanh tra, Bộ Nội vụ,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Ông Trương Hải Long, Vụ trưởng Vụ Công chức - Viên chức, Bộ Nội vụ, thành viên - thư ký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Nhiệm vụ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giúp Thủ tướng Chính phủ kiểm tra việc chấp hành nghiêm các quy định của pháp luật của cơ quan, tổ chức và đội ngũ cán bộ, công chức, viên chức trong hoạt động công vụ tại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ến nghị Thủ tướng Chính phủ chỉ đạo xử lý các vi phạm trong hoạt động công vụ tại các Bộ,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trưởng Bộ Nội vụ, Tổ trưởng Tổ công tác ban hành Quy chế hoạt động của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Kinh phí hoạt động của Tổ công tác thực hiện theo quy định của pháp luật về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Hội đồng nhân dân, Chủ tịch Ủy ban nhân dân tỉnh, thành phố trực thuộc trung ương, các cơ quan, tổ chức, cá nhân có liên quan và các ông, bà có tên tại Điều 1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hính phủ;</w:t>
              <w:br/>
            </w:r>
            <w:r>
              <w:rPr>
                <w:rFonts w:eastAsia="Times New Roman" w:cs="Times New Roman" w:ascii="Times New Roman" w:hAnsi="Times New Roman"/>
                <w:color w:val="000000"/>
                <w:sz w:val="24"/>
                <w:szCs w:val="24"/>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ĐND, UBND các tỉnh, thành phố trực thuộc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rung ương và các Ban của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ận Tổ quốc Việt Nam;</w:t>
              <w:br/>
              <w:t>- Cơ quan trung ương của các đoàn thể;</w:t>
              <w:br/>
              <w:t>- Thành viên Tổ công tác của Thủ tướng Chính phủ;</w:t>
              <w:br/>
              <w:t>- VPCP: BTCN, các PCN, Trợ lý TTg, các Vụ, Cục,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w:t>
              <w:br/>
              <w:t>- Lưu: VT, TCCV (3b) H.An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qd-ttg-thu-tuong-chinh-phu-vb2640.html" TargetMode="External"/><Relationship Id="rId3" Type="http://schemas.openxmlformats.org/officeDocument/2006/relationships/hyperlink" Target="https://tailieuluat.com/quyet-dinh-364-qd-ttg-thu-tuong-chinh-phu-vb26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5:00Z</dcterms:created>
  <dc:creator>tailieuluat.com</dc:creator>
  <dc:description/>
  <cp:keywords>tailieuluat.com</cp:keywords>
  <dc:language>en-US</dc:language>
  <cp:lastModifiedBy>Admin</cp:lastModifiedBy>
  <dcterms:modified xsi:type="dcterms:W3CDTF">2018-07-31T08:46:00Z</dcterms:modified>
  <cp:revision>1</cp:revision>
  <dc:subject>Quyết định 364/QĐ-TTg năm 2018 lĩnh vực Bộ máy hành chính về thành lập Tổ công tác về kiểm tra công vụ do Thủ tướng Chính phủ ban hành ngày 02/04/2018</dc:subject>
  <dc:title>Quyết định 364/QĐ-TTg lĩnh vực Bộ máy hành chính</dc:title>
</cp:coreProperties>
</file>