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HÀNH PHỐ HÀ NỘI</w:t>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594</w:t>
            </w:r>
            <w:r>
              <w:rPr>
                <w:rFonts w:eastAsia="Times New Roman" w:cs="Times New Roman" w:ascii="Times New Roman" w:hAnsi="Times New Roman"/>
                <w:color w:val="000000"/>
                <w:sz w:val="28"/>
                <w:szCs w:val="28"/>
                <w:lang w:val="vi-VN"/>
              </w:rPr>
              <w:t>/QĐ-UB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VÀ BAN HÀNH KẾ HOẠCH TUYỂN CHỌN VÀ QUY CHẾ TUYỂN CHỌN THIẾT KẾ KIẾN TRÚC CẦU VƯỢT NÚT GIAO GIỮA ĐƯỜNG HOÀNG QUỐC VIỆT - ĐƯỜNG NGUYỄN VĂN HU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số 77/2015/QH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y hoạch đô thị số 30/2009/QH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0/NĐ-CP ngày 07/4/2010 của Chính phủ về Lập, thẩm định, phê duyệt và quản lý quy hoạc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259/QĐ-TTg ngày 26/7/2011 của Thủ tướng Chính phủ phê duyệt Quy hoạch chung xây dựng Thủ đô Hà Nội đến năm 2030 và tầm nhìn đến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19/QĐ-TTg ngày 31/3/2016 của Thủ tướng Chính phủ về việc Phê duyệt Quy hoạch giao thông vận tải Thủ đô Hà Nội đến năm 2030, tầm nhìn đến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3/2016/TT-BXD ngày 29/6/2016 của Bộ Xây dựng quy định chi tiết về thi tuyển, tuyển chọn phương án thiết kế kiến trúc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Văn bản 477/H</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ND-KTNS ngày 19/9/2017 của Hội đồng nhân dân Thành phố Hà Nội về việc thống nhất chủ trương đầu tư Dự án xây dựng cầu vượt nút giao giữa đường Hoàng Quốc Việt - đường Nguyễn Văn Huyên và hoàn thiện đường Nguyễn Văn Huyên theo quy hoạch (Vành đai 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440/QĐ-UBND ngày 23/3/2018 của UBND thành phố Hà Nội về việc Thành lập Hội đồng tuyển chọn phương án kiến trúc công trình xây dựng cầu vượt nút giao giữa đường Hoàng Quốc Việt và đường Nguyễn Văn Huyên tại quận Cầu Giấy,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an Quản lý dự án đầu tư xây dựng công trình giao thông thành phố Hà Nội tại văn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số 702/BQLCTGT-GS2 ngày 30/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Kế hoạch tuyển chọn phương án thiết kế kiến trúc công trình cầu vượt nút giao giữa đường Hoàng Quốc Việt - đường Nguyễn Văn Huyên và Quy chế tuyển chọn phương án thiết kế kiến trúc công trình cầu vượt nút giao giữa đường Hoàng Quốc Việt - đường Nguyễn Văn Huyên tại quận Cầu Giấ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Ủy ban nhân dân Thành phố; Giám đốc các Sở, đơn vị: Quy hoạch - Kiến trúc, Giao thông vận tải, Kế hoạch và Đầu tư, Xây dựng, Tài chính, Tài nguyên và Môi trường, Ban Quản lý dự án đầu tư xây dựng công trình giao thông thành phố Hà Nội; Chủ tịch UBND quận Cầu Giấy; Thủ trưởng các cơ quan,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hủ tịch UBND Thành phố; (để báo cáo)</w:t>
              <w:br/>
              <w:t>- Các Phó Chủ tịch UBND Thành phố;</w:t>
              <w:br/>
              <w:t>- VPUBTP: CVP, PCVP Phạm Văn Chiến; các phòng: TH, TKBT, ĐT Thực, Đát, Năng, Phong;</w:t>
              <w:br/>
              <w:t>- TT Tin học Công báo; Cổng giao tiếp điện t</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 TP;</w:t>
              <w:br/>
              <w:t>- Lưu: V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r>
            <w:r>
              <w:rPr>
                <w:rFonts w:eastAsia="Times New Roman" w:cs="Times New Roman" w:ascii="Times New Roman" w:hAnsi="Times New Roman"/>
                <w:b/>
                <w:bCs/>
                <w:color w:val="000000"/>
                <w:sz w:val="28"/>
                <w:szCs w:val="28"/>
                <w:lang w:val="vi-VN"/>
              </w:rPr>
              <w:t>Nguyễn Thế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UYỂN CHỌN PHƯƠNG ÁN THIẾT KẾ KIẾN TRÚC CÔNG TRÌNH CẦU VƯỢT NÚT GIAO GIỮA ĐƯỜNG HOÀNG QUỐC VIỆT - ĐƯỜNG NGUYỄN VĂN HU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594</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2018 của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Hà Nội ban hành Kế hoạch tổ chức tuyển chọn phương án thiết kế kiến trúc công trình cầu vượt nút giao giữa đường Hoàng Quốc Việt - đường Nguyễn Văn Huyên với các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để triển khai tổ chức tuyển chọn phương án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kiến trúc cầu vượt nút giao giữa đường Hoàng Quốc Việt - đường Nguyễn Văn Huyên đảm bảo chất lượng các công việc, tiến độ, nội dung theo Nhiệm vụ thiết kế kiến trúc công trình và Quy chế tuyển chọn nhằm lựa chọn được phương án tốt nhất về ý tưởng, giải pháp kiến trúc, quy hoạch,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ứng cao nhất các điều kiện cho việc thiết kế và đầu tư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Ý tưởng thiết kế thể hiện đầy đủ các nội dung của Nhiệm vụ thiết kế kiến trúc công trình, tuân thủ Quy chế tuyển chọn thiết kế phương án thiết kế kiến trúc công trình cầu vượt nút giao giữa đường Hoàng Quốc Việt - đường Nguyễn Văn Huyên, tuân thủ Quy chuẩn xây dựng, Tiêu chuẩn thiết kế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yêu cầu về thời gian, tiến độ dự án và sự phối hợp hiệu quả giữa các đơn vị tham gia thực hiện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IỆM VỤ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các thủ tục pháp lý và thu thập các tài liệu, số liệu, thông tin về quy hoạch, kiến trúc có liên quan đến phạm vi nghiên cứu quy hoạch dự án và cung cấp cho tổ chức, cá nhân dự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Hội đồng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và phê duyệt Kế hoạch, Quy chế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ấy ý kiến chuyên gia chấm thi, báo cáo và phê duyệt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ỘI DUNG:</w:t>
      </w:r>
      <w:r>
        <w:rPr>
          <w:rFonts w:eastAsia="Times New Roman" w:cs="Times New Roman" w:ascii="Times New Roman" w:hAnsi="Times New Roman"/>
          <w:color w:val="000000"/>
          <w:sz w:val="28"/>
          <w:szCs w:val="28"/>
          <w:lang w:val="vi-VN"/>
        </w:rPr>
        <w:t> Kế hoạch bao gồm các danh mục nội dung chi tiết phải triển khai kèm theo lịch trình thực hiện, cụ thể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ác mục nội dung phải thực hiện gồm, lập Hội đồng tuyển chọn phương án, lập Quy chế tuyển chọn, các thông tin hướng dẫn; các nội dung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đồng tuyển chọn tổ chức chấm chọn phương án, báo cáo kết quả. UBND Thành phố phê duyệt phương án lựa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nhiệm vụ cụ thể cho các cơ quan, đơn vị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ội dung cụ thể tại Bảng phân công nhiệm vụ và tiến độ thực hiện tuyển chọn gửi kèm theo Kế hoạch n</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Hội đồng tuyển chọn phương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ê duyệt Kế hoạch tổ chức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ê duyệt Quy chế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ê duyệt Kết quả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 Sở Quy hoạch - Kiến trúc và Ban quản lý dự án đầu tư xây dựng côn</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z w:val="28"/>
          <w:szCs w:val="28"/>
          <w:lang w:val="vi-VN"/>
        </w:rPr>
        <w:t> trình giao thông</w:t>
      </w:r>
      <w:r>
        <w:rPr>
          <w:rFonts w:eastAsia="Times New Roman" w:cs="Times New Roman" w:ascii="Times New Roman" w:hAnsi="Times New Roman"/>
          <w:color w:val="000000"/>
          <w:sz w:val="28"/>
          <w:szCs w:val="28"/>
          <w:lang w:val="vi-VN"/>
        </w:rPr>
        <w:t> là cơ quan tham mưu, giúp việc cho UBND Thành phố, chỉ đạo tổ chức, điều phối chung các hoạt động tổ chức thực hiện việc tuyển chọn thiết kế ý tưởng dự án, phối hợp với các Sở, ngành, đơn vị có liên quan tổ chức thực hiện, xác định Nhiệm vụ thiết kế kiến trúc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3. Hội đồng tuyển chọn:</w:t>
      </w:r>
      <w:r>
        <w:rPr>
          <w:rFonts w:eastAsia="Times New Roman" w:cs="Times New Roman" w:ascii="Times New Roman" w:hAnsi="Times New Roman"/>
          <w:color w:val="000000"/>
          <w:sz w:val="28"/>
          <w:szCs w:val="28"/>
          <w:lang w:val="vi-VN"/>
        </w:rPr>
        <w:t> Do UBND Thành phố thành lập tại Quyết định số 1440/QĐ-UBND ngày 23/3/2018, để tư vấn giúp UBND thành phố đánh giá xếp hạng các phương án dự thi; Báo cáo và giải trình kết quả tuyển chọn với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 UBND quận Cầu Giấy:</w:t>
      </w:r>
      <w:r>
        <w:rPr>
          <w:rFonts w:eastAsia="Times New Roman" w:cs="Times New Roman" w:ascii="Times New Roman" w:hAnsi="Times New Roman"/>
          <w:color w:val="000000"/>
          <w:sz w:val="28"/>
          <w:szCs w:val="28"/>
          <w:lang w:val="vi-VN"/>
        </w:rPr>
        <w:t> giúp UBND Thành phố tập hợp đầy đủ hồ sơ về điều kiện, đặc điểm tình hình, hiện trạng, thông tin liên quan phục vụ nghiên cứu lập dự án; Chỉ đạo UBND phường có liên quan có trách nhiệm cung cấp hồ sơ tài liệu, hướng dẫn khảo sát thực địa theo đề nghị của đơn vị tư vấn (kể cả trong thời gian ngoài giờ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 Ban quản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lang w:val="vi-VN"/>
        </w:rPr>
        <w:t>ý dự án đầu tư xây dựng công trình giao thô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Sở ngành, địa phương có liên quan hướng dẫn đơn vị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rong quá trình nghiên cứu đề xuất phương án thiết kế kiến trúc công trình cầu vượt Nguyễn Văn Huyên - đường Hoàng Quốc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và trình UBND Thành phố phê duyệt Hội đồng tuyển chọn phương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lập và trình UBND Thành phố phê duyệt Kế hoạch tổ chức tuyển chọn; Quy chế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 Các sở ngành,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ác nội dung theo nhiệm vụ chức năng được giao và các nội dung công việc liên quan của Hội đồng tuyển chọ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áp dụng và triển khai thực hiện, nếu có vướng mắc, khó khăn, các cơ quan, đơn vị, tổ chức, cá nhân có trách nhiệm đề xuất Ủy ban nhân dân Thành phố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ẢNG PHÂN CÔNG NHIỆM VỤ VÀ TIẾN ĐỘ TỔ CHỨC THỰC HIỆN TUYỂN CHỌN</w:t>
      </w:r>
    </w:p>
    <w:tbl>
      <w:tblPr>
        <w:tblW w:w="5000" w:type="pct"/>
        <w:jc w:val="left"/>
        <w:tblInd w:w="0" w:type="dxa"/>
        <w:tblLayout w:type="fixed"/>
        <w:tblCellMar>
          <w:top w:w="0" w:type="dxa"/>
          <w:left w:w="0" w:type="dxa"/>
          <w:bottom w:w="0" w:type="dxa"/>
          <w:right w:w="0" w:type="dxa"/>
        </w:tblCellMar>
      </w:tblPr>
      <w:tblGrid>
        <w:gridCol w:w="551"/>
        <w:gridCol w:w="1867"/>
        <w:gridCol w:w="1476"/>
        <w:gridCol w:w="1158"/>
        <w:gridCol w:w="1159"/>
        <w:gridCol w:w="1672"/>
        <w:gridCol w:w="1477"/>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8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 nhiệm vụ</w:t>
            </w:r>
          </w:p>
        </w:tc>
        <w:tc>
          <w:tcPr>
            <w:tcW w:w="14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kiến kết quả</w:t>
            </w:r>
          </w:p>
        </w:tc>
        <w:tc>
          <w:tcPr>
            <w:tcW w:w="23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ến độ thời gian</w:t>
            </w:r>
          </w:p>
        </w:tc>
        <w:tc>
          <w:tcPr>
            <w:tcW w:w="16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 thực hiện</w:t>
            </w:r>
          </w:p>
        </w:tc>
        <w:tc>
          <w:tcPr>
            <w:tcW w:w="14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ắt đầu</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t thúc</w:t>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Hội đồng tuyển chọn.</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1440/QĐ-UBND ngày 23/3/2018</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LDA ĐTXD công trình giao thông TP. Hà Nội</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P (phê duyệ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tất các thủ tục pháp lý có liên quan đến dự án; xác định Nhiệm vụ thiết kế kiến trúc công trình.</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2018</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LDA ĐTXD công trình giao thông TP. Hà Nội</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QH-KT, Sở Giao thông vận tải, các Sở, Ngành, UBND quận Cầu Giấy.</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và trình duyệt kế hoạch tuyển chọn, quy chế tổ chức tuyển chọn.</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20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4/2018</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LDA ĐTXD công trình giao thông TP. Hà Nội, Hội đồng tuyển chọn</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P phê duyệ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tuyển chọn phương án.</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18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tuyển chọn họp đánh giá và xếp loại các phương án dự thi.</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bản Hội đồng; Phiếu đánh giá của thành viên Hội đồng.</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4/20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4/2018</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tuyển chọn</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QLDA ĐTXD công trình giao thông TP.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186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ê duyệt kết quả tuyển chọn; Công bố kết quả.</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w:t>
            </w:r>
          </w:p>
        </w:tc>
        <w:tc>
          <w:tcPr>
            <w:tcW w:w="11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4/2018</w:t>
            </w:r>
          </w:p>
        </w:tc>
        <w:tc>
          <w:tcPr>
            <w:tcW w:w="11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2018</w:t>
            </w:r>
          </w:p>
        </w:tc>
        <w:tc>
          <w:tcPr>
            <w:tcW w:w="16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hành phố</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Ban tổ chức, các Sở, Ngành liên qua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ong trường hợp vì một số lý do khách quan tiến độ của từng công việc có thể được điều chỉnh nhưng tổng tiến độ thực hiện không vượt quá 10 ngà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CHỌN PHƯƠNG ÁN THIẾT KẾ KIẾN TRÚC CÔNG TRÌNH CẦU VƯỢT NÚT GIAO GIỮA ĐƯỜNG HOÀNG QUỐC VIỆT - ĐƯỜNG NGUYỄN VĂN HU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594</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3/04</w:t>
      </w:r>
      <w:r>
        <w:rPr>
          <w:rFonts w:eastAsia="Times New Roman" w:cs="Times New Roman" w:ascii="Times New Roman" w:hAnsi="Times New Roman"/>
          <w:i/>
          <w:iCs/>
          <w:color w:val="000000"/>
          <w:sz w:val="28"/>
          <w:szCs w:val="28"/>
          <w:lang w:val="vi-VN"/>
        </w:rPr>
        <w:t>/2018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là cơ sở pháp lý nhằ</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lựa chọn được phương án kiến trúc tối ưu nhất, thỏa mãn được các yêu cầu về kỹ thuật, mỹ thuật, đảm bảo an toàn giao thông, tổ chức giao thông một cách hợp lý, khoa học, thỏa mãn được các yêu cầu của nhiệm vụ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uyển chọn phương án thiết kế kiến trúc cầu vượt nút giao giữa đường Hoàng Quốc Việt - đường Nguyễn Văn Huyên nhằm lựa chọn được phương án tốt nhất về ý tưởng, giải pháp kiến trúc, quy hoạch, đáp ứng cao nhất các điều kiện cho việc thiết kế và lập Dự án: Xây dựng cầu vượt nút giao giữa đường Hoàng Quốc Việt - đường Nguyễn Văn Huyên và hoàn thiện đường Nguyễn Văn Huyên theo quy hoạch (Vành đai 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Yêu cầu đối với phương án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p ứng được đầy đủ các nội dung của Nhiệm vụ thiết kế kiến trúc công trình đã được phê duyệt, đồng thời đảm bảo tính thẩm mỹ của công trình, mỹ quan đô thị, hài hòa với cảnh quan khu vực nút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các quy định về hồ sơ tuyển chọn theo quy định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Hội đồng tuyển chọn:</w:t>
      </w:r>
      <w:r>
        <w:rPr>
          <w:rFonts w:eastAsia="Times New Roman" w:cs="Times New Roman" w:ascii="Times New Roman" w:hAnsi="Times New Roman"/>
          <w:color w:val="000000"/>
          <w:sz w:val="28"/>
          <w:szCs w:val="28"/>
          <w:lang w:val="vi-VN"/>
        </w:rPr>
        <w:t> Do UBND thành phố Hà Nội thành lập tại Quyết định số 1440/QĐ-UBND ngày 23/3/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đồng tuyển chọn có nhiệm vụ chủ trì, đánh giá, lựa chọn các tổ chức đơn vị đủ điều kiện tham gia lập phương án tuyển chọn, xếp loại các phương án tuyển chọn, báo cáo kết quả tuyển chọn với UBND Thành phố để được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ình thức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ựa chọn phương án tối ưu từ ít nhất 03 phương án đề xuất của tổ chức tư vấn thiết kế có đủ năng lực hoạt động, đã có nhiều kinh nghiệm và uy tín, hành nghề theo quy định pháp luật hiện hành và được Hội đồng tuyển chọn m</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lựa chọn tham gia lập phương án thiết kế kiến trúc. Hội đồng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iến hành đánh giá, xếp hạng các phương án dự thi khi có ít nhất 3/4 số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ối tượng tham gia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tham gia tuyển chọn: Là các đơn vị tư vấn trong nước và quốc tế có đủ điều kiện năng lực, hành vi dân sự theo quy định của pháp luật Việt Nam hiện hành. Được Hội đồng tuyển chọn mời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không được tham gia tuyển chọn: Các thành viên trong Hội đồng tuyển chọn, tổ công tác, tổ thư ký, tổ kỹ thuật hay các đối tượng có liên quan tới công tác tổ chức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 trình tuyển chọn phương án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Quản lý dự án đầu tư xây dựng công trình giao thông thành phố Hà Nội thông báo cho đơn vị tư vấn tham gia lập phương án thiết kế kiến trúc cầu và Quy trình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tư vấn tham gia lập phương án thiết kế kiến trúc nhận các thông tin, hồ sơ, tài liệu về khu vực nghiên cứu dự án Ban Quản lý đầu tư xây dựng công trình giao thông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ên cơ sở các phương án đề xuất và nội dung trình bày thuyết trình bảo vệ phương án của đơn vị tư vấn, Hội đồng tuyển chọn xem xét, đánh giá và lựa chọn phương án tối ưu nhất thông qu</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ỏ phiếu kín chọn phương án thiết kế kiến trúc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iêu chí đánh giá phương án tuyển chọn,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inh nghiệm của các đơn vị tư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êu chí về kỹ thuật (vị trí công trình, quy mô công trình, giải pháp kết cấu kết cấu, biện pháp thi công, duy tu bảo dưỡng, đảm bảo tổ chức giao thông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êu chí về mỹ thuật (màu sắc; hình dáng kiến trúc; trang trí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êu chí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ông bố phương án được lựa chọn: Chậm nhất sau 10 ngày kể từ ngày được UBND Thành phố chấp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Hồ sơ tham gia tuyển chọn phương án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Yêu cầu về hồ sơ tuyển chọn phương án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Yêu cầu chung: Tổ chức lựa chọn phương án tối ưu từ ít nhất 03 phương án thiết kế. Các phương án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bao gồm bản vẽ, thuyết minh giải pháp thiết kế, và b</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video cli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ội dung hồ sơ tuyển chọn phương án thiế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Thuyết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Ý tưởng kiến trúc của phương án tuyển chọn (bao gồm về hình khối và công năng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ự phù hợp với yêu cầu về nhiệm vụ thiết kế kiến trúc công trình, quy hoạch đô thị, cảnh quan, kiến trúc khu vực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kiến các giải pháp kỹ thuật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huyết minh luận giải, phân tích cần thiết về hiện trạng, điều kiện xây dựng, giải pháp đề xuất ảnh hưởng của phương án đối với các quy định về bảo vệ môi trường và phòng chống cháy nổ; sơ bộ phương án, khối lượng giải phóng mặt bằng; biện pháp thi công chủ đạo, biện pháp đảm bảo giao thông trong suốt quá trình thi công; tiến độ xây dựng tổng thể; biện pháp duy tu, bảo dưỡng, kinh phí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Bản v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ản vẽ phương án tuyển chọn phải thể hiện đầy đủ nội dung của phương án và có quy c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ơ đồ đánh giá hiện trạng kiến trúc cảnh quan và đánh giá quỹ đất xây dựng: Đánh giá hiện trạng cảnh quan khu vực nghiên cứu và quỹ đất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ơ đồ đánh giá h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hệ thống hạ tầng kỹ thuật và bảo vệ môi trường...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vẽ Tổng mặt bằng TL: 1/500 hoặc 1/10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vẽ phương án thiết kế kiến trúc cầu TL: 1/100 hoặc 1/2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bản vẽ mặt cắt ngang điển hình TL: 1/100 hoặc 1/2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cảnh công trình (ban ngày và ban đ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nh họa cụ thể bằng phim 3D thể hiện phương án kiến trúc cầu và giải pháp giao thông tại n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3 tập bản vẽ thu nhỏ trên khổ giấy A3 và bản tóm tắt thuyết minh các phương án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Khái t</w:t>
      </w:r>
      <w:r>
        <w:rPr>
          <w:rFonts w:eastAsia="Times New Roman" w:cs="Times New Roman" w:ascii="Times New Roman" w:hAnsi="Times New Roman"/>
          <w:i/>
          <w:iCs/>
          <w:color w:val="000000"/>
          <w:sz w:val="28"/>
          <w:szCs w:val="28"/>
        </w:rPr>
        <w:t>o</w:t>
      </w:r>
      <w:r>
        <w:rPr>
          <w:rFonts w:eastAsia="Times New Roman" w:cs="Times New Roman" w:ascii="Times New Roman" w:hAnsi="Times New Roman"/>
          <w:i/>
          <w:iCs/>
          <w:color w:val="000000"/>
          <w:sz w:val="28"/>
          <w:szCs w:val="28"/>
          <w:lang w:val="vi-VN"/>
        </w:rPr>
        <w:t>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êu rõ khái toán tổng kinh phí đối với từng phương án (bao gồm cả chi phí thiết kế và các chi phí khác có liên quan), thể hiện suất đầu tư từng hạng mục, cơ sở tính toán đồng thời phân tích sơ bộ hiệu quả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bảng tóm tắt tiến độ tổng thể của công trình sẽ được thực hiện trong suốt thời gian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Thành phần hồ sơ:</w:t>
      </w:r>
      <w:r>
        <w:rPr>
          <w:rFonts w:eastAsia="Times New Roman" w:cs="Times New Roman" w:ascii="Times New Roman" w:hAnsi="Times New Roman"/>
          <w:color w:val="000000"/>
          <w:sz w:val="28"/>
          <w:szCs w:val="28"/>
          <w:lang w:val="vi-VN"/>
        </w:rPr>
        <w:t> Đơn vị tư vấn thiết kế tham gia tuyển chọn ngoài hình thức, số lượng hồ sơ quy định; cần gửi kèm đĩa CD chứa các file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ịa điểm tiếp nhậ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ơi nhận: Ban Quản lý dự án đầu tư xây dựng công trình giao thông thành phố Hà Nội, địa điểm số 01, Quang Trung, Hà Đông,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trường hợp thay đổi địa điểm tiếp nhận hồ sơ, Hội đồng tuyển chọn sẽ có thông báo cụ thể đến các đơn vị tham gia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Ngôn ngữ và đơn vị đo lường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g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đo lường: M (chiều dài) và Ha (diện t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lợi của đơn vị tư vấn tham gia phương án tuyển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Hội đồng tuyển chọn cung cấp các hồ sơ quy hoạch, tài liệu, số liệu kỹ thuật đô thị có liên quan, giải đáp những vấn đề có liên quan đến khu vực nghiên cứu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tư vấn khi có phương án thiết kế kiến trúc được lựa chọn được ưu tiên thương thảo và đàm phán để ký hợp đồng thực hiện lập hồ sơ thiết kế các bước triển khai tiếp theo khi có đủ điều kiện năng lực thiết kế và các dịch vụ Tư vấn phù hợp theo quy định pháp luật, đảm bảo tiến độ theo yêu cầu của UBND Thành phố. Trường hợp đơn vị Tư vấn có phương án thiết kế kiến trúc được lựa chọn từ chối thực hiện các bước tiếp theo thì Hội đồng tuyển chọn trình UBND Thành phố lựa chọn đơn vị phù hợp để thực hiện, nhưng quyền tác giả vẫn thuộc về đơn vị Tư vấ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94-qd-ubnd-ubnd-tp-ha-noi-vb2621.html" TargetMode="External"/><Relationship Id="rId3" Type="http://schemas.openxmlformats.org/officeDocument/2006/relationships/hyperlink" Target="https://tailieuluat.com/quyet-dinh-1594-qd-ubnd-ubnd-tp-ha-noi-vb26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1:00Z</dcterms:created>
  <dc:creator>tailieuluat.com</dc:creator>
  <dc:description/>
  <cp:keywords>tailieuluat.com</cp:keywords>
  <dc:language>en-US</dc:language>
  <cp:lastModifiedBy>Admin</cp:lastModifiedBy>
  <dcterms:modified xsi:type="dcterms:W3CDTF">2018-07-31T07:22:00Z</dcterms:modified>
  <cp:revision>1</cp:revision>
  <dc:subject>Quyết định 1594/QĐ-UBND năm 2018 phê duyệt kế hoạch tuyển chọn và quy chế tuyển chọn thiết kế kiến trúc công trình cầu vượt nút giao giữa đường Hoàng Quốc Việt - đường Nguyễn Văn Huyên do thành phố Hà Nội ban hành ngày 03/04/2018</dc:subject>
  <dc:title>Quyết định 1594/QĐ-UBND lĩnh vực Xây dựng - Đô thị</dc:title>
</cp:coreProperties>
</file>