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3499"/>
        <w:gridCol w:w="5861"/>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LAI CHÂU</w:t>
              <w:br/>
              <w:t>-------</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vi-VN"/>
              </w:rPr>
              <w:t>/2018/QĐ-UBND</w:t>
            </w:r>
          </w:p>
        </w:tc>
        <w:tc>
          <w:tcPr>
            <w:tcW w:w="586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ai Châu</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w:t>
            </w:r>
            <w:r>
              <w:rPr>
                <w:rFonts w:eastAsia="Times New Roman" w:cs="Times New Roman" w:ascii="Times New Roman" w:hAnsi="Times New Roman"/>
                <w:i/>
                <w:iCs/>
                <w:color w:val="000000"/>
                <w:sz w:val="28"/>
                <w:szCs w:val="28"/>
              </w:rPr>
              <w:t>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QUYẾT ĐỊNH SỐ 10/2013/QĐ-UBND NGÀY 16 THÁNG 7 NĂM 2013 CỦA ỦY BAN NHÂN DÂN TỈNH BAN HÀNH </w:t>
        </w:r>
        <w:r>
          <w:rPr>
            <w:rStyle w:val="InternetLink"/>
            <w:rFonts w:eastAsia="Times New Roman" w:cs="Times New Roman" w:ascii="Times New Roman" w:hAnsi="Times New Roman"/>
            <w:color w:val="000000"/>
            <w:sz w:val="28"/>
            <w:szCs w:val="28"/>
            <w:u w:val="none"/>
          </w:rPr>
          <w:t>QUY ĐỊNH VỀ HOẠT ĐỘNG </w:t>
        </w:r>
        <w:r>
          <w:rPr>
            <w:rStyle w:val="InternetLink"/>
            <w:rFonts w:eastAsia="Times New Roman" w:cs="Times New Roman" w:ascii="Times New Roman" w:hAnsi="Times New Roman"/>
            <w:color w:val="000000"/>
            <w:sz w:val="28"/>
            <w:szCs w:val="28"/>
            <w:u w:val="none"/>
            <w:lang w:val="vi-VN"/>
          </w:rPr>
          <w:t>ĐO ĐẠC VÀ BẢN ĐỒ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ứ Luật Ban hành văn bản quy phạm pháp luật ngày 22 tháng 6 năm</w:t>
      </w:r>
      <w:r>
        <w:rPr>
          <w:rFonts w:eastAsia="Times New Roman" w:cs="Times New Roman" w:ascii="Times New Roman" w:hAnsi="Times New Roman"/>
          <w:i/>
          <w:iCs/>
          <w:color w:val="000000"/>
          <w:sz w:val="28"/>
          <w:szCs w:val="28"/>
        </w:rPr>
        <w:t>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5/2015/NĐ-CP ngày 06 tháng 5 năm 2015 của Chính phủ về hoạt động đo đạc bản đ</w:t>
      </w:r>
      <w:r>
        <w:rPr>
          <w:rFonts w:eastAsia="Times New Roman" w:cs="Times New Roman" w:ascii="Times New Roman" w:hAnsi="Times New Roman"/>
          <w:i/>
          <w:iCs/>
          <w:color w:val="000000"/>
          <w:sz w:val="28"/>
          <w:szCs w:val="28"/>
        </w:rPr>
        <w:t>ồ</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309/TTr-STNMT ngày 11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Quyết định số 10/2013/QĐ-UBND ngày 16 tháng 7 năm 2013 của Ủy ban nhân dân tỉnh ban hành Quy định về hoạt động đo đạc và bản đồ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Lý d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Đất đai năm 2013, Nghị định số 45/2015/NĐ-CP ngày 06 tháng 5 năm 2015 của Chính phủ về hoạt động đo đạc và bản đồ không quy định thẩm quyền của UBND tỉnh trong việc ban hành Quy định về hoạt động đo đạc và bản đồ tại địa phương. Đồng thời trong Nghị định số 45/2015/NĐ-CP ngày 06 tháng 5 năm 2015 của Chính phủ và các thông tư đã quy định đầy đủ, cụ thể nguyên tắc và quản lý nhà nước về hoạt động đo đạc và bản đồ.</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01 tháng 5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hoạt động liên quan đến trách nhiệm và nội dung quản lý nhà nước về hoạt động và đo đạc bản đồ thực hiện theo quy định của Luật Đất đai ngày 29 tháng 11 năm 2013 và các văn bản hư</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ỉnh; Giám đốc Sở Tài nguyên và Môi trường; Thủ trưởng các sở, ban, ngành tỉnh; Chủ tịch Ủy ban nhân dân các huyện, thành phố Lai Châu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5000" w:type="pct"/>
        <w:jc w:val="left"/>
        <w:tblInd w:w="1" w:type="dxa"/>
        <w:tblLayout w:type="fixed"/>
        <w:tblCellMar>
          <w:top w:w="0" w:type="dxa"/>
          <w:left w:w="0" w:type="dxa"/>
          <w:bottom w:w="0" w:type="dxa"/>
          <w:right w:w="0" w:type="dxa"/>
        </w:tblCellMar>
      </w:tblPr>
      <w:tblGrid>
        <w:gridCol w:w="4727"/>
        <w:gridCol w:w="4633"/>
      </w:tblGrid>
      <w:tr>
        <w:trPr/>
        <w:tc>
          <w:tcPr>
            <w:tcW w:w="47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Chính phủ;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ổng thông tin ĐTC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Đo đạc và Bản đ</w:t>
            </w:r>
            <w:r>
              <w:rPr>
                <w:rFonts w:eastAsia="Times New Roman" w:cs="Times New Roman" w:ascii="Times New Roman" w:hAnsi="Times New Roman"/>
                <w:color w:val="000000"/>
                <w:sz w:val="24"/>
                <w:szCs w:val="24"/>
              </w:rPr>
              <w:t>ồ</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ục Kiểm tra văn bản 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hường trực: Tỉnh ủy, HĐND,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oàn Đại biểu 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Ủy ban MTTQVN tỉnh Lai Châ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Đài PTTH tỉnh; Báo Lai Châu;</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ông báo tỉnh; Cổng TT điện tử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rPr>
              <w:t> TN.</w:t>
            </w:r>
          </w:p>
        </w:tc>
        <w:tc>
          <w:tcPr>
            <w:tcW w:w="46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w:t>
            </w:r>
            <w:r>
              <w:rPr>
                <w:rFonts w:eastAsia="Times New Roman" w:cs="Times New Roman" w:ascii="Times New Roman" w:hAnsi="Times New Roman"/>
                <w:b/>
                <w:bCs/>
                <w:color w:val="000000"/>
                <w:sz w:val="28"/>
                <w:szCs w:val="28"/>
              </w:rPr>
              <w:t> DÂN</w:t>
              <w:br/>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Đỗ Ngọc A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2018-qd-ubnd-ubnd-tinh-lai-chau-vb2601.html" TargetMode="External"/><Relationship Id="rId3" Type="http://schemas.openxmlformats.org/officeDocument/2006/relationships/hyperlink" Target="https://tailieuluat.com/quyet-dinh-14-2018-qd-ubnd-ubnd-tinh-lai-chau-vb260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1:00Z</dcterms:created>
  <dc:creator>tailieuluat.com</dc:creator>
  <dc:description/>
  <cp:keywords>tailieuluat.com</cp:keywords>
  <dc:language>en-US</dc:language>
  <cp:lastModifiedBy>Admin</cp:lastModifiedBy>
  <dcterms:modified xsi:type="dcterms:W3CDTF">2018-07-31T06:52:00Z</dcterms:modified>
  <cp:revision>1</cp:revision>
  <dc:subject>Quyết định 14/2018/QĐ-UBND năm 2018 lĩnh vực Bất động sản về việc bãi bỏ Quyết định 10/2013/QĐ-UBND quy định về hoạt động đo đạc và bản đồ trên địa bàn tỉnh Lai Châu ngày ban hành 16/04/2018</dc:subject>
  <dc:title>Quyết định 14/2018/QĐ-UBND năm 2018 lĩnh vực Bất động sản</dc:title>
</cp:coreProperties>
</file>