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15" w:type="dxa"/>
        <w:tblLayout w:type="fixed"/>
        <w:tblCellMar>
          <w:top w:w="0" w:type="dxa"/>
          <w:left w:w="108" w:type="dxa"/>
          <w:bottom w:w="0" w:type="dxa"/>
          <w:right w:w="108" w:type="dxa"/>
        </w:tblCellMar>
      </w:tblPr>
      <w:tblGrid>
        <w:gridCol w:w="3502"/>
        <w:gridCol w:w="625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Y BAN NHÂN DÂN</w:t>
              <w:br/>
              <w:t>TỈNH BẠC LIÊU</w:t>
              <w:br/>
              <w:t>--------</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QĐ-UBND</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c Liêu, ngày 03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HOẠT ĐỘNG CỦA CÁC TỔ CHỨC PHI CHÍNH PHỦ NƯỚC NGOÀI TRÊN ĐỊA BÀN TỈNH BẠC LIÊU</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2012/NĐ-CP ngày 01 tháng 3 năm 2012 của Chính phủ về đăng ký và quản lý hoạt động của các tổ chức phi chính phủ nước ngoài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5/2012/TT-BNG ngày 12 tháng 11 năm 2012 của Bộ Ngoại giao về hướng dẫn thi hành Nghị định số 12/2012/NĐ-CP ngày 01 tháng 3 năm 2012 của Chính phủ về đăng ký và quản lý hoạt động của các tổ chức phi chính phủ nước ngoài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goại vụ tỉnh Bạc Liêu tại Tờ trình số 288/TTr-SNgV ngày 29 tháng 12 năm 201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Quy chế quản lý hoạt động của các tổ chức phi chính phủ nước ngoài trên địa bàn tỉnh Bạc Liêu</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ánh Văn phòng Ủy ban nhân dân tỉnh, Giám đốc Sở Ngoại vụ, Thủ trưởng các Sở, Ban, Ngành cấp tỉnh, Ủy ban Mặt trận Tổ quốc Việt Nam tỉnh, các đoàn thể cấp tỉnh, Chủ tịch Ủy ban nhân dân các huyện, thị xã, thành phố và các tổ chức, cá nhân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18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571" w:type="dxa"/>
        <w:jc w:val="left"/>
        <w:tblInd w:w="-115" w:type="dxa"/>
        <w:tblLayout w:type="fixed"/>
        <w:tblCellMar>
          <w:top w:w="0" w:type="dxa"/>
          <w:left w:w="108" w:type="dxa"/>
          <w:bottom w:w="0" w:type="dxa"/>
          <w:right w:w="108" w:type="dxa"/>
        </w:tblCellMar>
      </w:tblPr>
      <w:tblGrid>
        <w:gridCol w:w="5508"/>
        <w:gridCol w:w="4063"/>
      </w:tblGrid>
      <w:tr>
        <w:trPr/>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goại gi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Ngoại vụ; Vụ Luật pháp và Điều ước Quốc tế </w:t>
            </w:r>
            <w:r>
              <w:rPr>
                <w:rFonts w:eastAsia="Times New Roman" w:cs="Times New Roman" w:ascii="Times New Roman" w:hAnsi="Times New Roman"/>
                <w:color w:val="000000"/>
                <w:sz w:val="24"/>
                <w:szCs w:val="24"/>
                <w:lang w:val="vi-VN"/>
              </w:rPr>
              <w:t>(Bộ Ngoại gia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 </w:t>
            </w:r>
            <w:r>
              <w:rPr>
                <w:rFonts w:eastAsia="Times New Roman" w:cs="Times New Roman" w:ascii="Times New Roman" w:hAnsi="Times New Roman"/>
                <w:color w:val="000000"/>
                <w:sz w:val="24"/>
                <w:szCs w:val="24"/>
                <w:lang w:val="vi-VN"/>
              </w:rPr>
              <w:t>(Bộ Tưphá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ủy;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và các Phó Chù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ở Tư pháp </w:t>
            </w:r>
            <w:r>
              <w:rPr>
                <w:rFonts w:eastAsia="Times New Roman" w:cs="Times New Roman" w:ascii="Times New Roman" w:hAnsi="Times New Roman"/>
                <w:i/>
                <w:iCs/>
                <w:color w:val="000000"/>
                <w:sz w:val="24"/>
                <w:szCs w:val="24"/>
              </w:rPr>
              <w:t>(đế tự kiểm tra);</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ung tâm CB-TH </w:t>
            </w:r>
            <w:r>
              <w:rPr>
                <w:rFonts w:eastAsia="Times New Roman" w:cs="Times New Roman" w:ascii="Times New Roman" w:hAnsi="Times New Roman"/>
                <w:i/>
                <w:iCs/>
                <w:color w:val="000000"/>
                <w:sz w:val="24"/>
                <w:szCs w:val="24"/>
              </w:rPr>
              <w:t>(đăng công báo);</w:t>
              <w:br/>
            </w:r>
            <w:r>
              <w:rPr>
                <w:rFonts w:eastAsia="Times New Roman" w:cs="Times New Roman" w:ascii="Times New Roman" w:hAnsi="Times New Roman"/>
                <w:color w:val="000000"/>
                <w:sz w:val="24"/>
                <w:szCs w:val="24"/>
              </w:rPr>
              <w:t>Lưu: VT, (TN.QĐ-03).</w:t>
            </w:r>
          </w:p>
        </w:tc>
        <w:tc>
          <w:tcPr>
            <w:tcW w:w="40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CHỦ TỊCH</w:t>
              <w:br/>
              <w:br/>
            </w:r>
            <w:r>
              <w:rPr>
                <w:rFonts w:eastAsia="Times New Roman" w:cs="Verdana" w:ascii="Verdana" w:hAnsi="Verdana"/>
                <w:color w:val="000000"/>
                <w:sz w:val="17"/>
                <w:szCs w:val="17"/>
              </w:rPr>
              <w:br/>
              <w:br/>
            </w:r>
            <w:r>
              <w:rPr>
                <w:rFonts w:eastAsia="Times New Roman" w:cs="Times New Roman" w:ascii="Times New Roman" w:hAnsi="Times New Roman"/>
                <w:b/>
                <w:bCs/>
                <w:color w:val="000000"/>
                <w:sz w:val="28"/>
                <w:szCs w:val="28"/>
              </w:rPr>
              <w:br/>
              <w:t>Dương Thành Tru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HOẠT ĐỘNG CỦA CÁC TỔ CHỨC PHI CHÍNH PHỦ NƯỚC NGOÀI TRÊN ĐỊA BÀN TỈNH BẠC LIÊU</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Ban hành kèm theo Quyết định s</w:t>
      </w:r>
      <w:r>
        <w:rPr>
          <w:rFonts w:eastAsia="Times New Roman" w:cs="Times New Roman" w:ascii="Times New Roman" w:hAnsi="Times New Roman"/>
          <w:i/>
          <w:iCs/>
          <w:color w:val="000000"/>
          <w:sz w:val="28"/>
          <w:szCs w:val="28"/>
        </w:rPr>
        <w:t>ố 13</w:t>
      </w:r>
      <w:r>
        <w:rPr>
          <w:rFonts w:eastAsia="Times New Roman" w:cs="Times New Roman" w:ascii="Times New Roman" w:hAnsi="Times New Roman"/>
          <w:i/>
          <w:iCs/>
          <w:color w:val="000000"/>
          <w:sz w:val="28"/>
          <w:szCs w:val="28"/>
          <w:lang w:val="vi-VN"/>
        </w:rPr>
        <w:t>/20</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03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Ủy ban nhân dâ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việc thực hiện công tác quản lý hoạt động của các tổ chức phi chính phủ nước ngoài </w:t>
      </w:r>
      <w:r>
        <w:rPr>
          <w:rFonts w:eastAsia="Times New Roman" w:cs="Times New Roman" w:ascii="Times New Roman" w:hAnsi="Times New Roman"/>
          <w:color w:val="000000"/>
          <w:sz w:val="28"/>
          <w:szCs w:val="28"/>
          <w:lang w:val="vi-VN"/>
        </w:rPr>
        <w:t>(sau đây viết tắt là PCPNN) </w:t>
      </w:r>
      <w:r>
        <w:rPr>
          <w:rFonts w:eastAsia="Times New Roman" w:cs="Times New Roman" w:ascii="Times New Roman" w:hAnsi="Times New Roman"/>
          <w:color w:val="000000"/>
          <w:sz w:val="28"/>
          <w:szCs w:val="28"/>
        </w:rPr>
        <w:t>trên địa bàn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cơ quan chuyên môn thuộc Ủy ban nhân dân tỉnh; Ủy ban nhân dân các huyện, thị xã, thành phố; các cơ quan, đơn vị, tổ chức khác </w:t>
      </w:r>
      <w:r>
        <w:rPr>
          <w:rFonts w:eastAsia="Times New Roman" w:cs="Times New Roman" w:ascii="Times New Roman" w:hAnsi="Times New Roman"/>
          <w:color w:val="000000"/>
          <w:sz w:val="28"/>
          <w:szCs w:val="28"/>
          <w:lang w:val="vi-VN"/>
        </w:rPr>
        <w:t>(sau đây gọi tắt là các cơ quan, đơn vị) </w:t>
      </w:r>
      <w:r>
        <w:rPr>
          <w:rFonts w:eastAsia="Times New Roman" w:cs="Times New Roman" w:ascii="Times New Roman" w:hAnsi="Times New Roman"/>
          <w:color w:val="000000"/>
          <w:sz w:val="28"/>
          <w:szCs w:val="28"/>
        </w:rPr>
        <w:t>có liên quan đến công tác PCPNN trên địa bàn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ổ chức PCPNN, tổ chức phi lợi nhuận, các quỹ xã hội, quỹ tư nhân, hoặc các hình thức tổ chức xã hội, phi lợi nhuận khác được thành lập theo luật pháp nước ngoài, có hoạt động hỗ trợ phát triển, viện trợ nhân đạo, không vì mục đích lợi nhuận hoặc các mục đích khác tại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quản lý hoạt động của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tác quản lý hoạt động của các tổ chức PCPNN là một bộ phận của công tác đối ngoại, đảm bảo sự lãnh đạo của Tỉnh ủy, sự quản lý, điều hành thống nhất của Ủy ban nhân dân tỉnh, sự phối hợp đồng bộ giữa các cơ quan chuyên môn của Ủy ban nhân dân tỉnh, Ủy ban nhân dân các huyện, thị xã, thành phố; đồng thời, tranh thủ sự chỉ đạo, hỗ trợ, hướng dẫn của các cơ quan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ảm bảo hoạt động của các tổ chức PCPNN phù hợp với lợi ích quốc gia, lợi ích của tỉnh Bạc Liêu về kinh tế, chính trị, văn hóa, xã hội, quốc phòng, an ninh và chính sách đại đoàn kết dân tộc; không vi phạm quy định của pháp luật Việt Nam và các Điều ước quốc tế mà Việt Nam ký kết hoặc tham gia, không trái với đạo đức xã hội, truyền thông và bản sắc dân tộc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ản lý hoạt động của các tổ chức PCPNN phải gắn với việc vận động, tranh thủ nguồn viện trợ PCPNN phục vụ các nhiệm vụ phát triển kinh tế - xã hội, an ninh - quốc phòng và đối ngoại trong từng thời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ảm bảo chế độ thông tin, báo cáo trong công tác quản lý hoạt động của các tổ chức PCPN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QUẢN LÝ, THẨM QUYỀN CHO PHÉP CÁC TỔ CHỨC PCPNN HOẠT ĐỘ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ội dung quản lý hoạt động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ạt động của các tổ chức PCPNN,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oàn PCPNN được mời đến làm việc tạ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oàn PCPNN đi khảo sát, thiết kế, lập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oàn PCPNN đi thăm, kiểm tra, giám sát, thực hiện dự án và làm việc với các đối tác đối với các dự án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oạt động của các tình nguyện viên, chuyên gia nước ngoài; các đoàn, cá nhân người nước ngoài, người Việt Nam định cư ở nước ngoài hoạt động viện trợ phi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ổ chức hội nghị, hội thảo của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ký kết và thực hiện thỏa thuận hợp tác với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ông báo về việc được cấp, gia hạn, bổ sung, sửa đổi Giấy đăng ký và kế hoạch hoạt động của các tổ chức PCPNN ch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oạt động đúng nội dung quy định trong Giấy đăng ký đã đượ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ăng ký lập Văn phòng dự á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ăng ký cấp Giấy phép lao động cho nhân viên nước ngoài làm việc tại các Văn phòng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Phối hợp với các cơ quan chức năng của tỉnh trong kiểm tra, giám sát hoạt động của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ông báo tình hình hoạt động 06 tháng, năm của tổ chức PCPN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hẩm quyền quyết định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và quản lý hội nghị, hội thảo quốc tế do các tổ chức PCPNN đề nghị theo quy định tại Khoản 2 Điều 3 Quyết định số 76/2010/QĐ-TTg ngày 30/10/2010 của Thủ tướng Chính phủ về tổ chức và quản lý hội nghị, hội thảo quốc tế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ý kết và thực hiện các thỏa thuận hợp tác với các tổ chức PCPNN theo quy định tại Điều 15, Pháp lệnh số 33/2007/PL-UBTVQH11 ngày 20/04/2007 của Ủy ban Thường vụ Quốc hội về ký kết và thực hiện thỏa thuận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ời các đoàn PCPNN vào thăm, làm việc với tỉnh theo quy định tại Khoản 2 Điều 9 Quy chế quản lý thống nhất các hoạt động đối ngoại trên địa bàn tỉnh Bạc Liêu </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lang w:val="vi-VN"/>
        </w:rPr>
        <w:t>ban hành kèm theo Quyết định số 192-QĐ/TU ngày 31/12/2015 của Ban Thường vụ Tỉnh 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ản lý các đoàn tình nguyện hoạt động nhân đạo trên địa bàn tỉnh theo Nghị định số 93/2009/NĐ-CP ngày 22/10/2009 của Chính phủ về việc ban hành Quy chế quản lý và sử dụng viện trợ phi chính phủ nước ngoài và theo Nghị định số 11/2016/NĐ-CP ngày 03/02/2016 của Chính phủ quy định chi tiết thi hành một số điều của Bộ Luật lao động về lao động nước ngoài làm việc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yết định hoạt động của các tổ chức PCPNN lần đầu đến hợp tác tại tỉnh hoặc chưa rõ mục tiêu, hoạt động, có phạm vi thực hiện liên quan đến nhiều ngành, địa phương tro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Quyết định hoạt động của các tổ chức PCPNN phát sinh, phức tạp và nhạy cảm trong khuôn khổ đã được cấp có thẩm quyền ở Trung ương cho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hông báo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45 ngày sau khi được cấp, gia hạn, bổ sung, sửa đổi Giấy đăng ký, tổ chức PCPNN có trách nhiệm thông báo về việc cấp, gia hạn, bổ sung, sửa đổi Giấy đăng ký và kế hoạch hoạt động của tổ chức cho Ủy ban nhân dân tỉnh </w:t>
      </w:r>
      <w:r>
        <w:rPr>
          <w:rFonts w:eastAsia="Times New Roman" w:cs="Times New Roman" w:ascii="Times New Roman" w:hAnsi="Times New Roman"/>
          <w:color w:val="000000"/>
          <w:sz w:val="28"/>
          <w:szCs w:val="28"/>
          <w:lang w:val="vi-VN"/>
        </w:rPr>
        <w:t>(qua Sở Ngoạ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tuân thủ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ọi hoạt động của các tổ chức PCPNN tại Bạc Liêu trước khi thực hiện phải được Chủ tịch Ủy ban nhân dân tỉnh chấp thuận. Đồng thời, phải thực hiện theo đúng nội dung được quy định trong Giấy Đăng ký đã được cấp và tuân thủ đúng các quy định của pháp luật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ởng Văn phòng đại diện, Trưởng Văn phòng dự án hoặc người được tổ chức PCPNN ủy nhiệm làm đại diện tại tỉnh Bạc Liêu là người chịu trách nhiệm về mọi hoạt động của tổ chức PCPN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ịnh kỳ sáu tháng và hàng năm, Trưởng Văn phòng đại diện, Trưởng Văn phòng dự án hoặc người được tổ chức PCPNN ủy nhiệm làm đại diện tại Việt Nam có trách nhiệm báo cáo bằng văn bản về hoạt động tại Bạc Liêu cho Ủy ban nhân dân tỉnh </w:t>
      </w:r>
      <w:r>
        <w:rPr>
          <w:rFonts w:eastAsia="Times New Roman" w:cs="Times New Roman" w:ascii="Times New Roman" w:hAnsi="Times New Roman"/>
          <w:color w:val="000000"/>
          <w:sz w:val="28"/>
          <w:szCs w:val="28"/>
          <w:lang w:val="vi-VN"/>
        </w:rPr>
        <w:t>(qua Sở Ngoạ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u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CÁC CƠ QUA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Sở Ngoạ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cơ quan đầu mối, chủ trì tham mưu Ủy ban nhân dân tỉnh quản lý Nhà nước về hoạt động của các tổ chức PCPN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về trình tự, thủ tục đối với các tổ chức PCPNN đề nghị cơ quan thẩm quyền chấp thuận cho hoạt động trên địa bàn tỉnh Bạc Liêu; hướng dẫn về trình tự, thủ tục đối với các cơ quan, đơn vị đề nghị cơ quan thẩm quyền chấp thuận cho tiếp xúc và làm việc với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các cơ quan, đơn vị liên quan xây dựng các văn bản quy phạm pháp luật về quản lý hoạt động của các tổ chức PCPNN trên địa bàn tỉnh Bạc Liêu; nghiên cứu, đề xuất chủ trương, chính sách liên quan đến quản lý hoạt động của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các cơ quan, đơn vị liên quan trong công tác quản lý hoạt động của các tổ chức PCPNN, xử lý những tình huống phát sinh liên quan đến cá nhân, tổ chức PCPNN; trường hợp phức tạp, nhạy cảm thì kịp thời xin ý kiến chỉ đạo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ẩm định, tham mưu Ủy ban nhân dân tỉnh đề nghị Ủy ban Công tác về các tổ chức PCPNN xem xét cấp, gia hạn, sửa đổi, bổ sung, thu hồi Giấy đăng ký của các tổ chức PCPNN tại Bạc Liêu theo quy định. Thông báo cho các cơ quan, đơn vị, địa phương liên quan biết việc các tổ chức PCPNN được cấp, gia hạn, sửa đổi, bổ sung, thu hồi Giấy đăng ký tại Bạc Liêu và thông báo cho các tổ chức PCPNN về các chương trình dự án đã được phê duyệt triển khai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ủ trì, phối hợp với các cơ quan, đơn vị chức năng có liên quan triển khai công tác tuyên truyền, hướng dẫn những văn bản quy phạm pháp luật liên quan đến công tác quản lý hoạt động của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ối hợp với Công an tỉnh, Bộ Chỉ huy Bộ đội Biên phòng tỉnh và các cơ quan, đơn vị chức năng có liên quan hướng dẫn các cá nhân, tổ chức PCPNN về các vấn đề liên quan đến thủ tục xuất nhập cảnh, cư trú và giải quyết các vấn đề liên quan theo quy định của pháp luật và các điều ước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Phối hợp với các cơ quan, đơn vị có liên quan hướng dẫn, kiểm tra, giám sát công tác tuyển chọn, sử dụng, quản lý và thực hiện các chính sách đối với người lao động Việt Nam làm việc cho các tổ chức PCPNN theo Nghị định số 75/2014/NĐ-CP của Chính phủ quy định chi tiết thi hành một số điều của Bộ luật Lao động về tuyển dụng, quản lý người lao động Việt Nam làm việc cho các tổ chức, cá nhân nước ngoài tại Việt Nam và đối với người nước ngoài làm việc cho các tổ chức PCPNN theo Nghị định số 11/2016/NĐ-CP ngày 03/02/2016 của Chính phủ quy định chi tiết thi hành một số điều của Bộ Luật lao động về lao động nước ngoài làm việc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Phối hợp với Sở Kế hoạch và Đầu tư hướng dẫn các cơ quan, đơn vị liên quan về các vấn đề có liên quan tới việc quản lý Nhà nước đối với viện trợ của các tổ chức PCPN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hủ trì, phối hợp với các cơ quan, đơn vị, địa phương liên quan quản lý đoàn vào PCPNN, tình nguyện viên và các tổ chức, cá nhân vào tham gia thực hiện viện trợ nhân đạo trên địa bàn tỉnh. Thông báo chương trình hoạt động của các cá nhân, đoàn PCPNN cho các cơ quan, đơn vị, địa phương liên quan biết, chậm nhất là 03 </w:t>
      </w:r>
      <w:r>
        <w:rPr>
          <w:rFonts w:eastAsia="Times New Roman" w:cs="Times New Roman" w:ascii="Times New Roman" w:hAnsi="Times New Roman"/>
          <w:color w:val="000000"/>
          <w:sz w:val="28"/>
          <w:szCs w:val="28"/>
          <w:lang w:val="vi-VN"/>
        </w:rPr>
        <w:t>(ba) </w:t>
      </w:r>
      <w:r>
        <w:rPr>
          <w:rFonts w:eastAsia="Times New Roman" w:cs="Times New Roman" w:ascii="Times New Roman" w:hAnsi="Times New Roman"/>
          <w:color w:val="000000"/>
          <w:sz w:val="28"/>
          <w:szCs w:val="28"/>
        </w:rPr>
        <w:t>ngày làm việc trước khi đ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Phối hợp với các cơ quan, đơn vị liên quan tham mưu Ủy ban nhân dân tỉnh báo cáo Ủy ban Công tác về các tổ chức phi chính phủ nước ngoài giải quyết khiếu nại, tố cáo và xử lý các vi phạm liên quan đến hoạt động của tổ chức PCPN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ổng hợp, báo cáo Ủy ban nhân dân tỉnh về tình hình hoạt động của tổ chức PCPN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Kiểm tra, giám sát hoạt động của tổ chức PCPN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Thực hiện các nhiệm vụ khác do ủy ban nhân dân tỉnh, Chủ tịch ủy ban nhân dân tỉnh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đảm bảo an ninh chính trị và giữ gìn trật tự an toàn xã hội đối với hoạt động của các tổ chức PCPN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và hỗ trợ các cơ quan, đơn vị, tổ chức liên quan trên địa bàn tỉnh trong quá trình quản lý các hoạt động của các tổ chức PCPNN thực hiện đúng các quy định của pháp luật Việt Nam, cũng như đúng tôn chỉ, mục đích hoạt động của các tổ chức PCPN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Sở Ngoại vụ thẩm định, tham mưu Ủy ban nhân dân tỉnh đề nghị Ủy ban Công tác về các tổ chức PCPNN xem xét cấp, gia hạn, sửa đổi, bổ sung, thu hồi Giấy đăng ký của các tổ chức PCPNN tại Bạc Liêu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eo dõi, đề xuất biện pháp xử lý, tổng hợp báo cáo Ủy ban nhân dân tỉnh và các cơ quan có thẩm quyền khi phát hiện dấu hiệu vi phạm pháp luật Việt Nam của các cá nhân, tổ chức PCPNN và các đối tác trường nước của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các cơ qua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Sở ngoại vụ và các cơ quan, đơn vị có liên quan giúp Chủ tịch Ủy ban nhân dân tỉnh trong chỉ đạo, điều hành công tác quản lý Nhà nước đối với hoạt động của các tổ chức PCPN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Sở Ngoại vụ theo dõi, đôn đốc, kiểm tra các cơ quan, đơn vị thực hiện Quy chế này; trình Chủ tịch Ủy ban nhân dân tỉnh quyết định các nội dung được quy định tại Điều 4, Điều 6 của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Chỉ huy Quân sự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Sở Ngoại vụ và các cơ quan, đơn vị liên quản lý hoạt động của các tổ chức PCPNN về thực hiện các chương trình, dự án liên quan đến bom, mìn trên địa bàn tỉnh theo Quyết định 96/2006/QĐ-TTg ngày 04/5/2006 của Thủ tướng Chính phủ về việc quản lý và thực hiện công tác rà phá bom, min, vật n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các cơ quan, đơn vị liên quan quản lý hoạt động của các tổ chức PCPNN vê các vấn đề liên quan đến an ninh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Chỉ huy Bộ đội Biên phò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Ngoại vụ và các cơ quan, đơn vị liên quản lý hoạt động của các tổ chức PCPNN trên địa bàn khu vực biên giới biển của tỉnh theo Nghị định số 71/2015/NĐ-CP ngày 03/9/2015 của Chính phủ về Quản lý hoạt động của người, phương tiện trong khu vực biên giới biển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ác cơ quan, đơn vị chức năng kiểm tra danh mục thuốc, trang thiết bị y tế viện trợ, bằng cấp, trình độ chuyên môn của các y, bác sĩ nước ngoài làm việc cho các cơ sở khám, chữa bệnh trên địa bàn tỉnh và quản lý hoạt động chuyên môn của các cơ sở này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Lao động,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cấp Giấy phép lao động đối với người nước ngoài làm việc cho các tổ chức PCPNN theo theo Nghị định số 11/2016/NĐ-CP ngày 03/02/2016 của Chính phủ quy định chi tiết thi hành một số điều của Bộ Luật lao động về lao động nước ngoài làm việc tại Việt Nam và theo dõi, báo cáo tình hình lao động Việt Nam tại tỉnh Bạc Liêu làm việc cho các tổ chức PCPNN theo Nghị định số 75/2014/NĐ-CP ngày 28/07/2014 của Chính phủ quy định chi tiết thi hành một số điều của Bộ Luật lao động về tuyển dụng, quản lý người lao động Việt Nam làm việc cho tổ chức, cá nhân nước ngoài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các cơ quan, đơn vị liên quan về các vấn đề có liên quan tới quản lý Nhà nước đôi với viện trợ của các tổ chức PCPN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ịu trách nhiệm về những vấn đề có liên quan tới quan hệ giữa các tổ chức phi chính phủ trong nước, các hội với các tổ chức phi chính phủ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ịu trách nhiệm về các vấn đề có liên quan đến lĩnh vực tôn giáo trong hoạt động của các tổ chức PCPN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ướng dẫn và hỗ trợ các cơ quan, đơn vị, tổ chức trên địa bàn tỉnh chấp hành, thực hiện đúng đường lối, chính sách tôn giáo của Nhà nước trong quá trình tiếp nhận và sử dụng các khoản viện trợ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Ban Dân t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ịu trách nhiệm về các vấn đề có liên quan đến lĩnh vực dân tộc trong hoạt động của các tổ chức PCPNN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và hỗ trợ các cơ quan, đơn vị, tổ chức trên địa bàn tỉnh chấp hành, thực hiện đúng đường lối, chính sách dân tộc của Nhà nước trong quá trình tiếp nhận và sử dụng các khoản viện trợ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ịu trách nhiệm về các vấn đề có liên quan đến quản lý Nhà nước về tài chính đối với viện trợ phi chính phủ nước ngoài tại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nhận, quản lý các tình nguyện viên nước ngoài vào làm việc tại các đơn vị trực thuộc Sở theo sự ủy quyền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các cơ quan, đơn vị liên quan kiểm tra bằng cấp, trình độ chuyên môn; thẩm định nội dung chương trình đào tạo, tập huấn, hội thảo được tổ chức tại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Hội Hữu nghị nhân dân các nước tỉnh Bạc L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xuất những chủ trương, chính sách liên quan đến các tổ chức PCPNN hoạt động tại tỉnh Bạc Liêu; chịu trách nhiệm về các vấn đề liên quan đến quan hệ và vận động các tổ chức PCPNN tài trợ các khoản viện trợ cho tỉnh. Đồng thời, chủ động phối hợp, thông báo cho Sở Ngoại vụ, Công an tỉnh thông tin về các tổ chức PCPNN sau khi Hội đã thiết lập được mối quan 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ủy ban Mặt trận Tổ quốc Việt Nam tỉnh và các cơ quan, đơn vị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uân thủ các quy định của Nhà nước về hoạt động và viện trợ khi hợp tác với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theo dõi và quản lý các tổ chức PCPNN thực hiện các quy đị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áo cáo cơ quan có thẩm quyền tình hình hợp tác và triển khai các hoạt động với tổ chức PCPNN trực tiếp có quan hệ với cơ quan, tổ chức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ng hợp tình hình hoạt động của tổ chức PCPNN thuộc phạm vi quản lý, báo cáo Ủy ban nhân dân tỉnh </w:t>
      </w:r>
      <w:r>
        <w:rPr>
          <w:rFonts w:eastAsia="Times New Roman" w:cs="Times New Roman" w:ascii="Times New Roman" w:hAnsi="Times New Roman"/>
          <w:color w:val="000000"/>
          <w:sz w:val="28"/>
          <w:szCs w:val="28"/>
          <w:lang w:val="vi-VN"/>
        </w:rPr>
        <w:t>(thông qua Sở Ngoại vụ) </w:t>
      </w:r>
      <w:r>
        <w:rPr>
          <w:rFonts w:eastAsia="Times New Roman" w:cs="Times New Roman" w:ascii="Times New Roman" w:hAnsi="Times New Roman"/>
          <w:color w:val="000000"/>
          <w:sz w:val="28"/>
          <w:szCs w:val="28"/>
        </w:rPr>
        <w:t>định kỳ sáu tháng </w:t>
      </w:r>
      <w:r>
        <w:rPr>
          <w:rFonts w:eastAsia="Times New Roman" w:cs="Times New Roman" w:ascii="Times New Roman" w:hAnsi="Times New Roman"/>
          <w:color w:val="000000"/>
          <w:sz w:val="28"/>
          <w:szCs w:val="28"/>
          <w:lang w:val="vi-VN"/>
        </w:rPr>
        <w:t>(từ ngày 15 đến 25 tháng 06 và từ ngày 15 đến ngày 25 tháng 12 hàng năm) </w:t>
      </w:r>
      <w:r>
        <w:rPr>
          <w:rFonts w:eastAsia="Times New Roman" w:cs="Times New Roman" w:ascii="Times New Roman" w:hAnsi="Times New Roman"/>
          <w:color w:val="000000"/>
          <w:sz w:val="28"/>
          <w:szCs w:val="28"/>
        </w:rPr>
        <w:t>một lần hoặc khi được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các cơ quan, đơn vị, tổ chức có liên quan đến hoạt động của các tổ chức PCPN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được quy định tại Điểm a, Khoản 2, Điều 1 của Quy chế này trước khi tiếp xúc, làm việc với các tổ chức PCPNN phải được Chủ tịch Ủy ban nhân dân tỉnh chấp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Hướng dẫn, kiểm tra, đôn đốc, thực hiện Quy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goại vụ chủ trì, phối hợp với các Sở, Ban, Ngành, Ủy ban nhân dân các huyện, thị xã, thành phố hướng dẫn, kiểm tra, giám sát, đôn đốc việc thực hiện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Ủy ban Mặt trận Tổ quốc Việt Nam tỉnh, các đoàn thể cấp tỉnh, Ủy ban nhân dân các huyện, thị xã, thành phố trong phạm vi chức năng và nhiệm vụ có trách nhiệm hướng dẫn, chỉ đạo việc xây dựng và thực hiện hiệu quả công tác quản lý hoạt động của các tổ chức PCPNN tạ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Điều khoản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áp dụng Quy chế này, nếu các văn bản quy phạm pháp luật được dẫn chiếu trong nội dung Quy chế được sửa đổi, bổ sung, thay thế thì sẽ áp dụng theo quy định của ván bản mới đã được sửa đổi, bổ sung,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Việc sửa đổi, bổ sung Quy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Quy chế này, trường hợp có phát sinh, vướng mắc, thì các cơ quan, đơn vị, tổ chức, cá nhân có văn bản gửi về Sở Ngoại vụ để tổng hợp, báo cáo trình Ủy ban nhân dân tỉnh xem xét, điều chỉnh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bac-lieu-vb2624.html" TargetMode="External"/><Relationship Id="rId3" Type="http://schemas.openxmlformats.org/officeDocument/2006/relationships/hyperlink" Target="https://tailieuluat.com/quyet-dinh-13-2018-qd-ubnd-ubnd-tinh-bac-lieu-vb26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1:00Z</dcterms:created>
  <dc:creator>tailieuluat.com</dc:creator>
  <dc:description/>
  <cp:keywords>tailieuluat.com</cp:keywords>
  <dc:language>en-US</dc:language>
  <cp:lastModifiedBy>Admin</cp:lastModifiedBy>
  <dcterms:modified xsi:type="dcterms:W3CDTF">2018-07-31T07:13:00Z</dcterms:modified>
  <cp:revision>1</cp:revision>
  <dc:subject>Quyết định 13/2018/QĐ-UBND năm 2018 lĩnh vực Bộ máy hành chính về Quy chế quản lý hoạt động của các tổ chức phi chính phủ nước ngoài trên địa bàn tỉnh Bạc Liêu ngày ban hành 03/04/2018</dc:subject>
  <dc:title>Quyết định 13/2018/QĐ-UBND lĩnh vực Bộ máy hành chính</dc:title>
</cp:coreProperties>
</file>