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QUẢNG NINH</w:t>
              <w:br/>
              <w:t>-------</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278/QĐ-UBND</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Quảng Ninh, ngày 18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BAN HÀNH QUY CHẾ HOẠT ĐỘNG CỦA ĐỘI ỨNG CỨU SỰ CỐ AN TOÀN THÔNG TIN MẠNG TỈNH QUẢNG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ông tin mạng số 86/2015/QH13 ngày 19/11/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5/2016/NĐ-CP ngày 01/7/2016 của Chính phủ về đảm bảo an toàn thông tin theo cấp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98/QĐ-TTg ngày 27/5/2016 của Thủ tướng Chính phủ phê duyệt phương hướng, mục tiêu, nhiệm vụ bảo đảm an toàn thông tin mạ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5/2017/QĐ-TTg ngày 16/3/2017 của Thủ tướng Chính phủ ban hành Quy định về hệ thống phương án ứng cứu khẩn cấp bảo đảm an toàn thông tin mạng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0/2017/TT-BTTTT ngày 12/9/2017 của Bộ Thông tin và Truyền thông Quy định về điều phối, ứng cứu sự cố an toàn thông tin mạng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910/QĐ-UBND ngày 20/12/2017 của UBND tỉnh Quảng Ninh về việc thành lập Đội Ứng cứu sự cố an toàn thông tin mạng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hông tin và Truyền thông tại Tờ trình số 170/TTr-STTTT ngày 12/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hoạt động của Đội Ứng cứu sự cố an toàn thông tin mạng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Thủ trưởng các sở, ban, ngành, đoàn thể tỉnh; Chủ tịch UBND các huyện, thị xã, thành phố; Đội trưởng, Phó đội trưởng, thành viên Đội Ứng cứu sự cố an toàn thông tin mạng tỉnh Quảng Ninh và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 </w:t>
              <w:br/>
              <w:t>PHÓ CHỦ TỊCH </w:t>
              <w:br/>
              <w:br/>
              <w:br/>
              <w:br/>
              <w:br/>
              <w:t>Đặng Huy H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CỦA ĐỘI ỨNG CỨU SỰ CỐ AN TOÀN THÔNG TIN MẠNG TỈNH QUẢNG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78/QĐ-UBND ngày 18/4/2018 của UBND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về nhiệm vụ, quyền hạn, trách nhiệm, nguyên tắc và chế độ hoạt động của Đội Ứng cứu sự cố an toàn thông tin mạng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chế này được áp dụng cho Đội Ứng cứu sự cố an toàn thông tin mạng tỉnh Quảng Ninh </w:t>
      </w:r>
      <w:r>
        <w:rPr>
          <w:rFonts w:eastAsia="Times New Roman" w:cs="Times New Roman" w:ascii="Times New Roman" w:hAnsi="Times New Roman"/>
          <w:i/>
          <w:iCs/>
          <w:color w:val="000000"/>
          <w:sz w:val="28"/>
          <w:szCs w:val="28"/>
        </w:rPr>
        <w:t>(Sau đây gọi tắt là Đội ứng cứu sự cố)</w:t>
      </w:r>
      <w:r>
        <w:rPr>
          <w:rFonts w:eastAsia="Times New Roman" w:cs="Times New Roman" w:ascii="Times New Roman" w:hAnsi="Times New Roman"/>
          <w:color w:val="000000"/>
          <w:sz w:val="28"/>
          <w:szCs w:val="28"/>
        </w:rPr>
        <w:t> và các cơ quan, tổ chức, cá nhân có liên quan trong hoạt động điều phối, ứng cứu sự cố mạng, máy tính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ứng cứu sự cố do UBND tỉnh Quảng Ninh thành lập tại Quyết định số 4910/QĐ-UBND ngày 20/12/2017, chịu trách nhiệm trước UBND tỉnh trong hoạt động điều phối, ứng cứu sự cố mạng, máy t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ứng cứu sự cố bao gồm Đội trưởng, 03 phó Đội trưởng và các thành viên </w:t>
      </w:r>
      <w:r>
        <w:rPr>
          <w:rFonts w:eastAsia="Times New Roman" w:cs="Times New Roman" w:ascii="Times New Roman" w:hAnsi="Times New Roman"/>
          <w:i/>
          <w:iCs/>
          <w:color w:val="000000"/>
          <w:sz w:val="28"/>
          <w:szCs w:val="28"/>
        </w:rPr>
        <w:t>(Có danh sách và số điện thoại liên lạc kèm theo).</w:t>
      </w:r>
      <w:r>
        <w:rPr>
          <w:rFonts w:eastAsia="Times New Roman" w:cs="Times New Roman" w:ascii="Times New Roman" w:hAnsi="Times New Roman"/>
          <w:color w:val="000000"/>
          <w:sz w:val="28"/>
          <w:szCs w:val="28"/>
        </w:rPr>
        <w:t> Đội ứng cứu sự cố được sử dụng con dấu của Sở Thông tin và Truyền thông để giao dịch và thực hiện nhiệm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giúp việc của Đội ứng cứu sự cố là Trung tâm Công nghệ thông tin và Truyền thông - Sở Thông tin và Truyền thông; địa chỉ: Số 12 Nguyễn Văn Cừ, phường Hồng Hải, thành phố Hạ Long, tỉnh Quảng Ninh; Số điện thoại đường dây nóng: 0203 35339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hộp thư điện tử của Đội ứng cứu sự cố: doiungcuusuco@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diễn đàn Thông tin điện tử ứng cứu sự cố tỉnh Quảng Ninh: http://ucsc.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ự cố mạng, máy tính </w:t>
      </w:r>
      <w:r>
        <w:rPr>
          <w:rFonts w:eastAsia="Times New Roman" w:cs="Times New Roman" w:ascii="Times New Roman" w:hAnsi="Times New Roman"/>
          <w:i/>
          <w:iCs/>
          <w:color w:val="000000"/>
          <w:sz w:val="28"/>
          <w:szCs w:val="28"/>
        </w:rPr>
        <w:t>(gọi tắt là sự cố)</w:t>
      </w:r>
      <w:r>
        <w:rPr>
          <w:rFonts w:eastAsia="Times New Roman" w:cs="Times New Roman" w:ascii="Times New Roman" w:hAnsi="Times New Roman"/>
          <w:color w:val="000000"/>
          <w:sz w:val="28"/>
          <w:szCs w:val="28"/>
        </w:rPr>
        <w:t>: Là sự kiện đã, đang hoặc có khả năng xảy ra làm mất an toàn thông tin mạng được phát hiện thông qua việc giám sát, đánh giá, phân tích của các cơ quan, tổ chức, cá nhân có liên quan hoặc được cảnh báo từ các chuyên gia, tổ chức về lĩnh vực an toàn thông tin trong nước và trên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ự cố có tính chất nghiêm trọng là sự cố có một hoặc nhiều tính chất sau: Có khả năng xảy ra trên diện rộng, lan nhanh; có khả năng phá hoại hệ thống mạng máy tính; lấy cắp dữ liệu, có thể gây thiệt hại lớn cho các hệ thống thông tin trên mạng, các hệ thống thông tin quan trọng của tỉnh như: Hệ thống thông tin quản lý hành chính cấp tỉnh, Cổng thông tin điện tử tỉnh, Hệ thống thư công vụ tỉnh, các hệ thống chuyên ngành, Trung tâm tích hợp dữ liệu tỉnh… đòi hỏi phối hợp nhiều cơ quan, đơn vị trong tỉnh và cần có sự hỗ trợ của các cơ quan chuyên trách quốc gia để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og file: Tập tin được tạo ra trong quá trình hoạt động của thiết bị công nghệ thông tin </w:t>
      </w:r>
      <w:r>
        <w:rPr>
          <w:rFonts w:eastAsia="Times New Roman" w:cs="Times New Roman" w:ascii="Times New Roman" w:hAnsi="Times New Roman"/>
          <w:i/>
          <w:iCs/>
          <w:color w:val="000000"/>
          <w:sz w:val="28"/>
          <w:szCs w:val="28"/>
        </w:rPr>
        <w:t>(thiết bị mạng, thiết bị tường lửa, chuyển mạch,...),</w:t>
      </w:r>
      <w:r>
        <w:rPr>
          <w:rFonts w:eastAsia="Times New Roman" w:cs="Times New Roman" w:ascii="Times New Roman" w:hAnsi="Times New Roman"/>
          <w:color w:val="000000"/>
          <w:sz w:val="28"/>
          <w:szCs w:val="28"/>
        </w:rPr>
        <w:t> hệ thống công nghệ thông tin</w:t>
      </w:r>
      <w:r>
        <w:rPr>
          <w:rFonts w:eastAsia="Times New Roman" w:cs="Times New Roman" w:ascii="Times New Roman" w:hAnsi="Times New Roman"/>
          <w:i/>
          <w:iCs/>
          <w:color w:val="000000"/>
          <w:sz w:val="28"/>
          <w:szCs w:val="28"/>
        </w:rPr>
        <w:t> (máy chủ, phần mềm hệ thống, phần mềm ứng dụng, cơ sở dữ liệu,...)</w:t>
      </w:r>
      <w:r>
        <w:rPr>
          <w:rFonts w:eastAsia="Times New Roman" w:cs="Times New Roman" w:ascii="Times New Roman" w:hAnsi="Times New Roman"/>
          <w:color w:val="000000"/>
          <w:sz w:val="28"/>
          <w:szCs w:val="28"/>
        </w:rPr>
        <w:t> bản ghi trong logfile bao gồm chi tiết hành động trong đó có chứa thông tin về lịch sử hoạt động của thiết bị, hệ thố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hiệm vụ và quyền hạn của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ội ứng cứu có nhiệm vụ tổ chức, phối hợp, hỗ trợ các Sở, ban, ngành, UBND các huyện, thị xã, thành phố, các đơn vị sự nghiệp thuộc Ủy ban nhân dân tỉnh, các đoàn thể chính trị - xã hội tỉnh và các cơ quan Trung ương đóng trên địa bàn tỉnh trong công tác ứng cứu các sự cố an toàn thông tin mạng và đảm bảo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ội ứng cứu thực hiện trách nhiệm là đầu mối của tỉnh trong mạng lưới ứng cứu sự cố an toàn thông tin mạng quốc gia; liên kết, phối hợp với các Đội ứng cứu sự cố an toàn thông tin mạng của các tỉnh, thành phố khác nhằm ứng phó kịp thời khi xảy ra sự cố an toàn thông tin mạng dưới sự điều phối của Trung tâm ứng cứu khẩn cấp máy tính Việt Nam (VNCER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tham mưu cho Ban chỉ đạo Công nghệ thông tin và Ứng cứu khẩn cấp sự cố an toàn thông tin mạng tỉnh Quảng Ninh, tổ chức các chương trình diễn tập ứng cứu sự cố, phòng ngừa tấn cô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 được sự đồng ý của lãnh đạo đơn vị chủ quản, các thành viên có quyền truy cập vào hệ thống mạng, hệ thống ứng dụng CNTT, cơ sở dữ liệu, log file để phân tích, truy vết, thực hiện dưới sự giám sát của đơn vị bị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gia các khóa đào tạo, tập huấn chuyên môn, các đợt diễn tập, phòng thủ tấn công và khắc phục sự cố do tỉnh, hoặc các cơ quan Trung ương tổ chức khi có yêu cầu hoặc được cơ quan thẩm quyền giao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áo cáo UBND tỉnh, Ban chỉ đạo Công nghệ thông tin và Ứng cứu khẩn cấp sự cố an toàn thông tin mạng tỉnh, Bộ Thông tin và Truyền thông định kỳ (6 tháng, năm) và đột xuất tình hình hoạt động, những khó khăn, vướng mắc và đề xuất các giải pháp nâng cao hiệu quả công tác ứng cứu sự cố an toàn thông tin mạng và đảm bảo an toàn thông tin m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UYÊN TẮC, CHẾ ĐỘ LÀM VIỆC VÀ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phối hoạt động ứng cứu sự cố trong phạm vi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ứng cứu sự cố mạng, máy tính theo đúng quy trình ứng cứu sự cố dựa trên tính chất, mức độ, phạm vi và nguyên nhân xảy ra sự cố; bảo đảm nhanh chóng, chính xác, kịp thời, hiệu quả và an toà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ông tin được trao đổi, cung cấp trong quá trình điều phối, xử lý sự cố phải được bảo đảm bí mật theo quy định và theo yêu cầu của cơ quan, đơn vị gặp sự cố trừ khi sự cố xảy ra có liên quan tới nhiều đối tượng khác mà cần cảnh báo, hướng dẫ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tác kiểm tra, rà soát đánh giá an toàn thông tin phải được thực hiện thường xuyên, định kỳ hoặc đột xuất khi có các yếu tố đặc biệt thay đổi để kịp thời phát hiện các lỗ hổng đang tồn tại, các nguy cơ mất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ành viên đội ứng cứu sự cố thuộc cơ quan, đơn vị, địa phương nào chịu trách nhiệm thường trực và đảm bảo an toàn thông tin mạng tại cơ quan, đơn vị, địa phươ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ành viên làm việc theo chế độ kiêm nhiệm và được hưởng các chế độ theo quy định hiện hành; Khi xảy ra sự cố, các thành viên phải ưu tiên cho hoạt động của Đội ứng cứu, tuyệt đối tuân thủ sự triệu tập, điều phối của Đội trưởng hoặc Đội phó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ội trưởng triệu tập thành viên Đội ứng cứu, tổ chức phiên họp thường kỳ 06 tháng/lần hoặc triệu tập họp đột xuất theo yêu cầu nhiệm vụ và yêu cầu của cơ quan cấp trên. Thời gian họp do Đội trưởng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ội trưởng triệu tập và điều phối các thành viên khi có sự cố đột xuất xảy ra, hoặc ủy quyền cho 01 Đội phó thực hiện thẩm quyền của mình khi vắng mặt. Đội phó khi được ủy quyền được sử dụng thẩm quyền của Đội trưởng để điều phối các hoạt động và chịu trách nhiệm về các quyết định của mình trước Đội trưởng và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hoạt động giao dịch, trao đổi công việc giữa các thành viên đội ứng cứu sự cố trên môi trường mạng được thực hiện thông qua hệ thống thư công vụ hoặc các hệ thống thuộc chính quyề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iều kiện và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ứng cứu sự cố được đảm bảo phương tiện, thiết bị và điều kiện cần thiết để duy trì hoạt động. Đội ứng cứu sự cố được sử dụng phương tiện và con dấu của đơn vị chuyên trách về ứng cứu sự cố và an toàn thông tin mạng tỉnh Quảng Ninh để thực hiện nhiệm vụ. Kinh phí hoạt động của Đội ứng cứu sự cố từ ngân sách nhà nước cấp hàng năm thông qua Sở Thông tin và Truyền thông, được sử dụng cho các hoạt động sau: Mua sắm văn phòng phẩm; mua sắm trang thiết bị chuyên dụng; công tác phí; duy trì số điện thoại trực; hoạt động Diễn tập ứng cứu sự cố; bồi dưỡng chuyên môn nghiệp vụ; tham gia hội thảo, hội nghị, huấn luyện diễn tập, đào tạo về an toàn, an ninh thông tin, chi phí làm thêm giờ khắc phục sự cố cho các thành viên của Đội và cho các cơ quan, đơn vị, địa phương trong tỉnh… Định mức chi cho hoạt động của Đội ứng cứu sự cố thực hiện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iếp nhận và xử lý thông báo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đơn vị, địa phương khi gặp sự cố mà không tự khắc phục được phải thông báo sự cố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ường trự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ành viên Đội ứng cứu sự cố được phân công phụ trách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phát hiện thấy sự cố nghiêm trọng, cơ quan, đơn vị, địa phương phải có trách nhiệm thông báo ngay cho Thường trực Đội ứng cứu sự cố và Sở Thông tin và Truyền thông (Đơn vị chuyên trách về ứng cứu sự cố và an toàn thông tin mạng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thông báo sự cố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in mô tả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biện pháp đã, đang triển khai khắc ph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tin khác theo yêu cầu của Thường trự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iến nghị và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phận giúp việc Thường trực Đội ứng cứu sự cố và các cá nhân khi tiếp nhận được thông báo sự cố phải báo ngay cho Đội trưởng, các phó đội trưởng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ội trưởng quyết định điều phối các thành viên trong Đội; triệu tập cuộc họp; huy động các nguồn lực để xử lý sự cố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Điều phố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ường trực Đội ứng cứu sự cố thực hiện thông báo triệu tập, điều phối của Đội trưởng bằng văn bản đến với các thành viên trong Đội ứng cứu sự cố. Trường hợp khẩn cấp có thể thông báo bằng điện thoại, email công vụ để điều phối và thông báo bằng văn bả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trực Đội ứng cứu sự cố thông báo cho các tổ chức, cá nhân gặp sự cố về yêu cầu phối hợp trong quá trình thực hiện điều phối và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viên Đội ứng cứu sự cố tiếp nhận thông báo điều phối; phối hợp chặt chẽ với đơn vị nơi xảy ra sự cố và các thành viên cùng tham gia ứng cứu tổ chức thực hiện hoạt động ứng cứu theo đúng yêu cầu điều phối; báo cáo kết quả thực hiện cho Đội trưởng (qua Thường trự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tác ứng cứu kết thúc khi khắc phục được sự cố và hệ thống hoạt động trở lại bình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au khi khắc phục sự cố, thành viên mạng lưới tham gia ứng cứu phả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Rà soát, xác định nguyên nhân gây ra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kiểm tra lại và khắc phục triệt để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o đảm hệ thống hoạt động bình thường trước khi bàn giao toàn bộ hệ thống cho cơ quan, đơn vị chủ qu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trực Đội ứng cứu sự cố phải lưu trữ thông báo sự cố và biên bản xử lý sự cố; lưu trữ thông báo điều phối và báo cáo kết quả thực hiện khắc phục sự cố trong thời gian tối thiểu 03 năm, bao gồm các thông ti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ội dung thông báo sự cố, thời gian tiếp nhận thông báo, thời gian gửi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t quả xử lý sự cố, nguyên nhân gây ra sự cố, thời gian xử lý sự cố và danh sách các tổ chức, cá nhân cùng tham gia phối hợp xử lý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ường trự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đầu mối liên lạc, tiếp nhận thông tin, các phản ánh sự cố; giúp Đội trưởng điều phối ứng cứu sự cố trên địa bàn tỉnh, điều phối xử lý sự cố từ trung tâm ứng cứu khẩn cấp máy tính Việt Nam (VNCERT); đảm bảo liên lạc thông suốt liên tục 24 giờ/ ngày và 7 ngày/tu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điện thoại thường trực 0203.3533.911; Email: doiungcuusuco@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trưởng Đội ứng cứu: Đinh Sỹ Nguyên - PGĐ Sở TT&amp;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ĐT: 0912.080.710. Email: dinhsynguyen@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đội trưởng thường trực: Đ/c Nguyễn Tiến Sỹ - TP CNTT - Sở TT&amp;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ĐT: 0915.005.758. Email: nguyentiensy@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đội trưởng: Đ/c Nguyễn Trung Tiến - GĐ TTCNTT&amp;TT - Sở TT&amp;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ĐT: 0913.388.266. Email: nguyentrungtien@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đội trưởng: Đ/c Nguyễn Hảo Hà - PP. An ninh kinh tế -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ĐT: 0913.548.289. Email: cat@quangninh.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thành viên xây dựng kế hoạch hoạt động của Đội; triển khai công tác đảm bảo an toàn thông tin nhằm phòng ngừa, phát hiện và xử lý các sự cố mạng, máy tính trên địa bàn tỉnh; thông báo kết quả tham gia hoạt động của thành viên Đội ứng cứu cho cơ quan chủ quản để phối hợp quản lý; thực hiện chế độ báo cáo, thống kê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hợp, cập nhật và công bố các cảnh báo về điểm yếu, lỗ hổng bảo mật, các nguồn tấn công trên mạng Internet,... trên diễn đàn an toàn thông ti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ây dựng, kiểm tra, đánh giá và nâng cao năng lực cho các thành viên của đội. Tổ chức huấn luyện, diễn tập, đào tạo nâng cao nghiệp vụ; trao đổi và chia sẻ học tập kinh nghiệm về điều phố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các hoạt động thông tin tuyên truyền, hướng dẫn cán bộ, công chức, viên chức và người lao động nâng cao nhận thức về an toàn thông tin mạng, phòng ngừa, ứng cứu sự cố và các hoạt động khác liên quan đến điều phối và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eo dõi, cập nhật, thông báo kịp thời thông tin liên hệ của các thành viên Đội ứng cứu. Đề xuất trình cấp có thẩm quyền kiện toàn khi có thay đổi nh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Lập dự toán, quản lý và sử dụng kinh phí được cấp hàng năm cho hoạt động của Đội ứng cứu sự cố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ội trưởng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rước Trưởng Ban chỉ đạo Công nghệ thông tin và ứng cứu khẩn cấp sự cố an toàn thông tin mạng tỉnh Quảng Ninh về toàn bộ hoạt động của Đội ứng cứu; kịp thời báo cáo, đề xuất Ban Chỉ đạo, UBND tỉnh xem xét, chỉ đạo, giải quyết những công việc vượt thẩm quyề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các cuộc họp, điều phối, quyết định tổ chức ứng cứu; triệu tập các thành viên để xử lý và khắc phục sự cố an toàn thông ti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tổ chức ứng cứu sự cố máy tính trên địa bàn, điều phối, phân công các thành viên trong đội tham gia ứng cứu khi có sự cố xảy ra. Là đầu mối liên hệ, phối hợp với Trung tâm Ứng cứu khẩn cấp máy tính Việt Nam (VNCERT), các doanh nghiệp cung cấp dịch vụ Internet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hình thức điều phối các hoạt động ứng cứu sự cố và chịu trách nhiệm về các yêu cầu điều ph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ác Phó đội trưởng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úp Đội trưởng điều hành các hoạt động của Đội ứng cứu, chịu trách nhiệm trước Đội trưởng về nhiệm vụ được giao; đề xuất kế hoạch, biện pháp kỹ thuật để đảm bảo an toàn thông tin mạng, máy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thành viên trong các hoạt động phòng ngừa, ngăn chặn và xử lý sự cố mạng, máy tính theo thẩm quyền và nhiệm vụ được phân công; thay mặt Đội trưởng điều hành các hoạt động của Đội ứng cứu khi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nhiệm vụ do Đội trưởng phân công và tham gia xây dựng kế hoạch hoạt động hàng năm của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ân công nhiệm vụ theo dõi cụ thể cho từng Phó đội trưở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ồng chí Nguyễn Tiến Sỹ - Phụ trách: Văn phòng Tỉnh ủy, các ban đảng thuộc Tỉnh ủy, Văn phòng UBND tỉnh, Văn phòng ĐĐBQH tỉnh, Văn phòng HĐND tỉnh; các sở, ban thuộc tỉnh; các đơn vị viễn thô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ồng chí Nguyễn Trung Tiến - Phụ trách các đơn vị sự nghiệp thuộc tỉnh;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ồng chí Nguyễn Hảo Hà - Phụ trách các đoàn thể chính trị - xã hội tỉnh và các cơ quan Trung ương đó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ác thành viên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hường trực và đảm bảo an toàn thông tin mạng tại cơ quan, đơn vị, địa phương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nhiệm vụ do Đội trưởng hoặc Phó Đội trưởng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và xử lý các thông báo sự cố hoặc quyết định triệu tập xử lý sự cố của Đội trưởng và Thường trực Đội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ịp thời báo cáo, đề xuất giải quyết những khó khăn, vướng mắc trong quá trình thực hiện nhiệm vụ cho Đội trưởng và Phó Đội trưởng để kịp thời có sự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ăng cường theo dõi và giám sát các hoạt động của hệ thống thông tin được giao quản lý để phát hiện các vấn đề bất thường, dấu hiệu tấn công, sự cố an toàn thông tin mạng. Có trách nhiệm báo cáo kịp thời khi có yêu cầu của Đội trưởng hoặc khi phát hiện ra các sự cố thuộc cơ quan, địa phương, đơn vị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hỗ trợ các thành viên khác trong đội hoặc thành viên của đội khác đến hỗ trợ ứng cứu sự cố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m gia đầy đủ các cuộc họp định kỳ, đột xuất và hoạt động ứng cứu sự cố khi có sự điều phối của Đội trưởng. Cung cấp thông tin liên lạc: Số điện thoại (cơ quan, di động), email công vụ cho Thường trực Đội để thông báo đến các thành viên, thuận tiện trong liên lạc,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m gia góp ý, đề xuất xây dựng kế hoạch hoạt động hằng năm của Đội ứng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ược cung cấp thông tin, kinh nghiệm ứng cứu sự cố, tham gia các khoá đào tạo, huấn luyện, bồi dưỡng, hoạt động diễn tập về hoạt động ứng cứu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uyên truyền, phổ biến cho cán bộ, công chức, viên chức và người lao động tại đơn vị mình nâng cao nhận thức về an toàn thông tin mạng. Tăng cường đào tạo, hướng dẫn các kỹ năng sử dụng máy tính an toàn cho người sử dụng máy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Cơ quan quản lý thành viên của Đội ứng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Ưu tiên và tạo điều kiện cho thành viên Đội ứng cứu sự cố mạng, máy tính tỉnh thuộc đơn vị mình thực hiện các hoạt động của Đội ứng cứu khi được triệu tập, điều ph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ướng dẫn, kiểm tr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thường trực Đội ứng cứu sự cố chủ trì tổ chức, kiểm tra, hướng dẫn việc thực hiện Quy chế này đối với các thành viên Đội ứng cứu sự cố và các cơ quan, đơn vị, địa phương có liên quan trong tỉnh; kịp thời phát hiện và phối hợp với cơ quan chức năng liên quan tham mưu xử lý những trường hợp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t quả hoạt động của mỗi thành viên, Đội xem xét, đề nghị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Quy chế, nếu có vướng mắc, phát sinh, các cơ quan, đơn vị, địa phương, thành viên Đội ứng cứu sự cố phản ánh về Thường trực Đội ứng cứu sự cố tổng hợp báo cáo trình sửa đổi, bổ sung cho phù hợ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SÁCH CÁC THÀNH VIÊN ĐỘI ỨNG CỨU SỰ CỐ THÔNG TIN MẠNG TỈNH QUẢNG NINH</w:t>
        <w:br/>
      </w:r>
      <w:r>
        <w:rPr>
          <w:rFonts w:eastAsia="Times New Roman" w:cs="Verdana" w:ascii="Verdana" w:hAnsi="Verdana"/>
          <w:i/>
          <w:iCs/>
          <w:color w:val="000000"/>
          <w:sz w:val="17"/>
          <w:szCs w:val="17"/>
        </w:rPr>
        <w:t>(Kèm theo Quyết định số:1278/QĐ-UBND ngày 18/4/2018 của UBND tỉnh)</w:t>
      </w:r>
    </w:p>
    <w:tbl>
      <w:tblPr>
        <w:tblW w:w="5000" w:type="pct"/>
        <w:jc w:val="left"/>
        <w:tblInd w:w="0" w:type="dxa"/>
        <w:tblLayout w:type="fixed"/>
        <w:tblCellMar>
          <w:top w:w="0" w:type="dxa"/>
          <w:left w:w="0" w:type="dxa"/>
          <w:bottom w:w="0" w:type="dxa"/>
          <w:right w:w="0" w:type="dxa"/>
        </w:tblCellMar>
      </w:tblPr>
      <w:tblGrid>
        <w:gridCol w:w="322"/>
        <w:gridCol w:w="832"/>
        <w:gridCol w:w="1142"/>
        <w:gridCol w:w="1143"/>
        <w:gridCol w:w="1620"/>
        <w:gridCol w:w="1252"/>
        <w:gridCol w:w="2327"/>
        <w:gridCol w:w="722"/>
      </w:tblGrid>
      <w:tr>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8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tc>
        <w:tc>
          <w:tcPr>
            <w:tcW w:w="22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sinh</w:t>
            </w:r>
          </w:p>
        </w:tc>
        <w:tc>
          <w:tcPr>
            <w:tcW w:w="1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vụ</w:t>
            </w:r>
          </w:p>
        </w:tc>
        <w:tc>
          <w:tcPr>
            <w:tcW w:w="12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w:t>
            </w:r>
          </w:p>
        </w:tc>
        <w:tc>
          <w:tcPr>
            <w:tcW w:w="23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mail: @quangninh.gov.v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ữ</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w:t>
            </w:r>
          </w:p>
        </w:tc>
        <w:tc>
          <w:tcPr>
            <w:tcW w:w="1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Sỹ Nguyê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1971</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GĐ Sở Thông tin và Truyền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nhsynguye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trưở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iến Sỹ</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1/198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CNTT - Sở Thông tin và Truyền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5 00575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tiensy</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phó thường trực</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ung Tiế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1/197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Đ Trung tâm CNTT&amp;TT - Sở Thông tin và Truyền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3 38826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trungtie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phó</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ảo Hà</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197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P. An ninh kinh tế - Công an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3 54828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phó</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Kim Tuấ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hòng Cơ yếu CNTT - VP Tỉnh ủy</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6 938693</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kimtua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CNTT - Văn phòng UBND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78 990790</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ngnguye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Thị Bích Thủy</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197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8 70682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thibichthuy</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Sơ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GĐ TT Sát hạnh lái xe - Sở GTV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6 88088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thanhso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Hoàng Thu</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2/1982</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VHT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8 554594</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hoangthu</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anh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12/198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viên Sở du lịc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9 855977</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thanht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ị Lan Anh</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2/1984</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Ban dân tộc</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181284</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glanan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Thùy</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3/198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Xây dự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89 917385</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thanhthuy.sxd</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Hồng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01/198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Ngoại vụ</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8 888245</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uhongt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Quang Toà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1/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Nội vụ</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4610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quangtoa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Hoàng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2/198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KHC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4 82189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hoangt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iến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8/1979</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GD&amp;Đ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568057</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dmin@quangninh. edu.v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 Hồng Tuấ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0/198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Công thươ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7 896900</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hongtua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ăn Tiế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6/198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hòng KGVX - Sở KHĐ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96868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vantien.skhvd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Việt Dũ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03/198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LĐTB&amp;X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8812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vietd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ùy Nhu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0/1982</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Tư pháp</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6 7228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thuynhung_stp</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iết Trọ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1/197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 Quản lý Ngân sách - Sở Tài chí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281694</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viettro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n Thành Tru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1/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NN &amp; PTN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4 8593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ngthanhtr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rung Thành</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2/1986</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Sở y tế</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75 01378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trungthan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Đức Quả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5/197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Quản lý Đo đạc, bản đồ và Viễn thám - Sở Tài nguyên Môi trườ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6 63668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iducqua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Văn Võ</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1979</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CNTT - Sở Thông tin và Truyền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9 08510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vanvo</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Thư ký</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Xuân Thành</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TTCNTT&amp;TT - Sở Thông tin và Truyền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8 59666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xuanthan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Xuân Hoà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1/198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Thanh tra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6 373844</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xuanhoa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Minh Thắ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2/1979</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Ban quản lý Khu kinh tế</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5 09963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minhtha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Gia Lo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1/199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ân viên Trung tâm hành chính công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6 389317</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gialo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Văn H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2/1976</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 KT - Ban quản lý điều hành dự án xây dựng Chính quyền điện tử</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8 38383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angvanh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iên Vươ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197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VP Ban An toàn giao thô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4 68898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tg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ô Minh Tuấ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197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trưởng phòng Tham mưu - Công an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47188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Hồng Chuyê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2/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phòng Tham mưu - Công an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7 999136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Thành Tru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197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ỹ thuật viên CNTT - BCHQS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67976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chqs</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Khương Duy</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197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NTT - BCH Bộ đội biên phòng tỉ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4 666673</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khuongduy</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anh Thủy</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1/198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Phòng VHTT huyện Tiên Yê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72886242</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thithanhthuy. ty</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Thế Dũ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1982</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GĐ trung tâm HHC huyện Tiên Yê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4596636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ongthedu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Anh Tuấ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2/196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huyện Vân Đồ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8 6759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angtuan.vd</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anh Toà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0/199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ân viên Văn phòng HĐND&amp;UBND huyện Vân Đồ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68 001052</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thanhtoan.vd</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ơng Văn Đạ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2/197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huyện Cô Tô</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3 868 882</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ongvandai</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ông Đắ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1/198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amp;UBND huyện Cô Tô</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86 66262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congdac</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anh Hả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197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TP Cẩm Phả</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6 82166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thanhhai.cp</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ồng Quâ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199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TTHCC TP Cẩm Phả</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62 161990</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hongquan.cp</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Ngọc Bảo</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1/1961</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TP hạ Lo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3 2281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ngocbao</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rường Thanh</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0/1982</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amp;UBND TP Hạ Long</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9 403995</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truongthan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T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1/197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VHTT TX Đông Triều</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5 62668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thanhtung1.d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Ngọc Lợ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198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amp;UBND TX Đông Triều</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2 16839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ngocloi</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y Việt Bắ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0/196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VHTT huyện Đầm Hà</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 084903</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yvietbac</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Khắc Kiê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2/1987</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hòng VHTT huyện Đầm Hà</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76 18031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khackie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Sơ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2/196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VHTT huyện Hải Hà</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4 01134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minhson.h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Anh Tuấ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2/198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hòng VHTT huyện Hải Hà</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6 83800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anhtuan.h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Đức Chính</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1981</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Phòng VHTT huyện Ba Chẽ</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45 982007</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ducchin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anh Sơ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2/198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UBND huyện Ba Chẽ</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6 236661</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thanhso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Văn Hoa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197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TP Móng Cái</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9 08733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uvanhoa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anh Pho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1982</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UBND TP Móng Cái</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4 61866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thanhpho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Quang Tứ</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1981</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TP Uông Bí</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36 95366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quangtu</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 Ngọc Nhấ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2/1984</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huyện Bình Liêu</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77 191991</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ngocnhat</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ăn Hù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1/197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ân viên TTHCC huyện Bình Liêu</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6 885266</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mvanhung.bl</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Minh Cườ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6/1980</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VHTT TX Quảng Yê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8 85628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minhcuo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ình Hoà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4/198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UBND TX Quảng Yên</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6 966938</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endinhhoa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Thị Thu Nguyê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8/197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VHTT Huyện Hoành Bồ</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8 4818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ithithunguye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àn Hồng Tươ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1978</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ên viên Văn phòng HĐND-UBND huyện Hoành Bồ</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2 161699</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ongtuoi</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ồng Quang</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3/198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ân viên kỹ thuật - TT CNTT-VNPT Quảng Ni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86 648855</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ngnh.qnh@vnpt.v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Quang Dự</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01/1985</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P Kỹ thuật - FPT Telecom Quảng Ni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4 365151</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lq2@fpt.com.v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Phan Ma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2/1981</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Đ Trung tâm kỹ thuật Viettel QN - Cty CP Công trình Viettel</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3 566000</w:t>
            </w:r>
          </w:p>
        </w:tc>
        <w:tc>
          <w:tcPr>
            <w:tcW w:w="2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inp@viettel.com.vn</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78-qd-ubnd-ubnd-tinh-quang-ninh-vb2599.html" TargetMode="External"/><Relationship Id="rId3" Type="http://schemas.openxmlformats.org/officeDocument/2006/relationships/hyperlink" Target="https://tailieuluat.com/quyet-dinh-1278-qd-ubnd-ubnd-tinh-quang-ninh-vb25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9:00Z</dcterms:created>
  <dc:creator>tailieuluat.com</dc:creator>
  <dc:description/>
  <cp:keywords>tailieuluat.com</cp:keywords>
  <dc:language>en-US</dc:language>
  <cp:lastModifiedBy>Admin</cp:lastModifiedBy>
  <dcterms:modified xsi:type="dcterms:W3CDTF">2018-07-31T06:30:00Z</dcterms:modified>
  <cp:revision>1</cp:revision>
  <dc:subject>Quyết định 1278/QĐ-UBND năm 2018 lĩnh vực Công nghệ thông tin về Quy chế hoạt động của Đội Ứng cứu sự cố an toàn thông tin mạng tỉnh Quảng Ninh ngày ban hành 18/04/2018</dc:subject>
  <dc:title>Quyết định 1278/QĐ-UBND lĩnh vực Công nghệ thông tin</dc:title>
</cp:coreProperties>
</file>