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5" w:type="dxa"/>
        <w:tblLayout w:type="fixed"/>
        <w:tblCellMar>
          <w:top w:w="0" w:type="dxa"/>
          <w:left w:w="108" w:type="dxa"/>
          <w:bottom w:w="0" w:type="dxa"/>
          <w:right w:w="108" w:type="dxa"/>
        </w:tblCellMar>
      </w:tblPr>
      <w:tblGrid>
        <w:gridCol w:w="3502"/>
        <w:gridCol w:w="628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AM</w:t>
            </w:r>
            <w:r>
              <w:rPr>
                <w:rFonts w:eastAsia="Times New Roman" w:cs="Times New Roman" w:ascii="Times New Roman" w:hAnsi="Times New Roman"/>
                <w:b/>
                <w:bCs/>
                <w:color w:val="000000"/>
                <w:sz w:val="28"/>
                <w:szCs w:val="28"/>
                <w:lang w:val="vi-VN"/>
              </w:rPr>
              <w:br/>
              <w:t>-------</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140/QĐ-UBND</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TRÌNH KIỂM TRA VIỆC TỔ CHỨC THỰC HIỆN HOẠT ĐỘNG KIỂM SOÁT THỦ TỤC HÀNH CHÍNH TRÊN ĐỊA BÀN TỈNH QUẢNG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0/2008/NĐ-CP ngày 14 tháng 02 năm 2008 của Chính phủ về tiếp nhận, xử lý phản ánh, kiến nghị của cá nhân, tổ chức về quy định hành chính;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Chánh Văn phòng Ủy ban nhân dân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trình về kiểm tra việc tổ chức thực hiện hoạt động kiểm soát thủ tục hành chính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 và thay thế Quyết định số 1186/QĐ-UBND ngày 31/3/2016 của UBND tỉnh, về kiểm tra việc thực hiện hoạt động kiểm soát thủ tục hành chính và tiếp nhận, giải quyết thủ tục hành chính tại các cơ quan, đơn vị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Thủ trưởng các Sở, Ban, ngành tỉnh, Chủ tịch Ủy ban nhân dân các huyện, thị xã, thành phố và các tổ chứ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Cục Kiểm soát TTHC - VP Chính phủ;</w:t>
              <w:br/>
              <w:t>- </w:t>
            </w:r>
            <w:r>
              <w:rPr>
                <w:rFonts w:eastAsia="Times New Roman" w:cs="Times New Roman" w:ascii="Times New Roman" w:hAnsi="Times New Roman"/>
                <w:color w:val="000000"/>
                <w:sz w:val="24"/>
                <w:szCs w:val="24"/>
              </w:rPr>
              <w:t>TT</w:t>
            </w:r>
            <w:r>
              <w:rPr>
                <w:rFonts w:eastAsia="Times New Roman" w:cs="Times New Roman" w:ascii="Times New Roman" w:hAnsi="Times New Roman"/>
                <w:color w:val="000000"/>
                <w:sz w:val="24"/>
                <w:szCs w:val="24"/>
                <w:lang w:val="vi-VN"/>
              </w:rPr>
              <w:t> TU, TT HĐND tỉnh;</w:t>
              <w:br/>
              <w:t>- Chủ tịch, các PCT UBND tỉnh;</w:t>
              <w:br/>
              <w:t>- Lưu: VT, KSTTH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Lê Trí Tha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ỂM TRA VIỆC TỔ CHỨC THỰC HIỆN HOẠT ĐỘNG KIỂM SOÁT THỦ TỤC HÀNH CHÍNH TRÊN ĐỊA BÀN TỈNH QUẢNG NA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140</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02 </w:t>
      </w:r>
      <w:r>
        <w:rPr>
          <w:rFonts w:eastAsia="Times New Roman" w:cs="Times New Roman" w:ascii="Times New Roman" w:hAnsi="Times New Roman"/>
          <w:i/>
          <w:iCs/>
          <w:color w:val="000000"/>
          <w:sz w:val="28"/>
          <w:szCs w:val="28"/>
          <w:lang w:val="vi-VN"/>
        </w:rPr>
        <w:t>tháng</w:t>
      </w:r>
      <w:r>
        <w:rPr>
          <w:rFonts w:eastAsia="Times New Roman" w:cs="Times New Roman" w:ascii="Times New Roman" w:hAnsi="Times New Roman"/>
          <w:i/>
          <w:iCs/>
          <w:color w:val="000000"/>
          <w:sz w:val="28"/>
          <w:szCs w:val="28"/>
        </w:rPr>
        <w:t> 4 </w:t>
      </w:r>
      <w:r>
        <w:rPr>
          <w:rFonts w:eastAsia="Times New Roman" w:cs="Times New Roman" w:ascii="Times New Roman" w:hAnsi="Times New Roman"/>
          <w:i/>
          <w:iCs/>
          <w:color w:val="000000"/>
          <w:sz w:val="28"/>
          <w:szCs w:val="28"/>
          <w:lang w:val="vi-VN"/>
        </w:rPr>
        <w:t>năm 2018 của Ủy ban nhân dâ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ình này quy định trách nhiệm và nội dung về kiểm tra việc tổ chức thực hiện hoạt động kiểm soát thủ tục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chính (TTHC) của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c S</w:t>
      </w:r>
      <w:r>
        <w:rPr>
          <w:rFonts w:eastAsia="Times New Roman" w:cs="Times New Roman" w:ascii="Times New Roman" w:hAnsi="Times New Roman"/>
          <w:color w:val="000000"/>
          <w:sz w:val="28"/>
          <w:szCs w:val="28"/>
        </w:rPr>
        <w:t>ở</w:t>
      </w:r>
      <w:r>
        <w:rPr>
          <w:rFonts w:eastAsia="Times New Roman" w:cs="Times New Roman" w:ascii="Times New Roman" w:hAnsi="Times New Roman"/>
          <w:color w:val="000000"/>
          <w:sz w:val="28"/>
          <w:szCs w:val="28"/>
          <w:lang w:val="vi-VN"/>
        </w:rPr>
        <w:t>, Ban, ngành, địa phương và tổ chức, cá nhân có liên quan trên địa bàn tỉnh Quảng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ác Sở, Ban, ngà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Ủy ban nhân dân cấp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yên tắ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ảo đảm thực hiện có hiệu quả mục tiêu cải cách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y động sự tham gia tích cực, rộng rãi của các cơ quan, Báo, Đài, người dân và doanh nghiệp vào quá trình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iến hành thường xuyên, liên tục để kịp thời phát hiện, xử lý nghiêm những hành vi vi phạm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quá trình tổ chức tiếp nhận và giải quyế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uân thủ đúng các quy định của pháp luật về kiểm tra hoạt động kiểm soát TTHC và các quy định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Cách thứ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được tiến hành theo hai cách th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rực tiếp, là việc Đoàn kiểm tra làm việc trực tiếp với các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gián tiếp, là việc Đoà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nghiên cứu báo cáo, văn bản, tài liệu của tổ chức, cá nhân đượ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KIỂM TRA VÀ NHIỆM VỤ QUYỀN HẠN CỦA ĐOÀN KIỂM TRA VÀ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 Tổ chức thực hiện công tá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Ủy ban nhân dân tỉnh có trách nhiệm tham mưu giúp Ủy ban nhân dân tỉnh kiểm tra việc tổ chức thực hiện hoạt động kiểm soát TTHC của các Sở, Ban, ngành; Ủ</w:t>
      </w:r>
      <w:r>
        <w:rPr>
          <w:rFonts w:eastAsia="Times New Roman" w:cs="Times New Roman" w:ascii="Times New Roman" w:hAnsi="Times New Roman"/>
          <w:color w:val="000000"/>
          <w:sz w:val="28"/>
          <w:szCs w:val="28"/>
        </w:rPr>
        <w:t>y </w:t>
      </w:r>
      <w:r>
        <w:rPr>
          <w:rFonts w:eastAsia="Times New Roman" w:cs="Times New Roman" w:ascii="Times New Roman" w:hAnsi="Times New Roman"/>
          <w:color w:val="000000"/>
          <w:sz w:val="28"/>
          <w:szCs w:val="28"/>
          <w:lang w:val="vi-VN"/>
        </w:rPr>
        <w:t>ban nhân cấp huyện; Ủy ban nhân dân cấp xã, thuộc phạm vi quản lý, bao gồm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ội dung Kế hoạch kiểm tra định k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Quyết định thành lập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ề xuất biện pháp xử lý sau kiểm tra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báo cáo về tình hình,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quả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việc khác theo yêu cầu của cơ quan, người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Nhiệm vụ và quyền hạn củ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củ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Chương trình kiểm tra cụ thể về thực hiện hoạt động kiểm soát TTHC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iến hành kiểm tra theo đúng K</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hoạch đã được phê duyệt hoặc theo yêu cầu của cơ quan, người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u thập và sử dụng các thông tin, hồ sơ, tài liệu do tổ chức, cá nhân được kiểm tra cung cấp phục vụ cho việ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ịp thời báo cáo kết quả kiểm tra với cơ quan, người có thẩm quyền kiểm tra để ban hành thông báo Kết luận kiểm tra cho các tổ chức, cá nhân có liên quan biết,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Lập và lưu giữ hồ sơ, tài liệu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ền hạn củ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iểm tra theo đúng nội dung của Kế hoạch đã được Ủy ban nhân dân tỉ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Yêu cầu các tổ chức, cá nhân được kiểm tra cung cấp kịp thời, đầy đủ, chính xác các thông tin, hồ sơ, tài liệu liên quan đến nội dung kiểm tra; báo cáo giải trình về các vấn đề liên quan đến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Yêu cầu hoặc kiến nghị với cơ quan có thẩm quyền chỉ đạo cho tổ chức, cá nhân được kiểm tra khắc phục những tồn tại, hạn chế trong hoạt động kiểm soá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Xử lý theo thẩm quyền hoặc yêu cầu cơ quan, người có thẩm quyền xử lý những trường hợp cán bộ, công chức, viên chức vi phạm các quy định trong quá trình tiếp nhận, giải quyế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ăn cứ điều kiện cụ thể và nội dung kiểm tra, Đoàn kiểm tra báo cáo người có thẩm quyền, mời một số cơ quan có liên quan cử cán bộ cùng tham gi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Nhiệm vụ và quyền hạn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hiệm vụ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Phối hợp chặt chẽ với Đoàn kiểm tra trong quá trình thực hiện kiểm tra, gửi báo cáo kết quả tình hình thực hiện nhiệm vụ kiểm soát TTHC cho Đoàn kiểm tra chậm nhất trước 05 (năm) ngày làm việc, kể từ ngày Đoàn kiểm tra đến làm việc (trong trường hợp kiểm tra đột xuất, tổ chức, cá nhân được kiểm tra không phải gửi báo cáo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Báo cáo trung thực, cung cấp kịp thời, đầy đủ, chính xác các thông tin, tài liệu liên quan đến nội dung kiểm tra và chịu trách nhiệm trước pháp luật về tính trung thực, chính xác thông tin, tài liệu đã cu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thu và thực hiện các kiến nghị, yêu cầu, kết luận của Đoàn kiểm tra hoặc của cơ quan, người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áo cáo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kết quả thực hiện Kết luận của Đoàn kiểm tra hoặc của cơ quan, người có thẩm quyền theo quy định tại Điều 15 của Quy trì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ền hạn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ược giải trình để làm rõ các nội dung có liên quan với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quyền từ chối cung cấp các thông tin, tài liệu không liên quan đến nội dung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ược thông tin đầy đủ, chính xác các nội dung của Kế hoạch kiểm tra, Kết luận kiểm tra và có quyền kiến nghị để đính chính, sửa đổi, bổ sung nội dung của Kết luận kiểm tra, nếu chứng minh được Kết luận kiểm tra có sự không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TRÌ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Xây dựng và thông báo Kế hoạc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vào Kế hoạch hoạt động kiểm soát TTHC hằng năm được Ủy ban nhân dân tỉnh ban hành; Văn phòng Ủy ban nhân dân tỉnh có trách nhiệm x</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y dựng Kế hoạch kiểm tra hoạt động kiểm soát T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C trình Ủy ban nhân dân tỉnh phê duyệt trước ngày 15 tháng 02 của năm kế hoạch; Kế hoạch kiểm tra bao gồm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ục đích, yêu cầu và phạm vi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và cách thứ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ành phần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ành phần tham gia trong quá trình thực hiện việ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Thời gian tiến hà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Danh sách các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rách nhiệm của tổ chức, cá nhân được kiểm tra; trách nhiệm của cơ quan, đơn vị kiểm tra; trách nhiệm của cơ quan, đơn vị phối hợp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 hoạch kiểm tra phải được gửi đến Văn phòng Chính phủ và các tổ chức, cá nhân được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w:t>
      </w:r>
      <w:r>
        <w:rPr>
          <w:rFonts w:eastAsia="Times New Roman" w:cs="Times New Roman" w:ascii="Times New Roman" w:hAnsi="Times New Roman"/>
          <w:color w:val="000000"/>
          <w:sz w:val="28"/>
          <w:szCs w:val="28"/>
        </w:rPr>
        <w:t>tro</w:t>
      </w:r>
      <w:r>
        <w:rPr>
          <w:rFonts w:eastAsia="Times New Roman" w:cs="Times New Roman" w:ascii="Times New Roman" w:hAnsi="Times New Roman"/>
          <w:color w:val="000000"/>
          <w:sz w:val="28"/>
          <w:szCs w:val="28"/>
          <w:lang w:val="vi-VN"/>
        </w:rPr>
        <w:t>ng thời hạn 10 (mười) ngày làm việc, kể từ ngày Kế hoạch được phê duyệt để theo dõi, phối hợp và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ường hợp có thay đổi về nội dung so với Kế hoạch đã được phê duyệt, Văn phòng Ủy ban nhân dân tỉnh báo cáo Ủy ban nhân dân tỉnh xem xét, quyết định điều chỉnh và thông báo cho cơ quan, đơn vị và tổ chức, cá nhâ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9. Thành lập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vào Kế hoạch đã được phê duyệt, Văn phòng Ủy ban nhân dân tỉnh tham mưu Ủy ban nhân dân tỉnh ban hành Quyết định thành lập Đoàn kiểm tra bao gồm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ành phần Đoàn kiểm tra gồm: Trưởng đoàn, Phó Trưởng đoàn, Thư ký đoàn và cá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hiệm vụ, quyền hạn của Đoà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hời gia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inh phí thực hiệ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0. Chuẩn bị và tiến hà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Trước khi tiến hành kiểm tra, Đoàn kiểm tra thực hiện các công việ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iên hệ với tổ chức, cá nhân được kiểm tra để thu thập và tổng hợp thông tin hồ sơ, tài liệu về tình hình hoạt động kiểm soát TTHC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báo cho tổ chức, cá nhân được kiểm tra về Chương trình, thời gian kiểm tra, chậm nhất là 10 (mười) ngày làm việc; trường hợp kiểm tra đột xuất là 03 (ba) ngày làm việc trước khi tiến hà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uẩn bị kinh phí thực hiệ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iến hà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oàn kiểm tra tiến hành kiểm tra, xác minh các thông tin, tài liệu, kết quả thực hiện nhiệm vụ kiểm soát TTHC để làm cơ sở kết luận các nội dung kiểm tra. Đoàn kiểm tra có trách nhiệm ghi biên bản và ký xác nhận thông qua biên bản kiểm tra ngay sau khi kết thúc buổi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ay sau khi kết thúc đợt kiểm tra, Thư ký Đoàn dự thảo Kết luận kiểm tra trên cơ sở các biên bản kiểm tra, trình Trưởng đoàn xem xét, thông qu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ại buổi họp thông báo dự thảo Kết luận của Đoàn kiểm tra, tổ chức, cá nhân được kiểm tra có ý kiến tiếp thu, giải trình cụ thể đối với các nội dung kiểm tra nêu tại dự thảo kết l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1. Thông báo Kết luậ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trong thời hạn 15 (mười lăm) ngày làm việc kể từ ngày kết thúc đợt kiểm tra, cơ quan, người có thẩm quyền kiểm tra có trách nhiệm ký, gửi thông báo Kết luận kiểm tra tới tổ chức, cá nhân có liên quan và công khai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luận kiểm tra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t luận kiểm tra phải nêu rõ kết quả đạt được; tồn tại, hạn chế; nguyên nhân; đề xuất, kiến nghị của Đoàn kiểm tra trong việc thực hiện kiểm soát TTHC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2. Quy trình kiểm tra đột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trình kiểm tra đột xuất được thực hiện theo nội dung tại các Điều 9, 10, 11 của Quy trì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3. Nội dung kiểm tra thực hiện hoạt động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àn kiểm tra thực hiện kiểm tra hoạt động kiểm soát TTHC theo những nội dung được quy định tại Điều 48, 49, 51, 52, 53, 54 và Điều 55 Thông tư số 02/2017/TT-VPCP ngày 31/10/2017 của Văn phòng Chính phủ về hướng dẫn nghiệp vụ kiểm soá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Ử LÝ KẾT QUẢ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4. Biện pháp xử lý kết quả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ên cơ sở kết quả kiểm tra, Đoàn kiểm tra đề xuất các biện pháp hoặc kiến nghị các Sở, Ban, ngành, địa phương được kiểm tra kịp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khắc phục những t</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 tại, hạn chế để thực hiện tốt nhiệm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kiểm soát TTHC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ường hợp qua kiểm tra phát hiện có hành vi vi phạm pháp luật tùy theo mức độ vi phạm, Đoàn kiểm tra có trách nhiệm báo cáo Ủy ban nhân dân tỉnh, người c</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kiểm tra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ết quả cho cơ quan, người có thẩm quyền xử lý theo quy định tại Khoản 2, Điều 56, Thông tư số VPCP"&gt; 02/2017/TT-</w:t>
      </w:r>
      <w:r>
        <w:rPr>
          <w:rFonts w:eastAsia="Times New Roman" w:cs="Times New Roman" w:ascii="Times New Roman" w:hAnsi="Times New Roman"/>
          <w:color w:val="000000"/>
          <w:sz w:val="28"/>
          <w:szCs w:val="28"/>
        </w:rPr>
        <w:t>VPCP ngày </w:t>
      </w:r>
      <w:r>
        <w:rPr>
          <w:rFonts w:eastAsia="Times New Roman" w:cs="Times New Roman" w:ascii="Times New Roman" w:hAnsi="Times New Roman"/>
          <w:color w:val="000000"/>
          <w:sz w:val="28"/>
          <w:szCs w:val="28"/>
          <w:lang w:val="vi-VN"/>
        </w:rPr>
        <w:t>31/10/2017 của Văn phòng Chính phủ về hướng dẫn nghiệp vụ kiểm soá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5. Báo cáo về tình hình, kết quả thực hiện kết luậ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ậm nhất sau 30 (ba mươi) ngày làm việc, kể từ ngày nhận được Kết luận kiểm tra, tổ chức, cá nhân được kiểm tra phải có báo cáo bằng văn bản đến cơ quan, người có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quyền kiểm tra về tình hình, kết quả thực hiện các biện pháp nhằm khắc phục hạn chế, tồn tại và xử lý hành vi vi phạm được phát h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n trong quá trình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của Văn phòng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ằng năm tiến hành tổ chức tập huấn nghiệp vụ kiểm soát TTHC,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ướng dẫn, theo dõi việc thực hiện Quy trình của các Sở, Ban, ngành và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ết thúc đợt kiểm tra, có trách nhiệm báo cáo Ủy ban nhân dân tỉnh về tình hình thực hiện các biện pháp khắc phục những tồn tại, hạn chế, xử lý hành vi vi phạm trong việc thực hiện kiểm soát TTHC của tổ chức, cá nhân được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ối hợp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cơ quan liên quan trong việc đề xuất cấp có thẩm quyền xử lý trách nhiệm của tổ chức, cá nhân vi phạm quy định về thực hiện hoạt động kiểm soát TTH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7. Trách nhiệm của Thủ trưởng các Sở, Ban, ngành tỉnh và Chủ tịch Ủy ban nhân dân cấp huyện, Chủ tịch Ủy ban nhân dân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ổ biến, quán triệt việc chấp hành nghiêm các quy định về thực hiện hoạt động kiểm soát TTHC đến cán bộ, công chức, người lao động trong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kiểm điểm, làm rõ trách nhiệm tổ chức, cá nhân vi phạm quy định về thực hiện hoạt động kiểm soát TTHC và phải thực hiện xin lỗi theo quy định tại Quyết định số 09/2015/QĐ-TTg ngày 25/3/2015 của Thủ tướng Chính phủ về ban hành Quy chế thực hiện cơ chế một cửa, một cửa liên thông tại cơ quan nhà nước ở địa phương; Quyết định số 2031/QĐ-UBND ngày 08/6/2015 của UBND tỉnh Quảng Nam về ban hành Quy định trách nhiệm công khai xin lỗi của cán bộ, công chức, viên chức làm việc tại cơ quan, đơn vị trên địa bàn tỉnh trong giải quyết TTHC cho tổ chức,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rưởng cơ quan, đơn vị nơi để xảy ra vi phạm bị xem xét xử lý trách nhiệm với tư cách là người đứng đầu cơ quan, đơn vị theo Chỉ thị số 13/CT-TTg ngày 10/6/2015 của Thủ tướng Chính phủ về việc tăng cường trách nhiệm của người đứng đầu cơ quan hành chính nhà nước các cấp trong công tác cải cách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8. Kinh phí tổ chức thực hiện kiểm t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Tài chính có trách nhiệm bố trí đảm bảo kinh phí để Văn phòng Ủy ban nhân dân tỉnh tổ chức, triển khai thực hiện tốt công tác kiểm tra thực hiện hoạt động kiểm soát TTHC theo quy định tại Thông tư số 167/2012/TT-BTC ngày 10/10/2012 của Bộ Tài chính về việc quy định lập dự toán, quản lý và sử dụng kinh phí thực hiện các hoạt động kiểm soát TTH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9.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ủ trưởng các Sở, Ban, ngành tỉnh; Chủ tịch Ủy ban nhân dân cấp huyện; Chủ tịch Ủy ban nhân dân cấp xã có trách nhiệm triển khai, tổ chức thực hiện nghiêm Quy trì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ong quá trình thực hiện nếu gặp khó khăn, vướng mắc, các cơ quan, đơn vị phản ánh về Văn phòng Ủy ban nhân dân tỉnh để tổng hợp, báo cáo Ủy ban nhân dân tỉnh xem xét, giải quyế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40-qd-ubnd-ubnd-tinh-quang-nam-vb2641.html" TargetMode="External"/><Relationship Id="rId3" Type="http://schemas.openxmlformats.org/officeDocument/2006/relationships/hyperlink" Target="https://tailieuluat.com/quyet-dinh-1140-qd-ubnd-ubnd-tinh-quang-nam-vb26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36:00Z</dcterms:created>
  <dc:creator>tailieuluat.com</dc:creator>
  <dc:description/>
  <cp:keywords>tailieuluat.com</cp:keywords>
  <dc:language>en-US</dc:language>
  <cp:lastModifiedBy>Admin</cp:lastModifiedBy>
  <dcterms:modified xsi:type="dcterms:W3CDTF">2018-07-31T08:37:00Z</dcterms:modified>
  <cp:revision>1</cp:revision>
  <dc:subject>Quyết định 1140/QĐ-UBND năm 2018 lĩnh vực Bộ máy hành chính về Quy trình kiểm tra việc tổ chức thực hiện hoạt động kiểm soát thủ tục hành chính trên địa bàn tỉnh Quảng Nam ngày ban hành 02/04/2018</dc:subject>
  <dc:title>Quyết định 1140/QĐ-UBND lĩnh vực Bộ máy hành chính</dc:title>
</cp:coreProperties>
</file>