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5" w:type="dxa"/>
        <w:jc w:val="left"/>
        <w:tblInd w:w="-22" w:type="dxa"/>
        <w:tblLayout w:type="fixed"/>
        <w:tblCellMar>
          <w:top w:w="0" w:type="dxa"/>
          <w:left w:w="0" w:type="dxa"/>
          <w:bottom w:w="0" w:type="dxa"/>
          <w:right w:w="0" w:type="dxa"/>
        </w:tblCellMar>
      </w:tblPr>
      <w:tblGrid>
        <w:gridCol w:w="3352"/>
        <w:gridCol w:w="5953"/>
      </w:tblGrid>
      <w:tr>
        <w:trPr/>
        <w:tc>
          <w:tcPr>
            <w:tcW w:w="335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QUẢNG NINH</w:t>
              <w:br/>
              <w:t>-------</w:t>
            </w:r>
          </w:p>
        </w:tc>
        <w:tc>
          <w:tcPr>
            <w:tcW w:w="595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5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9/2018/QĐ-UBND</w:t>
            </w:r>
          </w:p>
        </w:tc>
        <w:tc>
          <w:tcPr>
            <w:tcW w:w="595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Quảng Ninh, ngày 18 tháng 4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PHÂN CẤP THẨM QUYỀN THỰC HIỆN MỘT SỐ NHIỆM VỤ QUẢN LÝ NHÀ NƯỚC VỀ LAO ĐỘNG TRONG CÁC CỤM CÔNG NGHIỆP TRÊN ĐỊA BÀN TỈNH QUẢNG NINH</w:t>
        </w:r>
      </w:hyperlink>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QUẢNG NI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8/2017/NĐ-CP ngày 25/5/2017 của Chính phủ quy định về quản lý, phát triển cụm công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Bộ Luật Lao động ngày 18/6/2012;</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05/2015/NĐ-CP ngày 12/01/2015 của Chính phủ “V/v quy định chi tiết và hướng dẫn thi hành một số nội dung của Bộ luật Lao độ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47/2015/TT-BLĐTBXH ngày 16/11/2015 của Bộ Lao động - TB&amp;XH hướng dẫn thực hiện một số điều về hợp đồng lao động, kỷ luật lao động, trách nhiệm vật chất của Nghị định số 05/2015/NĐ-CP ngày 12/01/2015 của Chính phủ quy định chi tiết và hướng dẫn thi hành một số nội dung của Bộ Luật Lao độ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1/2014/TT-BLĐTBXH ngày 08/01/2014 của Bộ Lao động - TB&amp;XH quy định chi tiết và hướng dẫn thực hiện một số điều của Nghị định số 55/2013/NĐ-CP ngày 22/5/2013 của Chính phủ quy định chi tiết thi hành Khoản 3 Điều 54 của Bộ luật Lao động về việc cấp phép hoạt động cho thuê lại lao độ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29/2015/TT-BLĐTBXH ngày 31/7/2015 của Bộ Lao động - TB&amp;XH hướng dẫn thực hiện một số điều về thương lượng tập thể, thỏa ước lao động tập thể và giải quyết tranh chấp lao động quy định tại Nghị định số 05/2015/NĐ-CP ngày 12/01/2015 của Chính phủ quy định chi tiết và hướng dẫn thi hành một số nội dung của Bộ luật Lao độ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85/2015/NĐ-CP ngày 01/10/2015 của Chính phủ quy định chi tiết một số điều của Bộ luật Lao động về chính sách đối với lao động nữ;</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Sở Lao động - Thương binh và Xã hội tại Tờ trình số 663/TTr-SLĐTBXH ngày 29 tháng 3 năm 2018 về việc phân cấp, ủy quyền cho UBND cấp huyện thực hiện một số nhiệm vụ quản lý nhà nước về lao động trong các Cụm công nghiệp trên địa bàn tỉnh Quảng Ninh; Văn bản thẩm định số 243/STP-VB&amp;TDTHPL ngày 22 tháng 3 năm 2018 của Sở Tư pháp về tham gia ý kiến dự thảo “Quyết định về việc phân cấp thẩm quyền thực hiện một số nhiệm vụ quản lý nhà nước về lao động trong các Cụm công nghiệp trên địa bàn tỉnh Quảng Ninh”,</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Phân cấp cho Ủy ban nhân dân cấp huyện thực hiện một số nhiệm vụ quản lý nhà nước về lao động trong các Cụm công nghiệp trên địa bàn tỉnh Quảng Ninh với các nội dung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Ủy ban nhân dân cấp huyện giao cho cơ quan chức năng thực hiện một số nhiệm vụ quản lý nhà nước về lao động đối với các cơ quan, đơn vị, doanh nghiệp, cá nhân có sử dụng lao động trong Cụm công nghiệp trên địa bàn hành chính huyện, cụ thể:</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hận thông báo về việc cho thôi việc nhiều người lao động của các doanh nghiệp trong Cụm công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hận báo cáo về việc cho thuê lại lao động (số lao động đã cho thuê lại, bên thuê lại lao động, phí cho thuê lại lao động) của doanh nghiệp cho thuê lại lao động trong Cụm công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Nhận báo cáo về kết quả đào tạo, bồi dưỡng nâng cao trình độ, kỹ năng nghề hằng năm của các doanh nghiệp trong Cụm công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iếp nhận thỏa ước lao động tập thể của các doanh nghiệp trong Cụm công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iếp nhận, thẩm định nội quy lao động của các doanh nghiệp trong Cụm công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Ủy ban nhân dân cấp huyện giao cho cơ quan chức năng thực hiện kiểm tra, thanh tra các quy định của pháp luật về lao động, việc làm, tiền lương, bảo hiểm xã hội đối với các cơ quan, đơn vị, doanh nghiệp, cá nhân có sử dụng lao động trong Cụm công nghiệp trên địa bàn hành chính huyện. Định kỳ 6 tháng, hằng năm tổng hợp báo cáo kết quả thực hiện về Ủy ban nhân dân tỉnh (qua Sở Lao động - TB&amp;XH để tổng hợ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sau 10 ngày kể từ ngày k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ác ông (bà): Chánh Văn phòng Ủy ban nhân dân tỉnh; Giám đốc Sở Lao động - TB&amp;XH; Thủ trưởng các Sở, ban, ngành; Chủ tịch Ủy ban nhân dân các huyện, thị xã, thành phố thuộc tỉnh; các tổ chức, cá nhân có liên quan chịu trách nhiệm thi hành Quyết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Nguyễn Đức Lo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9-2018-qd-ubnd-ubnd-tinh-quang-ninh-vb2595.html" TargetMode="External"/><Relationship Id="rId3" Type="http://schemas.openxmlformats.org/officeDocument/2006/relationships/hyperlink" Target="https://tailieuluat.com/quyet-dinh-09-2018-qd-ubnd-ubnd-tinh-quang-ninh-vb259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37:00Z</dcterms:created>
  <dc:creator>tailieuluat.com</dc:creator>
  <dc:description/>
  <cp:keywords>tailieuluat.com</cp:keywords>
  <dc:language>en-US</dc:language>
  <cp:lastModifiedBy>Admin</cp:lastModifiedBy>
  <dcterms:modified xsi:type="dcterms:W3CDTF">2018-07-31T06:38:00Z</dcterms:modified>
  <cp:revision>1</cp:revision>
  <dc:subject>Quyết định 09/2018/QĐ-UBND lĩnh vực Lao động - Tiền lương về phân cấp thẩm quyền thực hiện nhiệm vụ quản lý nhà nước về lao động trong các cụm công nghiệp trên địa bàn tỉnh Quảng Ninh ngày ban hành 18/04/2018</dc:subject>
  <dc:title>Quyết định 09/2018/QĐ-UBND lĩnh vực Lao động - Tiền lương</dc:title>
</cp:coreProperties>
</file>