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15" w:type="dxa"/>
        <w:tblLayout w:type="fixed"/>
        <w:tblCellMar>
          <w:top w:w="0" w:type="dxa"/>
          <w:left w:w="108" w:type="dxa"/>
          <w:bottom w:w="0" w:type="dxa"/>
          <w:right w:w="108" w:type="dxa"/>
        </w:tblCellMar>
      </w:tblPr>
      <w:tblGrid>
        <w:gridCol w:w="3494"/>
        <w:gridCol w:w="6430"/>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DƯƠNG</w:t>
            </w:r>
            <w:r>
              <w:rPr>
                <w:rFonts w:eastAsia="Times New Roman" w:cs="Times New Roman" w:ascii="Times New Roman" w:hAnsi="Times New Roman"/>
                <w:b/>
                <w:bCs/>
                <w:color w:val="000000"/>
                <w:sz w:val="28"/>
                <w:szCs w:val="28"/>
                <w:lang w:val="vi-VN"/>
              </w:rPr>
              <w:br/>
              <w:t>-------</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2018/QĐ-UBND</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Dương, ngày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KIỂM SOÁT VẬN CHUYỂN ĐỘNG VẬT, SẢN PHẨM ĐỘNG VẬT TRÊN CẠN LƯU THÔNG TRONG TỈ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w:t>
      </w:r>
      <w:r>
        <w:rPr>
          <w:rFonts w:eastAsia="Times New Roman" w:cs="Times New Roman" w:ascii="Times New Roman" w:hAnsi="Times New Roman"/>
          <w:i/>
          <w:iCs/>
          <w:color w:val="000000"/>
          <w:sz w:val="28"/>
          <w:szCs w:val="28"/>
        </w:rPr>
        <w: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An toàn thực phẩm ngày 17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ú</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y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5/2016/NĐ-CP ngày 15 tháng 5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6 của Chính phủ Quy định chi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một số điều của Luật Th</w:t>
      </w:r>
      <w:r>
        <w:rPr>
          <w:rFonts w:eastAsia="Times New Roman" w:cs="Times New Roman" w:ascii="Times New Roman" w:hAnsi="Times New Roman"/>
          <w:i/>
          <w:iCs/>
          <w:color w:val="000000"/>
          <w:sz w:val="28"/>
          <w:szCs w:val="28"/>
        </w:rPr>
        <w:t>ú</w:t>
      </w:r>
      <w:r>
        <w:rPr>
          <w:rFonts w:eastAsia="Times New Roman" w:cs="Times New Roman" w:ascii="Times New Roman" w:hAnsi="Times New Roman"/>
          <w:i/>
          <w:iCs/>
          <w:color w:val="000000"/>
          <w:sz w:val="28"/>
          <w:szCs w:val="28"/>
          <w:lang w:val="vi-VN"/>
        </w:rPr>
        <w:t>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0/2017/NĐ-CP ngày 31 tháng 7 năm 2017 của Chính phủ quy định xử phạt hành chính trong lĩnh vự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0/2012/TT-BNNPTNT ngày 03 tháng 7 năm 2012 của Bộ Nông nghiệp và Phát tr</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n nông thôn ban hành Quy chuẩn kỹ thuật q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gia về điều </w:t>
      </w:r>
      <w:r>
        <w:rPr>
          <w:rFonts w:eastAsia="Times New Roman" w:cs="Times New Roman" w:ascii="Times New Roman" w:hAnsi="Times New Roman"/>
          <w:i/>
          <w:iCs/>
          <w:color w:val="000000"/>
          <w:sz w:val="28"/>
          <w:szCs w:val="28"/>
        </w:rPr>
        <w:t>k</w:t>
      </w:r>
      <w:r>
        <w:rPr>
          <w:rFonts w:eastAsia="Times New Roman" w:cs="Times New Roman" w:ascii="Times New Roman" w:hAnsi="Times New Roman"/>
          <w:i/>
          <w:iCs/>
          <w:color w:val="000000"/>
          <w:sz w:val="28"/>
          <w:szCs w:val="28"/>
          <w:lang w:val="vi-VN"/>
        </w:rPr>
        <w:t>iện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7/2016/TT-BNNPTNT ngày 3</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tháng 5 năm 2016 của Bộ Nông nghiệp và Phát triển nông thôn Quy định về phòng,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dịch bệnh động vật trên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9/2016/TT-BNNPTNT ngày 01 tháng 6 năm 2016 của Bộ Nông nghiệp và Phát triển nông thôn Quy định kiểm soát gi</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m</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và kiểm tra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25/2016/TT-BNNPTNT ngày 30 tháng 6 năm 2016 của Bộ Nông nghiệp và Phát tr</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n nông thôn Quy định về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dịch động vật, s</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phẩm động vật trên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ghiệp và Phát triển nông thôn tại Tờ trình số 634/TTr-SNN ngày 06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kiểm soát vận chuyển động vật, sản phẩm động vật trên cạn lưu thông trong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Nông nghiệp và Phát triển nông thôn chịu trách nhiệm chủ trì, phối hợp với các sở, ban, ngành, Ủy ban nhân dân các huyện, thị xã, thành phố tổ chức hướng dẫn và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ban, ngành; Chủ tịch Ủy ban nhân dân các huyện, thị xã, thành phố và Thủ trưở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ơ quan, đơn vị, tổ chức, cá nhân có liên quan chịu trách nhiệ</w:t>
      </w:r>
      <w:r>
        <w:rPr>
          <w:rFonts w:eastAsia="Times New Roman" w:cs="Times New Roman" w:ascii="Times New Roman" w:hAnsi="Times New Roman"/>
          <w:color w:val="000000"/>
          <w:sz w:val="28"/>
          <w:szCs w:val="28"/>
        </w:rPr>
        <w:t>m thi hành </w:t>
      </w:r>
      <w:r>
        <w:rPr>
          <w:rFonts w:eastAsia="Times New Roman" w:cs="Times New Roman" w:ascii="Times New Roman" w:hAnsi="Times New Roman"/>
          <w:color w:val="000000"/>
          <w:sz w:val="28"/>
          <w:szCs w:val="28"/>
          <w:lang w:val="vi-VN"/>
        </w:rPr>
        <w:t>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01 tháng 5 năm</w:t>
      </w:r>
      <w:r>
        <w:rPr>
          <w:rFonts w:eastAsia="Times New Roman" w:cs="Times New Roman" w:ascii="Times New Roman" w:hAnsi="Times New Roman"/>
          <w:color w:val="000000"/>
          <w:sz w:val="28"/>
          <w:szCs w:val="28"/>
        </w:rPr>
        <w:t>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w:t>
            </w:r>
            <w:r>
              <w:rPr>
                <w:rFonts w:eastAsia="Times New Roman" w:cs="Times New Roman" w:ascii="Times New Roman" w:hAnsi="Times New Roman"/>
                <w:color w:val="000000"/>
                <w:sz w:val="24"/>
                <w:szCs w:val="24"/>
              </w:rPr>
              <w:t>ò</w:t>
            </w:r>
            <w:r>
              <w:rPr>
                <w:rFonts w:eastAsia="Times New Roman" w:cs="Times New Roman" w:ascii="Times New Roman" w:hAnsi="Times New Roman"/>
                <w:color w:val="000000"/>
                <w:sz w:val="24"/>
                <w:szCs w:val="24"/>
                <w:lang w:val="vi-VN"/>
              </w:rPr>
              <w:t>ng Chính Phủ;</w:t>
              <w:br/>
              <w:t>- Bộ Nông nghiệp và Phát triển nông thôn;</w:t>
              <w:br/>
              <w:t>- Cục Kiểm tra VBQPPL;</w:t>
              <w:br/>
              <w:t>- Cục Thú y;</w:t>
              <w:br/>
              <w:t>- TT.TU, T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ND;</w:t>
              <w:br/>
              <w:t>- CT, các PCT UBND tỉnh;</w:t>
              <w:br/>
              <w:t>- UBMTTQ tỉnh;</w:t>
              <w:b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3;</w:t>
              <w:br/>
              <w:t>- Đài PTTH Bình Dương, Báo Bình Dương;</w:t>
              <w:br/>
              <w:t>- TT Công báo, Website tỉnh;</w:t>
              <w:br/>
              <w:t>- LĐVP (Lg, Th), Ch, TH;</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Trần Thanh Li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VẬN CHUYỂN ĐỘNG VẬT, SẢN PHẨM ĐỘNG VẬT TRÊN CẠN LƯU THÔNG TRONG TỈNH BÌNH DƯƠ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09</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12/04</w:t>
      </w:r>
      <w:r>
        <w:rPr>
          <w:rFonts w:eastAsia="Times New Roman" w:cs="Times New Roman" w:ascii="Times New Roman" w:hAnsi="Times New Roman"/>
          <w:i/>
          <w:iCs/>
          <w:color w:val="000000"/>
          <w:sz w:val="28"/>
          <w:szCs w:val="28"/>
          <w:lang w:val="vi-VN"/>
        </w:rPr>
        <w:t>/2018 của 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kiểm soát vận chuyển động vật, sản phẩm động vật trên cạn lưu thông trong tỉnh Bình Dươ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động vật và sản phẩm động vật vận chuyển trong địa bàn huyện, thị xã, thành phố (sau đây gọi chung l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ộng vật và sản phẩm động vật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ừ địa bàn cấp huyện này sang địa bàn cấp huyện khác trong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cơ quan nhà nước có liên quan đến hoạt động quản lý; tổ chức, cá nhân có liên quan đến hoạt động kiểm soát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ộng vật và sản phẩm động vật trên cạn lưu thông trong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Quy định về dấu kiểm soát giết mổ, giấy chứng nhận tiêm phòng, biên bản ghi nhận tình trạng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quản lý chuyên ngành thú y phát hành và quản lý việc sử dụng dấu kiểm soát giết mổ động vật; giấy chứng nhận tiêm phòng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xin cho động vật; biên bản ghi nhận tình trạng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hình thức, quy cách, quy định sử dụng dấu kiểm soát giết mổ, giấy chứng nhận tiêm phòng, biên bản ghi nhận tình trạng vệ sinh thú y thực hiện theo quy định, hướng dẫn của Bộ Nông nghiệp và Phát triển nông thôn, Cụ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định về phương tiện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ương tiện vận chuyển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oang chứa phải được thiết kế chắc chắn, an toàn; đảm bảo không để động vật thoát ra ngoài; không để rò rỉ chất thải ra môi trường; d</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 vệ sinh, tiêu độc khử trùng; được che chắn (mui, bạt) và đảm bảo sự thông khí trong quá trình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ân thủ các quy định có liên quan của Luật giao thông đường bộ và quy định pháp luật hiện h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ương tiện vận chuyển sản phẩm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oang chứa phải được thiết kế chắc chắn, an toàn; vật liệu là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ang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a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àm ảnh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ến chất lượng sản phẩm; khô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rò rỉ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ải ra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dễ vệ sinh; tiêu độc khử trùng; đảm bảo sự thông khí, yêu cầu về nhiệt độ bảo quản sản phẩm trong suốt quá trình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ang thiết bị, dụng cụ, vật dụng chứa đựng sử dụng trong s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quá trình v</w:t>
      </w:r>
      <w:r>
        <w:rPr>
          <w:rFonts w:eastAsia="Times New Roman" w:cs="Times New Roman" w:ascii="Times New Roman" w:hAnsi="Times New Roman"/>
          <w:color w:val="000000"/>
          <w:sz w:val="28"/>
          <w:szCs w:val="28"/>
        </w:rPr>
        <w:t>ận</w:t>
      </w:r>
      <w:r>
        <w:rPr>
          <w:rFonts w:eastAsia="Times New Roman" w:cs="Times New Roman" w:ascii="Times New Roman" w:hAnsi="Times New Roman"/>
          <w:color w:val="000000"/>
          <w:sz w:val="28"/>
          <w:szCs w:val="28"/>
          <w:lang w:val="vi-VN"/>
        </w:rPr>
        <w:t> chuyển phải đảm bảo vệ sinh thú y, không làm ảnh hưởng đến ch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ượng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ân thủ các quy định có liên quan của Luật giao thông đường bộ và</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định pháp luật hiện h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SOÁT VẬN CHUYỂN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Vận chuyển động vật với mục đích giết m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ộng vật khi vận chuyển phải có nguồn gốc rõ ràng, bảo đảm yêu cầu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sinh t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 y,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ông có triệu chứng lâm sàng của bệnh truyền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Phải áp dụng biện pháp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bệnh bắt buộc bằng vắc xin đối với các bệnh truyền nhiễm nguy hiểm theo quy định của cơ quan quản lý chuyên ngà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động vật vận chuyển từ các hộ chăn nuôi quy mô nhỏ đến các cơ sở giết mổ trong cùng địa bàn cấp huyện: được kiểm soát bằng Giấy chứ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ận tiêm phòng vắc x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động vật vận chuyển từ các hộ chăn nuôi quy mô nhỏ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cơ sở giết mổ ở địa bàn cấp huyện khác: được kiểm soá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Biên bản ghi nhận tình trạng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động vật vận chuyển từ các cơ sở, trang trại chăn nuôi tập trung đến các cơ sở giết mổ trong tỉnh: được kiểm soát bằng Biên bản ghi nhận tình trạng vệ sinh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Vận chuyển động vật với mục đíc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quy định tại khoản 1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ộng vật vận chuyển trong tỉnh với mục đích làm con giống chăn nuôi: được kiểm soát bằng Biên bản ghi nhận tình trạng vệ sinh thú y; trong biên bản phải thể hiện rõ tuổi, tính biệt (đực, cái), nguồn gốc, nơi vận chuyển đến và thời gian tiêm phòng vắc xin phòng bệnh của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rường hợp áp dụng các biện pháp xử lý ổ dịch,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khi có dịch bệnh động vật xảy ra: cơ qua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huyên ngành thú y kiểm soát việc vận chuyển động vật theo quy định, hướng dẫn của Bộ Nông nghiệp và Phát triển nông thôn, Cụ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SOÁT VẬN CHUYỂN SẢN PHẨM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Vận chuyển sản phẩm động vật ở dạng tươ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Sản phẩm động vật ở dạng tươi sống khi vận chuyển trong tỉnh phải có nguồn gốc r</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r</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qua kiểm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giết mổ của cơ quan quản lý chuyên ngành t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 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ảo đảm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vệ sinh thú y; bảo đảm các quy chuẩn, tiêu chuẩn, quy định về an toàn thực phẩm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sản phẩm động vật ở dạng tươi sống vận chuyển từ cơ</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g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mổ đến nơi kinh doanh, buôn bán, tiêu thụ (thân thịt, thịt mảnh): được kiểm soát bằng Dấu kiểm soát giết m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rường hợp áp dụng các biện pháp xử lý ổ dịch,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khi có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bệnh động vật xảy ra: cơ quan quản lý chuyên ngành thú y kiểm soát việc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chuyển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động vật ở dạng tươi sống theo quy định, hướng dẫn của Bộ Nông nghiệp và Phát triển nông thôn, Cụ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Vận chuyển sản phẩm động vật ở dạng sơ chế, chế b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ản phẩm động vật ở dạng sơ chế, chế biến khi vận chuyển trong tỉnh phải có nguồn gốc r</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r</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bảo đảm yêu cầu vệ sinh thú y; bảo đảm các quy chuẩn tiêu chuẩn, quy định về an toàn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ó li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áp dụng các biện pháp xử lý ổ dịch,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khi có dịch bệnh động vật xảy ra: cơ quan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chuyên ngành thú y kiểm soát việc vận chuyển sản phẩm động vật ở dạng s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eo quy định,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của Bộ Nông nghiệp và Phát triển nông thôn, Cụ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các sở, ban ngành, đoàn thể có liên quan và Ủy b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ị xã, thành phố thực hiện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cơ quan quản lý chuyên ngành thú y cấp tỉnh trực tiếp triển khai thực hiện các nội dung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các biện pháp nghiệp vụ, chủ động phát hiện,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vi phạm trong vận chuyển động vật, sản phẩm động vậ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ạn lưu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ong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phối hợp cùng Đội kiểm tra liên ngành về công tác phòng, chống dịch bệnh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vật để tăng cường kiểm soát vận chuyển động vật và sản phẩm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vật trong tỉnh Bình Dương; đồng thời phối hợp xử lý nghiêm các trường hợp vi phạm theo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ông an cấp huyện, cấp xã phối hợp cơ quan quản lý chuyên ngành thú y và Chính quyền địa phương trong việc kiểm tra, xử lý nghiêm các trường hợp vi phạm theo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Ủy ban nhân dân cấp huyện tổ chức quy hoạch ch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kinh doanh gia súc, gia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đảm bảo vệ sinh thú y và a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cơ quan Quản lý thị trường phối hợp cơ quan quản lý chuyên ngành thú y, Ban quản lý chợ thực hiện kiểm tra, xử lý các trường hợp vi phạ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Ủy ban nhân dân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trách nhiệm về thực hiện các quy định kiểm soát vận chuyển động vật, sản phẩm động vật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hướng dẫn tuyên truyền, vận động các chủ cơ sở vận chuyển động vật và sản phẩm động vật thực hiện nghiêm túc các quy định về vận chuyển động vật và sản phẩm động vật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tổ chức kiểm tra, xử lý các hành vi vi phạm trong hoạt động vận chuyển động vật và sản phẩm động vật của các cơ sở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quản</w:t>
      </w:r>
      <w:r>
        <w:rPr>
          <w:rFonts w:eastAsia="Times New Roman" w:cs="Times New Roman" w:ascii="Times New Roman" w:hAnsi="Times New Roman"/>
          <w:color w:val="000000"/>
          <w:sz w:val="28"/>
          <w:szCs w:val="28"/>
          <w:lang w:val="vi-VN"/>
        </w:rPr>
        <w:t>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động phối hợp, chỉ đạo các cơ quan, ban ngành có liên quan </w:t>
      </w:r>
      <w:r>
        <w:rPr>
          <w:rFonts w:eastAsia="Times New Roman" w:cs="Times New Roman" w:ascii="Times New Roman" w:hAnsi="Times New Roman"/>
          <w:color w:val="000000"/>
          <w:sz w:val="28"/>
          <w:szCs w:val="28"/>
        </w:rPr>
        <w:t>kiểm</w:t>
      </w:r>
      <w:r>
        <w:rPr>
          <w:rFonts w:eastAsia="Times New Roman" w:cs="Times New Roman" w:ascii="Times New Roman" w:hAnsi="Times New Roman"/>
          <w:color w:val="000000"/>
          <w:sz w:val="28"/>
          <w:szCs w:val="28"/>
          <w:lang w:val="vi-VN"/>
        </w:rPr>
        <w:t> soát chặt chẽ tình hình vận chuyển, kinh doanh động vật, sản phẩm động vật</w:t>
      </w:r>
      <w:r>
        <w:rPr>
          <w:rFonts w:eastAsia="Times New Roman" w:cs="Times New Roman" w:ascii="Times New Roman" w:hAnsi="Times New Roman"/>
          <w:color w:val="000000"/>
          <w:sz w:val="28"/>
          <w:szCs w:val="28"/>
        </w:rPr>
        <w:t> trê</w:t>
      </w:r>
      <w:r>
        <w:rPr>
          <w:rFonts w:eastAsia="Times New Roman" w:cs="Times New Roman" w:ascii="Times New Roman" w:hAnsi="Times New Roman"/>
          <w:color w:val="000000"/>
          <w:sz w:val="28"/>
          <w:szCs w:val="28"/>
          <w:lang w:val="vi-VN"/>
        </w:rPr>
        <w:t>n địa bàn; kịp thời phát hiện và xử lý những hành vi vi phạm về Kiểm soá</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vận chuyển động vật, sản phẩm động vật trên địa bàn, đối với những vi phạm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z w:val="28"/>
          <w:szCs w:val="28"/>
          <w:lang w:val="vi-VN"/>
        </w:rPr>
        <w:t> tính chất liên quan đến nhiều huyện, thị, thành phố, địa bàn giáp ranh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ị lên cơ quan ban ngành cấp tỉnh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w:t>
      </w:r>
      <w:r>
        <w:rPr>
          <w:rFonts w:eastAsia="Times New Roman" w:cs="Times New Roman" w:ascii="Times New Roman" w:hAnsi="Times New Roman"/>
          <w:color w:val="000000"/>
          <w:sz w:val="28"/>
          <w:szCs w:val="28"/>
          <w:lang w:val="vi-VN"/>
        </w:rPr>
        <w:t> Tổ chức, cá nhân có liên quan trong hoạt động vận chuyển động vật và sản phẩm động vật trong tỉnh Bình Dương phải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các quy định n</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rên. Đối với các trường hợp vi phạm, cơ quan quản lý nhà nước c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ngành thú y hoặc cơ quan chức năng có thẩm quyền xử lý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Quy định này nếu có khó khăn, vướng mắc hoặc có những vấ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át sinh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phải sửa đổi, bổ su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ơn vị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Sở Nông nghiệp và Phát triển nông thôn để tổng hợp, đề xuất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binh-duong-vb2606.html" TargetMode="External"/><Relationship Id="rId3" Type="http://schemas.openxmlformats.org/officeDocument/2006/relationships/hyperlink" Target="https://tailieuluat.com/quyet-dinh-09-2018-qd-ubnd-ubnd-tinh-binh-duong-vb26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3:00Z</dcterms:created>
  <dc:creator>tailieuluat.com</dc:creator>
  <dc:description/>
  <cp:keywords>tailieuluat.com</cp:keywords>
  <dc:language>en-US</dc:language>
  <cp:lastModifiedBy>Admin</cp:lastModifiedBy>
  <dcterms:modified xsi:type="dcterms:W3CDTF">2018-07-31T06:44:00Z</dcterms:modified>
  <cp:revision>1</cp:revision>
  <dc:subject>Quyết định 09/2018/QĐ-UBND năm 2018 lĩnh vực Bộ máy hành chính quy định về kiểm soát vận chuyển động vật, sản phẩm động vật trên cạn lưu thông trong tỉnh Bình Dương ngày ban hành 12/04/2018</dc:subject>
  <dc:title>Quyết định 09/2018/QĐ-UBND lĩnh vực Bộ máy hành chính</dc:title>
</cp:coreProperties>
</file>