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115" w:type="dxa"/>
        <w:tblLayout w:type="fixed"/>
        <w:tblCellMar>
          <w:top w:w="0" w:type="dxa"/>
          <w:left w:w="108" w:type="dxa"/>
          <w:bottom w:w="0" w:type="dxa"/>
          <w:right w:w="108" w:type="dxa"/>
        </w:tblCellMar>
      </w:tblPr>
      <w:tblGrid>
        <w:gridCol w:w="3502"/>
        <w:gridCol w:w="6258"/>
      </w:tblGrid>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AN GIANG</w:t>
              <w:br/>
              <w:t>--------</w:t>
            </w:r>
          </w:p>
        </w:tc>
        <w:tc>
          <w:tcPr>
            <w:tcW w:w="625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55/KH-UBND</w:t>
            </w:r>
          </w:p>
        </w:tc>
        <w:tc>
          <w:tcPr>
            <w:tcW w:w="625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n Giang, ngày 03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KẾ HOẠC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ĐÁNH GIÁ CÔNG TÁC PHÒNG, CHỐNG THAM NHŨNG CẤP TỈNH NĂM 2017 (CHỈ SỐ PACA 2017)</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Kế hoạch số 115/KH-TTCP ngày 22/01/2018 của Thanh tra Chính phủ về đánh giá công tác phòng, chống tham nhũng cấp tỉnh năm 2017 và Quyết định số 63/QĐ-TTCP ngày 26/02/2018 của Tổng Thanh tra Chính phủ phê duyệt “Bộ chỉ số đánh giá công tác phòng, chống tham nhũng đối với Ủy ban nhân dân cấp tỉnh năm 2017”; Ủy ban nhân dân tỉnh ban hành kế hoạch đánh giá công tác phòng, chống tham nhũng cấp tỉnh năm 2017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ĐÍCH,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Mục đí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ằm đánh giá đúng thực trạng hoạt động quản lý nhà nước về phòng, chống tham nhũng (PCTN) của UBND tỉnh và kết quả thực hiện các quy định về PCTN của các cơ quan trực thuộc UBND tỉnh và UBND cấp huyện theo Bộ chỉ số PACA 2017 của Tổng Thanh tr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iệc đánh giá tập trung vào các chỉ số thành phần của Bộ chỉ số PACA 2017 đối với quản lý nhà nước về PCTN, kết quả thực hiện các biện pháp phòng ngừa tham nhũng, việc phát hiện và xử lý hành vi tham nhũng. Qua đó, góp phần nâng cao hiệu quả, chất lượng thông tin, báo cáo về PCTN, từng bước xây dựng cơ sở dữ liệu quốc gia về PCT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ảm bảo đánh giá khoa học, khách quan, trung thực, kịp thời, tiết kiệm, hiệu quả. Thu thập đầy đủ số liệu, văn bản, hồ sơ, tài liệu liên quan nhằm lập hồ sơ đánh giá và minh chứng cho công tác đánh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iệc đánh giá phải có sự phối hợp chặt chẽ, thường xuyên của các cơ quan tham mưu UBND tỉnh và cơ quan, tổ chức liên quan về PCT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NỘI DUNG ĐÁNH GIÁ</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Đánh giá quản lý nhà nước về PCTN</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tác lãnh đạo, chỉ đạo về PCTN; nghiên cứu, xây dựng, hoàn thiện thể chế công tác quản lý KT-XH để phòng ngừa, phát hiện và xử lý tham nhũng;</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tác giáo dục, tuyên truyền, phổ biến pháp luật và thanh tra, kiểm tra về PCTN;</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ự tham gia của xã hội trong công tác PCTN và thực hiện chế độ thông tin báo cáo về PCTN.</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Kết quả thực hiện các biện pháp phòng ngừa tham nhũng</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iệc công khai, minh bạch ở một số lĩnh vực theo yêu cầu của Bộ chỉ số;</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tác cải cách hành chính; chuyển đổi vị trí công tác của cán bộ, công chức, viên chức; minh bạch tài sản, thu nhập; xây dựng và thực hiện các chế độ, định mức tiêu chuẩn; xử lý kỷ luật người đứng đầu cơ quan, tổ chức, đơn vị và kết quả phát hiện, xử lý các sai phạm trong việc thực hiện các giải pháp phòng ngừa.</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Phát hiện các hành vi tham nhũng</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phát hiện hành vi tham nhũng qua tự kiểm tra nội bộ, qua công tác thanh tra, giải quyết tố cáo tham nhũng, qua hoạt động giám sát và điều tra, truy tố, xét xử các hành vi tham nhũng.</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Xử lý các hành vi tham nhũng</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iệc xử lý kỷ luật hành chính đối với tổ chức và cá nhân; xử lý hình sự qua kết quả điều tra, truy tố, xét xử tội phạm tham nhũng;</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iệc thu hồi tiền, tài sản tham nhũng qua các biện pháp hành chính, thi hành bản án hình sự.</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PHẠM VI, THỜI KỲ ĐÁNH GIÁ VÀ PHƯƠNG PHÁP TIẾN HÀNH</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Phạm vi đánh giá</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ánh giá hoạt động quản lý nhà nước của UBND tỉnh về công tác PCTN năm 2017, bao gồm:</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tác lãnh chỉ đạo, quản lý do UBND tỉnh và cơ quan, tổ chức, đơn vị thuộc UBND tỉnh thực hiện.</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ết quả thực hiện các quy định về PCTN của các cơ quan thuộc UBND tỉnh và UBND huyện, thị xã, thành phố.</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Thời kỳ đánh giá</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ể từ ngày 16/12/2016 đến ngày 15/12/017.</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Phương pháp tiến hành</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hội nghị quán triệt và </w:t>
      </w:r>
      <w:r>
        <w:rPr>
          <w:rFonts w:eastAsia="Times New Roman" w:cs="Times New Roman" w:ascii="Times New Roman" w:hAnsi="Times New Roman"/>
          <w:color w:val="000000"/>
          <w:sz w:val="28"/>
          <w:szCs w:val="28"/>
          <w:lang w:val="pt-BR"/>
        </w:rPr>
        <w:t>triển khai nhiệm vụ đánh giá </w:t>
      </w:r>
      <w:r>
        <w:rPr>
          <w:rFonts w:eastAsia="Times New Roman" w:cs="Times New Roman" w:ascii="Times New Roman" w:hAnsi="Times New Roman"/>
          <w:color w:val="000000"/>
          <w:sz w:val="28"/>
          <w:szCs w:val="28"/>
        </w:rPr>
        <w:t>PCTN</w:t>
      </w:r>
      <w:r>
        <w:rPr>
          <w:rFonts w:eastAsia="Times New Roman" w:cs="Times New Roman" w:ascii="Times New Roman" w:hAnsi="Times New Roman"/>
          <w:color w:val="000000"/>
          <w:sz w:val="28"/>
          <w:szCs w:val="28"/>
          <w:lang w:val="pt-BR"/>
        </w:rPr>
        <w:t> năm 2017 theo Bộ chỉ số PACA 2017 </w:t>
      </w:r>
      <w:r>
        <w:rPr>
          <w:rFonts w:eastAsia="Times New Roman" w:cs="Times New Roman" w:ascii="Times New Roman" w:hAnsi="Times New Roman"/>
          <w:color w:val="000000"/>
          <w:sz w:val="28"/>
          <w:szCs w:val="28"/>
        </w:rPr>
        <w:t>đối với cơ quan, tổ chức và địa phương. Dự kiến vào ngày 15/4/2018.</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đánh giá từng chỉ số theo Bộ Chỉ số PACA 2017, đồng thời thu thập đầy đủ văn bản, hồ sơ, tài liệu làm bằng chứng cho công tác đánh giá.</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ng hợp, xây dựng báo cáo kết quả đánh giá công tác PCTN năm 2017 của UBND tỉnh.</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IV. TỔ CHỨC THỰC HIỆN</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1. Thanh tra tỉnh</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Chủ trì, phối hợp Văn phòng UBND tỉnh tham mưu UBND tỉnh tổ chức triển khai, thực hiện việc đánh giá công tác PCTN theo Bộ Chỉ số PACA 2017.</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Tham mưu, trình UBND tỉnh thành lập Tổ thực hiện đánh giá công tác PCTN năm 2017, thành phần gồm: Thanh tra tỉnh, Văn phòng UBND tỉnh, Tư pháp, Nội vụ, Tài chính, Công an tỉnh, Ủy ban Mặt trận Tổ quốc Việt Nam tỉnh, Viện Kiểm sát nhân dân tỉnh và Tòa án nhân dân tỉnh.</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Phối hợp Văn phòng UBND tỉnh tổ chức Hội nghị quán triệt và triển khai nhiệm vụ đánh giá PCTN năm 2017 theo Bộ chỉ số PACA 2017.</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Củng cố, lập hồ sơ đánh giá, xây dựng dự thảo báo cáo kết quả đánh giá trình UBND tỉnh xem xét, phê duyệt trước ngày 20/5/2018, gửi về Thanh tra Chính phủ trước ngày 31/5/2018.</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2. Các sở, ngành: Tư pháp, Nội vụ, Tài chính, Công an, Ủy ban Mặt trận Tổ quốc Việt Nam, Viện kiểm sát nhân dân và Tòa án nhân dân</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Có văn bản cử cán bộ, công chức có năng lực, am hiểu về nội dung đánh giá có liên quan đến chức năng, nhiệm vụ trong ngành, lĩnh vực của mình theo Bộ chỉ số PACA 2017 tham gia Tổ thực hiện đánh giá công tác PCTN năm 2017. Thời hạn gửi văn bản về Thanh tra tỉnh) trước ngày 09/4/2018.</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3. Các Sở, ban, ngành và Ủy ban nhân dân huyện, thị xã, thành phố</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Phối hợp tốt với Tổ thực hiện đánh giá công tác PCTN năm 2017 và Thanh tra tỉnh; kịp thời báo cáo, cung cấp đầy đủ số liệu, hồ sơ, tài liệu theo yêu cầu phục vụ cho công tác đánh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4. Kinh phí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anh tra tỉnh phối hợp Sở Tài chính dự trù kinh phí thực hiện Kế hoạch này, trình UBND tỉnh phê duyệt.</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Ủy ban nhân dân tỉnh yêu cầu các cơ quan, đơn vị liên quan phối hợp thực hiện nghiêm túc, hiệu quả Kế hoạch này</w:t>
      </w:r>
      <w:r>
        <w:rPr>
          <w:rFonts w:eastAsia="Times New Roman" w:cs="Times New Roman" w:ascii="Times New Roman" w:hAnsi="Times New Roman"/>
          <w:color w:val="000000"/>
          <w:sz w:val="28"/>
          <w:szCs w:val="28"/>
          <w:lang w:val="vi-VN"/>
        </w:rPr>
        <w:t>./.</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CHỦ TỊCH</w:t>
            </w:r>
            <w:r>
              <w:rPr>
                <w:rFonts w:eastAsia="Times New Roman" w:cs="Times New Roman" w:ascii="Times New Roman" w:hAnsi="Times New Roman"/>
                <w:color w:val="000000"/>
                <w:sz w:val="28"/>
                <w:szCs w:val="28"/>
                <w:lang w:val="pt-BR"/>
              </w:rPr>
              <w:br/>
            </w:r>
            <w:r>
              <w:rPr>
                <w:rFonts w:eastAsia="Times New Roman" w:cs="Times New Roman" w:ascii="Times New Roman" w:hAnsi="Times New Roman"/>
                <w:i/>
                <w:iCs/>
                <w:color w:val="000000"/>
                <w:sz w:val="28"/>
                <w:szCs w:val="28"/>
                <w:lang w:val="pt-BR"/>
              </w:rPr>
              <w:br/>
              <w:br/>
              <w:br/>
              <w:br/>
            </w:r>
            <w:r>
              <w:rPr>
                <w:rFonts w:eastAsia="Times New Roman" w:cs="Times New Roman" w:ascii="Times New Roman" w:hAnsi="Times New Roman"/>
                <w:b/>
                <w:bCs/>
                <w:color w:val="000000"/>
                <w:sz w:val="28"/>
                <w:szCs w:val="28"/>
                <w:lang w:val="pt-BR"/>
              </w:rPr>
              <w:t>Vương Bình Thạ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55-kh-ubnd-ubnd-tinh-an-giang-vb2633.html" TargetMode="External"/><Relationship Id="rId3" Type="http://schemas.openxmlformats.org/officeDocument/2006/relationships/hyperlink" Target="https://tailieuluat.com/van-ban-khac-155-kh-ubnd-ubnd-tinh-an-giang-vb263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58:00Z</dcterms:created>
  <dc:creator>tailieuluat.com</dc:creator>
  <dc:description/>
  <cp:keywords>tailieuluat.com</cp:keywords>
  <dc:language>en-US</dc:language>
  <cp:lastModifiedBy>Admin</cp:lastModifiedBy>
  <dcterms:modified xsi:type="dcterms:W3CDTF">2018-07-31T07:59:00Z</dcterms:modified>
  <cp:revision>1</cp:revision>
  <dc:subject>Kế hoạch 155/KH-UBND năm 2018 lĩnh vực Bộ máy hành chính, Tài chính nhà nước về đánh giá công tác phòng, chống tham nhũng cấp tỉnh An Giang năm 2017 (Chỉ số PACA 2017) ngày ban hành 03/04/2018</dc:subject>
  <dc:title>Kế hoạch 155/KH-UBND lĩnh vực Bộ máy hành chính, Tài chính nhà nước</dc:title>
</cp:coreProperties>
</file>