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15" w:type="dxa"/>
        <w:tblLayout w:type="fixed"/>
        <w:tblCellMar>
          <w:top w:w="0" w:type="dxa"/>
          <w:left w:w="108" w:type="dxa"/>
          <w:bottom w:w="0" w:type="dxa"/>
          <w:right w:w="108" w:type="dxa"/>
        </w:tblCellMar>
      </w:tblPr>
      <w:tblGrid>
        <w:gridCol w:w="3679"/>
        <w:gridCol w:w="6218"/>
      </w:tblGrid>
      <w:tr>
        <w:trPr/>
        <w:tc>
          <w:tcPr>
            <w:tcW w:w="36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 - VŨNG TÀU</w:t>
              <w:br/>
              <w:t>-------</w:t>
            </w:r>
          </w:p>
        </w:tc>
        <w:tc>
          <w:tcPr>
            <w:tcW w:w="62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6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CT-UBND</w:t>
            </w:r>
          </w:p>
        </w:tc>
        <w:tc>
          <w:tcPr>
            <w:tcW w:w="62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02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UYỂN CHỌN, GỌI CÔNG DÂN NHẬP NGŨ VÀ THỰC HIỆN NGHĨA VỤ THAM GIA CÔNG AN NHÂN DÂN NĂM 2019</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ác tuyển chọn, gọi công dân nhập ngũ và thực hiện nghĩa vụ tham gia Công an nhân dân hàng năm (gọi chung là công tác tuyển quân) được cấp ủy, chính quyền và các ban, ngành, đoàn thể quan tâm lãnh đạo, chỉ đạo thực hiện đạt hiệu quả cao, toàn tỉnh năm 2018 đã hoàn thành cả về số lượng, chất lượng tuyển chọn và gọi 1.401 công dân nhập ngũ đạt 100% chỉ tiêu, 156 công dân thực hiện nghĩa vụ tham gia Công an nhân dân đạt 91,76% chỉ tiêu Chính phủ giao. Việc triển khai thực hiện đảm bảo đúng Luật Nghĩa vụ quân sự, Luật Công an nhân dân và các thông tư, hướng dẫn. Các địa phương tổ chức lễ giao, nhận quân đúng hướng dẫn của Bộ Quốc phòng, Quân khu, trang trọng, nghĩa tình và thực hành giao quân nhanh gọn, bảo đảm an toàn tuyệt đối. Tuy nhiên, trong quá trình thực hiện quy trình công tác tuyển quân vẫn còn một số điểm hạn chế, thiếu sót, tồn tại đó là: Một số địa phương chưa phát huy tốt vai trò của hệ thống chính trị, chưa nắm và quản lý chặt chẽ nguồn công dân sẵn sàng nhập ngũ; công tác phối kết hợp giữa các cấp, các ngành có lúc chưa chặt chẽ, sự kiểm tra giám sát chưa được thường xuyên; trách nhiệm chuyên môn của một số cán bộ (nhất là cấp xã, phường) chưa được phát huy; việc phối hợp, quản lý danh sách sinh viên đã tốt nghiệp đại học, cao đẳng hoặc hết thời gian một khóa học chưa được cập nhật đầy đủ kịp thời; công tác xét duyệt miễn, hoãn nghĩa vụ quân sự chưa chặt chẽ; xác minh và kết luận lý lịch còn sơ sài chưa đầy đủ nội dung theo yêu cầu; công tác sơ tuyển sức khỏe các địa phương tổ chức triển khai thực hiện hiệu quả thấp; công tác bình cử công khai tiến hành tổ chức từ cơ sở, thôn, ấp, khu phố thực hiện chưa chặt chẽ, tính minh bạch công bằng chưa cao. Công tác chuẩn bị Hội trại tòng quân đã được nâng lên cả về nội dung, hình thức, tuy vậy vẫn chưa phát huy hết tính tuyên truyền, giáo dục cao thực sự có ý nghĩa chính trị sâu sắc, tạo ấn tượng tốt đẹp, khí thế thanh niên hăng hái lên đường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9 là năm thứ tư thực hiện Luật Nghĩa vụ quân sự năm 2015, Luật Công an nhân dân năm 2014 và một số nghị định, thông tư, hướng dẫn mới. Dự báo chỉ tiêu Chính phủ giao cho tỉnh tuyển chọn gọi công dân nhập ngũ và thực hiện nghĩa vụ tham gia Công an nhân dân năm 2019 bằng hoặc cao hơn năm 2018 và dự kiến thời gian giao, nhận quân từ ngày 18/02/2019 đến ngày 28/02/2019, do đó công tác tuyển quân năm 2019 của các địa phương phải có cố gắ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tốt nhiệm vụ tuyển quân năm 2019, Chủ tịch UBND tỉnh Bà Rịa - Vũng Tàu chỉ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các sở, ban, ngành, Chủ tịch UBND các huyện, thành phố phối hợp với Ủy ban Mặt trận Tổ quốc Việt Nam tỉnh, huyện, thành phố chịu trách nhiệm tổ chức triển khai thực hiện nghiêm túc công tác tuyển chọn, gọi công dân nhập ngũ và thực hiện nghĩa vụ tham gia Công an nhân dân (gọi chung là gọi công dân nhập ngũ) năm 2019 đúng Luật Nghĩa vụ quân sự năm 2015, Luật Công an nhân dân năm 2014 và các thông tư, hướng dẫn thực hiện chặt chẽ, bảo đảm công khai, dân chủ, công bằng, giao quân đủ chỉ tiêu về số lượng, đảm bảo chất lượng, đúng thời gian, an toàn tuyệt đối. Mỗi huyện, thành phố phải tuyển chọn được từ 2% trở lên là đảng viên trong tổng số thanh niên nhập ngũ so với chỉ tiêu giao quân, nếu đảng viên chưa chính thức phải được kết nạp trước 06 tháng (tính đến ngày giao quân), phấn đấu các huyện, thành phố có 40-50% đảng viên chính thức trong số đảng viên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nhiệm vụ được phân công từng thành viên của Hội đồng nghĩa vụ quân sự tỉnh chịu trách nhiệm trước Hội đồng nghĩa vụ quân sự và UBND cùng cấp về công tác tuyển chọn và gọi công dân nhập ngũ năm 2019 theo địa bàn phụ trách. Có kế hoạch theo dõi, văn bản chỉ đạo cùng ngành cấp dưới và bám sát cơ sở ngay từ đầu, để giúp đỡ trong các bước tổ chức thực hiện việc tuyển chọn và gọi công dân nhập ngũ. Chỉ đạo các ngành trực thuộc phối hợp chặt chẽ với Hội đồng nghĩa vụ quân sự cùng cấp thực hiện tốt việc nắm nguồn trong khâu xét duyệt, sơ tuyển, khám tuyển, thực hiện bình cử, công khai, dân chủ, bảo đảm chất lượng tuyển quân với phương châm “giao người nào, chắc người đó”. Tuyển chọn và gọi công dân nhập ngũ trước hết phải ưu tiên về chất lượng, tuyển chọn những công dân có tiêu chuẩn chính trị, đạo đức tốt, những công dân có trình độ học vấn theo thứ tự chọn từ cao đến thấp, tuyển hết đại học, cao đẳng đến trung cấp, tốt nghiệp trung học phổ thông, nếu thiếu thì chọn đến lớp 8/12 đối với địa phương khó khăn về chỉ tiêu (riêng tuyển Công an phải tốt nghiệp trung học phổ thông trở lên); tuyển từ độ tuổi cao xuống độ tuổi thấp, tránh trường hợp bỏ sót nguồn nhập ngũ dẫn đến mất nguồ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quân sự các cấp thực hiện tốt vai trò tham mưu cho Hội đồng nghĩa vụ quân sự, UBND cùng cấp trong công tác triển khai, điều hành, phối hợp chặt chẽ với Ủy ban Mặt trận Tổ quốc và các ban, ngành, đoàn thể cùng cấp để tổ chức thực hiện đạt 100% chỉ tiêu giao quân, chất lượng cao hơn năm 2018. Chủ động xây dựng kế hoạch thực hiện của cấp mình, hướng dẫn cơ sở thực hiện đúng các bước, đúng quy trình tuyển quân, đặc biệt thực hiện nghiêm túc chủ trương “3 bình cử, 4 công khai”, cấp xã, phường, thị trấn phải xác minh làm rõ số công dân có trình độ học vấn thấp và số xin chuyển khẩu, cắt khẩu ở thời điểm nhạy cảm, không để công dân lợi dụng Quy định này để trốn, tránh nghĩa vụ quân sự. Công tác tuyển chọn phải kết hợp với việc thực hiện quy chế dân chủ ở cơ sở, thường xuyên kiểm tra, giám sát thực hiện công bằng xã hội. Kịp thời tổng hợp kết quả báo cáo Hội đồng nghĩa vụ quân sự, đề xuất với UBND cùng cấ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an tỉnh chỉ đạo Công an các địa phương trong phạm vi nhiệm vụ, quyền hạn của mình có trách nhiệm, phối hợp chặt chẽ với các cơ quan liên quan, nhất là cơ quan quân sự để tham mưu cho Hội đồng nghĩa vụ quân sự cùng cấp tổ chức thực hiện pháp luật về nghĩa vụ quân sự và thực hiện nghĩa vụ tham gia Công an nhân dân, cung cấp nguồn xét tuyển gọi công dân nhập ngũ, bảo đảm các tiêu chuẩn chính trị, đạo đức đúng theo quy định tại Thông tư liên tịch số 50/2016/TTLT-BQP- BCA ngày 15/4/2016 của Bộ Quốc phòng và Bộ Công an về việc quy định tiêu chuẩn chính trị tuyển chọn công dân vào phục vụ trong Quân đội nhân dân Việt Nam và Thông tư số 53/2012/TT-BCA ngày 15/8/2012 của Bộ Công an quy định tiêu chuẩn về chính trị của cán bộ, chiến sĩ Công an nhân dân. Đồng thời theo dõi và thống nhất quy định về đăng ký NVQS và quản lý công dân trong độ tuổi thực hiện NVQS, quản lý chặt công dân trong thời gian tổ chức khám sức khỏe và khi phát lệnh gọi công dân nhập ngũ, thực hiện nghĩa vụ tham gia Công an nhân dân cho đến ngày giao quân, cùng cơ quan quân sự tham mưu cho UBND cùng cấp xử lý nghiêm những công dân vi phạm các quy định về công tác đăng ký nghĩa vụ quân sự, chấp hành lệnh gọi khám sức khỏe, gọi nhập ngũ, đúng các quy định của pháp luật hiện hành (Nghị định số 120/2013/NĐ-CP ngày 09/10/2013 của Chính phủ về quy định xử phạt vi phạm hành chính trong lĩnh vực quốc phòng, cơ yếu). Chịu trách nhiệm trước UBND tỉnh (nếu để lọt người không đủ phẩm chất chính trị, đạo đức, tiền án, tiền sự…vào quân đội,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Giáo dục và Đào tạo căn cứ Luật Nghĩa vụ quân sự năm 2015 chủ trì, phối hợp với cơ quan quân sự cùng cấp chỉ đạo, hướng dẫn các cơ sở giáo dục, Phòng Giáo dục các huyện, thành phố thực hiện pháp luật về nghĩa vụ quân sự. Tiến hành phúc tra, xác minh, cung cấp đầy đủ thông tin về học vấn công dân nam trong độ tuổi nhập ngũ từ đủ 18 đến 25 tuổi và số công dân được đào tạo trình độ cao đẳng, đại học đã được tạm hoãn gọi nhập ngũ từ 26 đến hết 27 tuổi, báo cáo UBND cùng cấp để phục vụ công tác xét duyệt NVQS; chịu trách nhiệm trước UBND tỉnh về chất lượng học vấn trong công tác tuyển q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Y tế chỉ đạo, hướng dẫn Phòng Y tế, Trung tâm Y tế các huyện, thành phố, phối hợp với cơ quân sự cùng cấp tổ chức khám sức khỏe nghĩa vụ quân sự; thành lập hội đồng khám sức khỏe nghĩa vụ quân sự và thực hiện nghĩa vụ tham gia Công an nhân dân, có đủ phương tiện khám sức khỏe theo Thông tư liên tịch số 16/2016/TTLT-BYT-BQP ngày 30/6/2016 của Bộ Y tế - Bộ Quốc phòng về việc quy định việc khám sức khỏe thực hiện nghĩa vụ quân sự, Thông tư liên tịch số 09/2009/TTLT-BCA-BYT ngày 03/11/2009 của Bộ Công an - Bộ Y tế hướng dẫn khám sức khỏe để tuyển chọn công dân phục vụ có thời hạn trong Công an nhân dân, Thông tư số 140/2015/TT-BQP ngày 16/12/2015 của Bộ Quốc phòng về việc quy định tuyển chọn và gọi công dân nhập ngũ. Tổ chức xét nghiệm ma tuý “4 trong 1”, HIV đúng theo thông tư, hướng dẫn; chọn hết số công dân có sức khỏe loại 1, 2 đến loại 3, nhưng chú ý chọn những người có sức khỏe tốt (riêng tuyển Công an phải chọn công dân có sức khỏe loại 1, loại 2). Đồng thời chịu trách nhiệm trước UBND tỉnh (nếu công dân nhập ngũ bị trả về vì lý do không đủ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Thông tin và Truyền thông, Sở Văn hóa và Thể thao, Đài Phát thanh và Truyền hình tỉnh, Báo Bà Rịa - Vũng Tàu chỉ đạo, hướng dẫn cấp dưới chuyên ngành thuộc quyền xây dựng kế hoạch, triển khai tổ chức thực hiện tốt công tác tuyên truyền, giáo dục; đồng thời phối hợp Bộ CHQS tỉnh, Công an tỉnh tổ chức tuyên truyền, phổ biến, giáo dục Luật Nghĩa vụ quân sự năm 2015, Luật Công an nhân dân năm 2014 và các văn bản liên quan đến công tác tuyển quân năm 2018 bằng nhiều hình thức phong phú, gắn với tuyên truyền pháp luật, phù hợp thời gian của từng địa bàn dân cư, để nhân dân và công dân trong độ tuổi thi hành nghĩa vụ quân sự biết, tự giác thực hiện nghĩa vụ công dân trong sự nghiệp bảo vệ Tổ quốc Việt Nam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ỉnh đoàn chỉ đạo Đoàn TNCSHCM các địa phương phối hợp với cơ quan quân sự các cấp làm tham mưu cho cấp ủy, chính quyền, Hội đồng nghĩa vụ quân sự cấp mình tổ chức “Hội trại tòng quân” nhằm giáo dục truyền thống quê hương đất nước, truyền thống địa phương, nêu cao ý thức trách nhiệm và nghĩa vụ của đoàn viên, thanh niên đối với Tổ quốc, đồng thời tạo sự đồng thuận của nhân dân, kết hợp công tác tuyên truyền và tổ chức hội trại khí thế vui tươi, phấn khởi cho thanh niên lên đường nhập ngũ; bằng hình thức, nội dung phong phú thích hợp, thiết thực, có ý nghĩa giáo dục cao, nhưng phải thực sự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ề nghị Ủy ban Mặt trận Tổ quốc Việt Nam tỉnh, Hội Liên hiệp Phụ nữ, Hội Cựu chiến binh, Hội Nông dân và Liên đoàn Lao động tỉnh theo chức năng, nhiệm vụ làm tốt công tác tham mưu cho Tỉnh ủy, UBND tỉnh, Hội đồng NVQS tỉnh lãnh đạo, chỉ đạo, hướng dẫn cấp dưới thuộc quyền phối hợp với các ban, ngành, đoàn thể, địa phương thực hiện tốt quy trình công tác tuyển quân, làm tốt công tác tuyên truyền, vận động và công tác chính sách hậu phương Quân đội. Có kế hoạch phân công trách nhiệm cho từng cán bộ theo dõi nắm địa bàn, thường xuyên kiểm tra, nắm chắc mọi tình hình, kịp thời giúp đỡ địa phương thực hiện tốt công tác tuyển quân năm 2019 đạt 100% chỉ tiêu, bảo đảm số lượng,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hỉ thị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sở, ban, ngành, UBND các huyện, thành phố căn cứ nội dung Chỉ thị và tình hình cụ thể của từng cơ quan, đơn vị, địa phương để tổ chức triển khai thực hiện nghiêm túc, hiệu quả công tác tuyển chọn, gọi công dân nhập ngũ và thực hiện nghĩa vụ tham gia Công an nhân dân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Nguyễn Văn Trì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inh-ba-ria-vung-tau-vb2652.html" TargetMode="External"/><Relationship Id="rId3" Type="http://schemas.openxmlformats.org/officeDocument/2006/relationships/hyperlink" Target="https://tailieuluat.com/chi-thi-05-ct-ubnd-ubnd-tinh-ba-ria-vung-tau-vb26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8:00Z</dcterms:created>
  <dc:creator>tailieuluat.com</dc:creator>
  <dc:description/>
  <cp:keywords>tailieuluat.com</cp:keywords>
  <dc:language>en-US</dc:language>
  <cp:lastModifiedBy>Admin</cp:lastModifiedBy>
  <dcterms:modified xsi:type="dcterms:W3CDTF">2018-07-31T09:49:00Z</dcterms:modified>
  <cp:revision>1</cp:revision>
  <dc:subject>Chỉ thị 05/CT-UBND năm 2018 lĩnh vực Bộ máy hành chính về tuyển chọn, gọi công dân nhập ngũ và thực hiện nghĩa vụ tham gia công an nhân dân năm 2019 do tỉnh Bà Rịa - Vũng Tàu ban hành ngày 02/04/2018</dc:subject>
  <dc:title>Chỉ thị 05/CT-UBND 2018 lĩnh vực Bộ máy hành chính</dc:title>
</cp:coreProperties>
</file>