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115" w:type="dxa"/>
        <w:tblLayout w:type="fixed"/>
        <w:tblCellMar>
          <w:top w:w="0" w:type="dxa"/>
          <w:left w:w="108" w:type="dxa"/>
          <w:bottom w:w="0" w:type="dxa"/>
          <w:right w:w="108" w:type="dxa"/>
        </w:tblCellMar>
      </w:tblPr>
      <w:tblGrid>
        <w:gridCol w:w="3502"/>
        <w:gridCol w:w="6259"/>
      </w:tblGrid>
      <w:tr>
        <w:trPr/>
        <w:tc>
          <w:tcPr>
            <w:tcW w:w="350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w:t>
              <w:br/>
              <w:t>TỈNH GIA LAI</w:t>
              <w:br/>
              <w:t>-------</w:t>
            </w:r>
          </w:p>
        </w:tc>
        <w:tc>
          <w:tcPr>
            <w:tcW w:w="625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502"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236/QĐ-UBND</w:t>
            </w:r>
          </w:p>
        </w:tc>
        <w:tc>
          <w:tcPr>
            <w:tcW w:w="6259"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Gia Lai, ngày 24 tháng 5 năm 2018</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12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PHÊ DUYỆT PHƯƠNG ÁN GIÁ MUA, CHI PHÍ VẬN CHUYỂN, CHI PHÍ CẤP PHÁT MUỐI XAY TINH SẤY TRỘN IỐT CẤP KHÔNG CHO CÁC HỘ DÂN NĂM 2018</w:t>
        </w:r>
      </w:hyperlink>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ỦY BAN NHÂN DÂ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Tổ chức chính quyền địa phương năm 2015;</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Giá số 11/2012/QH13 ngày 20/6/2012;</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77/2013/NĐ-CP ngày 14/11/2013 của Chính phủ quy định chi tiết và hướng dẫn thi hành một số điều của Luật Gi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149/2016/NĐ-CP ngày 11/11/2016 của Chính phủ sửa đổi, bổ sung một số điều của Nghị định số 177/2013/NĐ-CP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102/2009/QĐ-TTg ngày 07/8/2009 của Thủ tướng Chính phủ về chính sách hỗ trợ trực tiếp cho người dân thuộc hộ nghèo vùng khó khăn; văn bản số 61/UBDT-CSDT ngày 22/01/2018 của Ủy ban Dân tộc về việc thực hiện Quyết định 102/2009/QĐ-TTg năm 2008;</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Thông tư số 56/2014/TT-BTC ngày 28/4/2014 của Bộ Tài chính hướng dẫn thực hiện Nghị định số 177/2013/NĐ-CP ngày 14/11/2013 của Chính phủ quy định chi tiết và hướng dẫn thi hành một số điều của Luật Giá;</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23/2017/QĐ-UBND ngày 03/7/2017 của UBND tỉnh về ban hành bảng xếp loại đường để làm căn cứ xác định cước vận chuyển hàng hóa bằng đường bộ thanh toán từ nguồn ngân sách nhà nước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02/2012/QĐ-UBND ngày 06/01/2012 của UBND tỉnh về việc ban hành giá cước vận tải hàng hóa bằng ô tô để xác định mức trợ giá, trợ cước vận chuyển hàng hóa thuộc danh mục được trợ giá, trợ cước vận chuyển và xác định cước vận chuyển hàng hóa do nhà nước đặt hàng mà không qua hình thức đấu thầu, đấu giá được thanh toán từ ngân sách nhà nước trên địa bàn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Quyết định số 881/QĐ-UBND ngày 21/12/2017 của UBND tỉnh về việc giao dự toán thu, chi ngân sách năm 2018 cho các đơn vị dự toán cấp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biên bản cuộc họp ngày 11/5/2018 giữa Sở Tài chính và Ban Dân tộc; Tờ trình số 269/TTr-BDT ngày 22/5/2018 của Ban Dân tộc tỉnh; văn bản số 1022/STC-QLGCS ngày 22/5/2018 của Sở Tài chính,</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Phê duyệt phương án giá mua, chi phí vận chuyển, chi phí cấp phát muối xay tinh sấy trộn iốt (gọi tắt là muối iốt) cấp không cho các hộ dân trên địa bàn tỉnh năm 2018, cụ thể như sau:</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1. Khung giá bán lẻ muối iố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Khung giá bán lẻ muối iốt cấp cho dân năm 2018 tại trung tâm các huyện, thị xã từ 6.000 đồng/kg đến 6.500 đồng/k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Trên cơ sở khung giá bán lẻ muối iốt, Ban Dân tộc tỉnh triển khai việc đặt hàng để cấp muối iốt cho dân với giá muối iốt không vượt quá giá khảo sát ở từng địa bàn và không vượt khung giá do UBND tỉnh quy định. Việc thực hiện đặt hàng và thanh toán, quyết toán kinh phí theo đúng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2. Cước vận chuyể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ực hiện theo Quyết định số 02/2012/QĐ-UBND ngày 06/01/2012 của UBND tỉnh và Quyết định số 23/2017/QĐ-UBND ngày 03/7/2017 của UBND tỉnh.</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ó phụ lục chi tiết kèm theo).</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3. Chi phí cấp phát:</w:t>
      </w:r>
      <w:r>
        <w:rPr>
          <w:rFonts w:eastAsia="Times New Roman" w:cs="Times New Roman" w:ascii="Times New Roman" w:hAnsi="Times New Roman"/>
          <w:color w:val="000000"/>
          <w:sz w:val="28"/>
          <w:szCs w:val="28"/>
        </w:rPr>
        <w:t> 670 đồng/kg.</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4. Giá thanh toán mặt hàng muối iốt</w:t>
      </w:r>
      <w:r>
        <w:rPr>
          <w:rFonts w:eastAsia="Times New Roman" w:cs="Times New Roman" w:ascii="Times New Roman" w:hAnsi="Times New Roman"/>
          <w:color w:val="000000"/>
          <w:sz w:val="28"/>
          <w:szCs w:val="28"/>
        </w:rPr>
        <w: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á thanh toán = Giá cấp theo phương án + Chi phí cấp phát + Cước vận chuyển đến xã.</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Trách nhiệm của các cơ qua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Ban Dân tộc chịu trách nhiệm triển khai các bước tiếp theo để cung ứng muối iốt đảm bảo tiêu chuẩn, chất lượng; cấp cho người dân kịp thời, theo đúng quy định của pháp luật và chịu trách nhiệm về kết quả thực hiện.</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Sở Tài chính có trách nhiệm kiểm tra, thanh toán, quyết toán kinh phí đúng quy định của pháp luật.</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w:t>
      </w:r>
      <w:r>
        <w:rPr>
          <w:rFonts w:eastAsia="Times New Roman" w:cs="Times New Roman" w:ascii="Times New Roman" w:hAnsi="Times New Roman"/>
          <w:color w:val="000000"/>
          <w:sz w:val="28"/>
          <w:szCs w:val="28"/>
        </w:rPr>
        <w:t> Chánh Văn phòng UBND tỉnh; Giám đốc các sở: Tài chính, Kế hoạch và Đầu tư, Trưởng Ban Dân tộc tỉnh; Chủ tịch UBND các huyện, thị xã, thành phố và thủ trưởng các sở, ngành, đơn vị có liên quan chịu trách nhiệm thi hành quyết định này.</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Quyết định này có hiệu lực thi hành kể từ ngày ký./.</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bl>
      <w:tblPr>
        <w:tblW w:w="8856" w:type="dxa"/>
        <w:jc w:val="left"/>
        <w:tblInd w:w="1" w:type="dxa"/>
        <w:tblLayout w:type="fixed"/>
        <w:tblCellMar>
          <w:top w:w="0" w:type="dxa"/>
          <w:left w:w="108" w:type="dxa"/>
          <w:bottom w:w="0" w:type="dxa"/>
          <w:right w:w="108" w:type="dxa"/>
        </w:tblCellMar>
      </w:tblPr>
      <w:tblGrid>
        <w:gridCol w:w="4428"/>
        <w:gridCol w:w="4428"/>
      </w:tblGrid>
      <w:tr>
        <w:trPr/>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rPr>
                <w:rFonts w:ascii="Verdana" w:hAnsi="Verdana" w:eastAsia="Times New Roman" w:cs="Verdana"/>
                <w:color w:val="000000"/>
                <w:sz w:val="17"/>
                <w:szCs w:val="17"/>
              </w:rPr>
            </w:pPr>
            <w:r>
              <w:rPr>
                <w:rFonts w:eastAsia="Times New Roman" w:cs="Verdana" w:ascii="Verdana" w:hAnsi="Verdana"/>
                <w:color w:val="000000"/>
                <w:sz w:val="17"/>
                <w:szCs w:val="17"/>
              </w:rPr>
              <w:br/>
            </w: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8"/>
                <w:szCs w:val="28"/>
              </w:rPr>
              <w:t>- Như điều 3;</w:t>
              <w:br/>
              <w:t>- T/T Tỉnh ủy, T/T HĐND tỉnh (b/c);</w:t>
              <w:br/>
              <w:t>- Chủ tịch, các PCT UBND tỉnh;</w:t>
              <w:br/>
              <w:t>- Các PVP UBND tỉnh;</w:t>
              <w:br/>
              <w:t>- Lưu: VT, NL, KTTH.</w:t>
            </w:r>
          </w:p>
        </w:tc>
        <w:tc>
          <w:tcPr>
            <w:tcW w:w="4428"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M. ỦY BAN NHÂN DÂN</w:t>
              <w:br/>
              <w:t>KT. CHỦ TỊCH</w:t>
              <w:br/>
              <w:t>PHÓ CHỦ TỊCH</w:t>
              <w:br/>
              <w:br/>
              <w:br/>
              <w:br/>
              <w:br/>
              <w:t>Nguyễn Đức Hoàng</w:t>
            </w:r>
          </w:p>
        </w:tc>
      </w:tr>
    </w:tbl>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PHỤ LỤC</w:t>
      </w:r>
    </w:p>
    <w:p>
      <w:pPr>
        <w:pStyle w:val="Normal"/>
        <w:shd w:fill="FFFFFF" w:val="clear"/>
        <w:spacing w:lineRule="auto" w:line="240" w:before="120" w:after="28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ƯỚC VẬN CHUYỂN</w:t>
      </w:r>
      <w:r>
        <w:rPr>
          <w:rFonts w:eastAsia="Times New Roman" w:cs="Verdana" w:ascii="Verdana" w:hAnsi="Verdana"/>
          <w:color w:val="000000"/>
          <w:sz w:val="17"/>
          <w:szCs w:val="17"/>
        </w:rPr>
        <w:br/>
      </w:r>
      <w:r>
        <w:rPr>
          <w:rFonts w:eastAsia="Times New Roman" w:cs="Times New Roman" w:ascii="Times New Roman" w:hAnsi="Times New Roman"/>
          <w:i/>
          <w:iCs/>
          <w:color w:val="000000"/>
          <w:sz w:val="28"/>
          <w:szCs w:val="28"/>
        </w:rPr>
        <w:t>(Kèm theo Quyết định số: 236/QĐ-UBND ngày 24/5/2018 của UBND tỉnh)</w:t>
      </w:r>
    </w:p>
    <w:p>
      <w:pPr>
        <w:pStyle w:val="Normal"/>
        <w:shd w:fill="FFFFFF" w:val="clear"/>
        <w:spacing w:lineRule="auto" w:line="240" w:before="120" w:after="280"/>
        <w:rPr>
          <w:rFonts w:ascii="Verdana" w:hAnsi="Verdana" w:eastAsia="Times New Roman" w:cs="Verdana"/>
          <w:b/>
          <w:b/>
          <w:bCs/>
          <w:color w:val="000000"/>
          <w:sz w:val="17"/>
          <w:szCs w:val="17"/>
        </w:rPr>
      </w:pPr>
      <w:r>
        <w:rPr>
          <w:rFonts w:eastAsia="Times New Roman" w:cs="Verdana" w:ascii="Verdana" w:hAnsi="Verdana"/>
          <w:b/>
          <w:bCs/>
          <w:color w:val="000000"/>
          <w:sz w:val="17"/>
          <w:szCs w:val="17"/>
        </w:rPr>
        <w:t>I. Mức trợ cước từ huyện, thị về xã:</w:t>
      </w:r>
    </w:p>
    <w:tbl>
      <w:tblPr>
        <w:tblW w:w="5000" w:type="pct"/>
        <w:jc w:val="left"/>
        <w:tblInd w:w="0" w:type="dxa"/>
        <w:tblLayout w:type="fixed"/>
        <w:tblCellMar>
          <w:top w:w="0" w:type="dxa"/>
          <w:left w:w="0" w:type="dxa"/>
          <w:bottom w:w="0" w:type="dxa"/>
          <w:right w:w="0" w:type="dxa"/>
        </w:tblCellMar>
      </w:tblPr>
      <w:tblGrid>
        <w:gridCol w:w="759"/>
        <w:gridCol w:w="3053"/>
        <w:gridCol w:w="1428"/>
        <w:gridCol w:w="2117"/>
        <w:gridCol w:w="2003"/>
      </w:tblGrid>
      <w:tr>
        <w:trPr/>
        <w:tc>
          <w:tcPr>
            <w:tcW w:w="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STT</w:t>
            </w:r>
          </w:p>
        </w:tc>
        <w:tc>
          <w:tcPr>
            <w:tcW w:w="305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ơn vị</w:t>
            </w:r>
          </w:p>
        </w:tc>
        <w:tc>
          <w:tcPr>
            <w:tcW w:w="142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ự ly</w:t>
            </w:r>
            <w:r>
              <w:rPr>
                <w:rFonts w:eastAsia="Times New Roman" w:cs="Times New Roman" w:ascii="Times New Roman" w:hAnsi="Times New Roman"/>
                <w:color w:val="000000"/>
                <w:sz w:val="28"/>
                <w:szCs w:val="28"/>
              </w:rPr>
              <w:t> (km)</w:t>
            </w:r>
          </w:p>
        </w:tc>
        <w:tc>
          <w:tcPr>
            <w:tcW w:w="2117"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ước vận chuyển</w:t>
            </w:r>
            <w:r>
              <w:rPr>
                <w:rFonts w:eastAsia="Times New Roman" w:cs="Times New Roman" w:ascii="Times New Roman" w:hAnsi="Times New Roman"/>
                <w:color w:val="000000"/>
                <w:sz w:val="28"/>
                <w:szCs w:val="28"/>
              </w:rPr>
              <w:t> (đồng/tấn)</w:t>
            </w:r>
          </w:p>
        </w:tc>
        <w:tc>
          <w:tcPr>
            <w:tcW w:w="200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Ghi chú</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ị xã An Khê</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Song An</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1.98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Cửu An</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4.98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Tú An</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7.84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Xuân An</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8.08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Thành An</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8.14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ường An Phước</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7.43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ường Ngô Mây</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2.76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uyện Đak Đoa</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Glar</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0.81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A Dơk</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7.62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Trang</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0.53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Hnol</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9.73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Ia Pết</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4.32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Ia Băng</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9.28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H' Neng</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7.70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Kon Gang</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4.44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Nam Yang</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0.54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K' Dang</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5.48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Tân Bình</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6.35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Hải Yang</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7.10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Đak Krong</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0.53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Đăk Sơmei</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3.31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Hà Bầu</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0.54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Hà Đông</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2</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4.93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II</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uyện Chư Păh</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Nghĩa Hưng</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3.32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Nghĩa Hòa</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8.35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Ia Nhin</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0.53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Ia Ka</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3.45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T la Ly</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0.86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Ia Khươl</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7.35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Hòa Phú</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6.46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Ia Mơ Nông</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73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Ia Kreng</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3</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5.42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Chư Đăng Ya</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4.13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Chư Jôr</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4.95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Đăk Tơ Ver</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2.20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Hà Tây</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5</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5.18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Ia Phí</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5.76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V</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uyện Chư Prông</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Ia Phìn</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1.98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Bàu Cạn</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5.74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Thăng Hưng</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4.23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Bình Giáo</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5.29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Ia Băng</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1.99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Ia Pia</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9.09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Ia Tôr</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4</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9.52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Ia Ga</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6</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0.45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Ia Vê</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1.60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Ia Bang</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4.80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Ia Lâu</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4.37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Ia Mơr</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5</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9.81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Ia Piơr</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5</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4.37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Ia Me</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5</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1.12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Ia Boòng</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0.53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Ia Púch</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5.70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Ia O</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8.59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Ia Drăng</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7.81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Ia Kly</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6.43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uyện Chư Sê</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Bờ Ngoong</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9.28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A LBá</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1.79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Ia Tiêm</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9.64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Ia Glai</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4.67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Ia HIốp</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7.70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Ia Blang</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3.76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H Bông</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1.60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A Yun</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3.64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Ia Pal</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7.81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Ia Ko</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1.76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Dun</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3.76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Chư Pơng</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7.40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Bar Maih</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9.28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Kông Htok</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0.54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I</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uyện Đăk Pơ</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Hà Tam</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5.38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An Thành</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0.81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Yang Bắc</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8.66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Tân An</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1.98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Cư An</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0.53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Phú An</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4.44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Ya Hội</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5.21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II</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uyện Đức Cơ</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Ia Kla</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6.18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Ia Kriêng</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9.42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Ia Din</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5.48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Ia Nan</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8.66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Ia Pnôn</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5.99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Ia Dom</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5.96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Ia Dơk</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0.32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Ia Lang</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2.37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Ia Krêl</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3.32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VIII</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uyện Ia Grai</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Ia Tô</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0.97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Ia Pếch</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7.70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Ia Chía</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5</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1.17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Ia O</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8</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5.48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Ia Khai</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2</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8.44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Ia Krái</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3.43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Ia Grăng</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4.30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Ia Bă</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7.62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Ia Dêr</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7.81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Ia Sao</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6.95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Ia Hrung</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0.81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Ia Yok</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0.01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IX</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uyện Kbang</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Đông</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2.76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Nghĩa An</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1.98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Sơn Lang</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4.53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Đăk Rong</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0</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7.85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Kon Pne</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0</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9.24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Krong</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1</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4.22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Sơ Pai</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8.07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Đăk Smar</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2.69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Lơ Ku</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3.45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Kông Lơng Khơng</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7.41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Tơ Tung</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3.91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Kông Bơ La</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1.68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Đăk Hlơ</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3.45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uyện Kông Chro</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Kông Yang</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0.53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Chơ Long</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9.20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Ya Ma</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5</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4.31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Yang Trung</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0.81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T662</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An Trung</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8.08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Yang Nam</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8.68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T662</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Sơ Ró</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2</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2.55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Chư Krei</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9.45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Đăk Tpang</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0.09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Đăk Sông</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8</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0.30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Đăk Pling</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3.85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Đăk Kơ Ning</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2.76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Đăk Pơ Pho</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1.76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T662</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I</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uyện Krông Pa</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Chư Ngọc</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0.53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Phú Cần</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3.32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Chư Gu</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7.43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Chư Rcăm</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7.84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Ia Rsươm</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3.91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Ia Rsai</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7.83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Ia Mlăh</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0.69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Đất Bằng</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1.22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UaR</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6</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1.85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Chư Đrăng</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3</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3.27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Ia Rmôk</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4</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4.05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Ia HDréh</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8</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59.10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Krông Năng</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5</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97.45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II</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uyện Mang Yang</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A Yun</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5.74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H' Ra</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9.18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Đăk Yă</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8.35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Đăk Djrăng</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6.38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Lơ Pang</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1.50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Kon Thụp</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7</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3.80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Đê Ar</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6</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8.13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Kon Chiêng</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8</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8.56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Đăk Trôi</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2</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4.62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Đak Jơ Ta</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8.82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Đak Ta Ley</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6.30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III</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ị xã Ayun Pa</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Chư Băh</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5</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0.89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Ia Rbol</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5</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6.41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Ia Sao</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2.76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Ia RTô</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5</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7.89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IV</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uyện Phú Thiện</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Ayun Hạ</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9.60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Ia AKe</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0.87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Chư A Thai</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1.22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Ia Sol</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9.84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Ia Yeng</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9.11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Ia Piar</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5.20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Ia Peng</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0.18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Chrôh Pơnan</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0.99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Ia Hiao</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3.83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V</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uyện Ia Pa</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Pờ Tó</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5.74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Chư Răng</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7.43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Kim Tân</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8.35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Ia Mrơn</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4.30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Ia Trốk</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2.46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Ia Broắi</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6.95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Ia Tul</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2.06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Chư Mố</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9</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5.45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Ia Kdăm</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4</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2.33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XVI</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uyện Chư Pưh</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Ia Dreng</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9.73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Ia Le</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5.07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Ia Hla</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3</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8.95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Ia Phang</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4.72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Ia Hrú</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1.59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Ia Blứ</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2.32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Chư Don</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9.05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r>
        <w:trPr/>
        <w:tc>
          <w:tcPr>
            <w:tcW w:w="75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305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Xã Ia Rong</w:t>
            </w:r>
          </w:p>
        </w:tc>
        <w:tc>
          <w:tcPr>
            <w:tcW w:w="142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c>
          <w:tcPr>
            <w:tcW w:w="211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8.620</w:t>
            </w:r>
          </w:p>
        </w:tc>
        <w:tc>
          <w:tcPr>
            <w:tcW w:w="2003" w:type="dxa"/>
            <w:tcBorders>
              <w:bottom w:val="single" w:sz="8" w:space="0" w:color="000000"/>
              <w:right w:val="single" w:sz="8" w:space="0" w:color="000000"/>
            </w:tcBorders>
            <w:shd w:fill="FFFFFF" w:val="clear"/>
            <w:vAlign w:val="center"/>
          </w:tcPr>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r>
    </w:tbl>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12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36-qd-ubnd-ubnd-tinh-gia-lai-vb2556.html" TargetMode="External"/><Relationship Id="rId3" Type="http://schemas.openxmlformats.org/officeDocument/2006/relationships/hyperlink" Target="https://tailieuluat.com/quyet-dinh-236-qd-ubnd-ubnd-tinh-gia-lai-vb255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26:00Z</dcterms:created>
  <dc:creator>tailieuluat.com</dc:creator>
  <dc:description/>
  <cp:keywords>tailieuluat.com</cp:keywords>
  <dc:language>en-US</dc:language>
  <cp:lastModifiedBy>Admin</cp:lastModifiedBy>
  <dcterms:modified xsi:type="dcterms:W3CDTF">2018-07-30T06:28:00Z</dcterms:modified>
  <cp:revision>1</cp:revision>
  <dc:subject>Quyết định 236/QĐ-UBND lĩnh vực Tài chính nhà nước về việc phê duyệt phương án giá mua, chi phí vận chuyển, chi phí cấp phát muối xay tinh sấy trộn iốt cấp không cho các hộ dân năm 2018 do tỉnh Gia Lai ban hành ngày 24/05/2018</dc:subject>
  <dc:title>Quyết định 236/QĐ-UBND lĩnh vực Tài chính nhà nước</dc:title>
</cp:coreProperties>
</file>