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6" w:type="dxa"/>
        <w:jc w:val="left"/>
        <w:tblInd w:w="-115" w:type="dxa"/>
        <w:tblLayout w:type="fixed"/>
        <w:tblCellMar>
          <w:top w:w="0" w:type="dxa"/>
          <w:left w:w="108" w:type="dxa"/>
          <w:bottom w:w="0" w:type="dxa"/>
          <w:right w:w="108" w:type="dxa"/>
        </w:tblCellMar>
      </w:tblPr>
      <w:tblGrid>
        <w:gridCol w:w="3503"/>
        <w:gridCol w:w="6213"/>
      </w:tblGrid>
      <w:tr>
        <w:trPr/>
        <w:tc>
          <w:tcPr>
            <w:tcW w:w="350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HÀNH PHỐ HÀ NỘI</w:t>
            </w:r>
            <w:r>
              <w:rPr>
                <w:rFonts w:eastAsia="Times New Roman" w:cs="Times New Roman" w:ascii="Times New Roman" w:hAnsi="Times New Roman"/>
                <w:b/>
                <w:bCs/>
                <w:color w:val="000000"/>
                <w:sz w:val="28"/>
                <w:szCs w:val="28"/>
                <w:lang w:val="vi-VN"/>
              </w:rPr>
              <w:br/>
              <w:t>-------</w:t>
            </w:r>
          </w:p>
        </w:tc>
        <w:tc>
          <w:tcPr>
            <w:tcW w:w="621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50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1901/QĐ-UBND</w:t>
            </w:r>
          </w:p>
        </w:tc>
        <w:tc>
          <w:tcPr>
            <w:tcW w:w="621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Hà Nội, ngày </w:t>
            </w:r>
            <w:r>
              <w:rPr>
                <w:rFonts w:eastAsia="Times New Roman" w:cs="Times New Roman" w:ascii="Times New Roman" w:hAnsi="Times New Roman"/>
                <w:i/>
                <w:iCs/>
                <w:color w:val="000000"/>
                <w:sz w:val="28"/>
                <w:szCs w:val="28"/>
              </w:rPr>
              <w:t>18</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4</w:t>
            </w:r>
            <w:r>
              <w:rPr>
                <w:rFonts w:eastAsia="Times New Roman" w:cs="Times New Roman" w:ascii="Times New Roman" w:hAnsi="Times New Roman"/>
                <w:i/>
                <w:iCs/>
                <w:color w:val="000000"/>
                <w:sz w:val="28"/>
                <w:szCs w:val="28"/>
                <w:lang w:val="vi-VN"/>
              </w:rPr>
              <w:t> năm 201</w:t>
            </w:r>
            <w:r>
              <w:rPr>
                <w:rFonts w:eastAsia="Times New Roman" w:cs="Times New Roman" w:ascii="Times New Roman" w:hAnsi="Times New Roman"/>
                <w:i/>
                <w:iCs/>
                <w:color w:val="000000"/>
                <w:sz w:val="28"/>
                <w:szCs w:val="28"/>
              </w:rPr>
              <w:t>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PHÊ DUYỆT ĐỀ ÁN “HỖ TRỢ PHỤ NỮ THỦ ĐÔ KHỞI NGHIỆP GIAI 2018 </w:t>
        </w:r>
        <w:r>
          <w:rPr>
            <w:rStyle w:val="InternetLink"/>
            <w:rFonts w:eastAsia="Times New Roman" w:cs="Times New Roman" w:ascii="Times New Roman" w:hAnsi="Times New Roman"/>
            <w:color w:val="000000"/>
            <w:sz w:val="28"/>
            <w:szCs w:val="28"/>
            <w:u w:val="none"/>
          </w:rPr>
          <w:t>- </w:t>
        </w:r>
        <w:r>
          <w:rPr>
            <w:rStyle w:val="InternetLink"/>
            <w:rFonts w:eastAsia="Times New Roman" w:cs="Times New Roman" w:ascii="Times New Roman" w:hAnsi="Times New Roman"/>
            <w:color w:val="000000"/>
            <w:sz w:val="28"/>
            <w:szCs w:val="28"/>
            <w:u w:val="none"/>
            <w:lang w:val="vi-VN"/>
          </w:rPr>
          <w:t>2025”</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 THÀNH PHỐ HÀ N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6/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Bình đẳng giới ngày 29/11/2006;</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Hỗ trợ doanh nghiệp nhỏ và vừa ngày 12/6/2017;</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quyết số 05-NQ/TW ngày 01/11/2016 của Ban Chấp hành Trung ương Đảng khóa XII về một số chủ trương, chính sách lớn nhằm tiếp tục đổi mới mô hình tăng trưởng, nâng cao chất lượng tăng trưởng, năng suất lao động, sức cạnh tranh của nền kinh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70/2008/NĐ-CP ngày 04/6/2008 của Chính phủ về việc quy định chi tiết thi hành một số điều của Luật Bình đẳng giớ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quyết số 35/NQ-CP ngày 16/5/2016 của Chính phủ về hỗ trợ phát triển doanh nghiệp đến năm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số 939/QĐ-TTg ngày 30/6/2017 của Thủ tướng Chính phủ về việc phê duyệt Đề án “Hỗ trợ phụ nữ khởi nghiệp giai đoạn 2017 - 202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Chương trình hành động số 30-CTr/T</w:t>
      </w:r>
      <w:r>
        <w:rPr>
          <w:rFonts w:eastAsia="Times New Roman" w:cs="Times New Roman" w:ascii="Times New Roman" w:hAnsi="Times New Roman"/>
          <w:i/>
          <w:iCs/>
          <w:color w:val="000000"/>
          <w:sz w:val="28"/>
          <w:szCs w:val="28"/>
        </w:rPr>
        <w:t>U </w:t>
      </w:r>
      <w:r>
        <w:rPr>
          <w:rFonts w:eastAsia="Times New Roman" w:cs="Times New Roman" w:ascii="Times New Roman" w:hAnsi="Times New Roman"/>
          <w:i/>
          <w:iCs/>
          <w:color w:val="000000"/>
          <w:sz w:val="28"/>
          <w:szCs w:val="28"/>
          <w:lang w:val="vi-VN"/>
        </w:rPr>
        <w:t>ngày 19/11/2014 của Thành ủy Hà Nội về tiếp tục thực hiện Nghị quyết số 09-NQ/TW ngày 09/12/2011 của Bộ Chính trị (khóa XI) về xây dựng và phát huy vai trò của đội ngũ doanh nhân Việt Nam trong thời kỳ đẩy mạnh công nghiệp hóa, hiện đại hóa và hội nhập quốc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đề nghị của Chủ tịch Hội Liên hiệp phụ nữ thành phố Hà Nội tại Tờ trình số 23/TTr-BTV ngày 19/12/2017 về việc phê duyệt Đề án “Hỗ trợ phụ nữ Thủ đô khởi nghiệp giai đoạn 2018 - 2025”,</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Phê duyệt Đề án “Hỗ trợ phụ nữ Thủ đô khởi nghiệp giai đoạn 2018 - 2025” của Hội Liên hiệp phụ nữ thành phố Hà Nội </w:t>
      </w:r>
      <w:r>
        <w:rPr>
          <w:rFonts w:eastAsia="Times New Roman" w:cs="Times New Roman" w:ascii="Times New Roman" w:hAnsi="Times New Roman"/>
          <w:i/>
          <w:iCs/>
          <w:color w:val="000000"/>
          <w:sz w:val="28"/>
          <w:szCs w:val="28"/>
          <w:lang w:val="vi-VN"/>
        </w:rPr>
        <w:t>(sau đây gọi t</w:t>
      </w:r>
      <w:r>
        <w:rPr>
          <w:rFonts w:eastAsia="Times New Roman" w:cs="Times New Roman" w:ascii="Times New Roman" w:hAnsi="Times New Roman"/>
          <w:i/>
          <w:iCs/>
          <w:color w:val="000000"/>
          <w:sz w:val="28"/>
          <w:szCs w:val="28"/>
        </w:rPr>
        <w:t>ắ</w:t>
      </w:r>
      <w:r>
        <w:rPr>
          <w:rFonts w:eastAsia="Times New Roman" w:cs="Times New Roman" w:ascii="Times New Roman" w:hAnsi="Times New Roman"/>
          <w:i/>
          <w:iCs/>
          <w:color w:val="000000"/>
          <w:sz w:val="28"/>
          <w:szCs w:val="28"/>
          <w:lang w:val="vi-VN"/>
        </w:rPr>
        <w:t>t là Đề án)</w:t>
      </w:r>
      <w:r>
        <w:rPr>
          <w:rFonts w:eastAsia="Times New Roman" w:cs="Times New Roman" w:ascii="Times New Roman" w:hAnsi="Times New Roman"/>
          <w:color w:val="000000"/>
          <w:sz w:val="28"/>
          <w:szCs w:val="28"/>
          <w:lang w:val="vi-VN"/>
        </w:rPr>
        <w:t> với các nội dung chủ yếu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M</w:t>
      </w:r>
      <w:r>
        <w:rPr>
          <w:rFonts w:eastAsia="Times New Roman" w:cs="Times New Roman" w:ascii="Times New Roman" w:hAnsi="Times New Roman"/>
          <w:b/>
          <w:bCs/>
          <w:color w:val="000000"/>
          <w:sz w:val="28"/>
          <w:szCs w:val="28"/>
        </w:rPr>
        <w:t>ụ</w:t>
      </w:r>
      <w:r>
        <w:rPr>
          <w:rFonts w:eastAsia="Times New Roman" w:cs="Times New Roman" w:ascii="Times New Roman" w:hAnsi="Times New Roman"/>
          <w:b/>
          <w:bCs/>
          <w:color w:val="000000"/>
          <w:sz w:val="28"/>
          <w:szCs w:val="28"/>
          <w:lang w:val="vi-VN"/>
        </w:rPr>
        <w:t>c tiê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âng cao nhận thức của phụ nữ về chủ trương, chính sách pháp luật của Đảng, Nhà nước, Thành phố Hà Nội về khởi nghiệp, phát triển kinh tế thúc đẩy hiện thực hóa các ý tưởng sản xuất kinh doanh, góp phần thực hiện mục tiêu quốc gia về phát triển doanh nghiệp và Chiến lược quốc gia về b</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đẳng giới. Phấn đấu đến năm 2025 đạt được các mục tiêu cụ thể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90% cán bộ Hội các cấp tham gia triển khai Đề án được nâng cao nhận thức, phương pháp hỗ trợ phụ nữ về kh</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i nghiệp, phát triển kinh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70% hội viên phụ nữ được tuyên truyền, nâng cao nhận thức về khởi nghiệp, phát triển kinh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Hỗ trợ 1.500 phụ nữ khởi sự kinh doanh và khởi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Phối hợp, hỗ trợ thành lập 30 tổ hợp tác/hợp tác xã, nhóm liên kết do phụ nữ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20.000 phụ nữ mới khởi nghiệp và doanh nghiệp do nữ làm chủ được tư vấn, hỗ trợ khởi nghiệp, phát triển doanh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Đối tượ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à phụ nữ, trong đó quan tâm hỗ trợ phụ nữ có ý tưởng, có nhu cầu kh</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i nghiệp, các tổ hợp tác/hợp tác xã, nhóm liên kết, doanh nghiệp mới thành lập do phụ nữ làm chủ. Ưu tiên phụ nữ thuộc hộ nghèo, khó khăn, phụ nữ là người dân tộc thiểu số, phụ nữ khuyết tật, phụ nữ sống tại địa bàn khó khăn, địa bàn chuyển đổi đất nông nghiệp, phụ nữ kinh doanh tại các chợ trên địa b</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Nhiệm vụ và giải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uyên truyền, phổ biến nâng cao nhận thức cho phụ nữ về chủ trương của Đảng, ch</w:t>
      </w:r>
      <w:r>
        <w:rPr>
          <w:rFonts w:eastAsia="Times New Roman" w:cs="Times New Roman" w:ascii="Times New Roman" w:hAnsi="Times New Roman"/>
          <w:color w:val="000000"/>
          <w:sz w:val="28"/>
          <w:szCs w:val="28"/>
        </w:rPr>
        <w:t>í</w:t>
      </w:r>
      <w:r>
        <w:rPr>
          <w:rFonts w:eastAsia="Times New Roman" w:cs="Times New Roman" w:ascii="Times New Roman" w:hAnsi="Times New Roman"/>
          <w:color w:val="000000"/>
          <w:sz w:val="28"/>
          <w:szCs w:val="28"/>
          <w:lang w:val="vi-VN"/>
        </w:rPr>
        <w:t>nh sách pháp luật của Nhà nước, thành phố Hà Nội về khởi nghiệp, phát triển kinh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và duy trì chuyên mục phụ nữ khởi nghiệp trên Trang thông tin điện tử của Hội Liên hiệp phụ nữ thành phố Hà Nội, Trung tâm hỗ trợ phát triển phụ nữ Hà Nội và Báo Phụ nữ Thủ đô. Phối hợp Sở Thông tin và Truyền thông tuyên truyền thực hiện đề án trên Trang thông tin điện tử hỗ trợ khởi nghiệp của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truyền thông, tập huấn, giao lưu nâng cao kiến thức, năng lực của cán bộ, hội viên về khởi nghiệp, phát triển kinh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Vận động, hướng dẫn phụ nữ thành lập các nhóm, tổ hợp tác theo ngành nghề sản xuất kinh doanh, nhóm các Doanh nghiệp do nữ làm chủ, chia sẻ kỹ năng quản lý, điều hành sản xuất kinh doanh tạo sự liên kết trong sản xuất, tiêu thụ sản phẩm, hình thành chuỗi kết nối các đơn vị, hỗ trợ phụ nữ khởi nghiệp và phát triển kinh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ngày Phụ nữ khởi nghiệp tại Hội Phụ nữ các cấp hà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ướng dẫn thành lập các hợp tác xã, nhóm liên kết, hợp tác theo từng lĩnh v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âng cao năng lực quản lý, điều hành cho phụ nữ mới khởi nghiệp, mở rộng hoạt động hình thành chuỗi kết nối trong sản xuất, tiêu thụ sản phẩm, hỗ trợ xúc tiến thương mại cho các doanh nghiệp do nữ làm c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các mô hình thu hút tập hợp doanh nhân nữ trong các cấp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Hỗ trợ phụ nữ kết nối hiện thực hóa ý tưởng khởi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át hiện các cá nhân, nhóm cá nhân là nữ có ý tưởng khởi nghiệp có khả năng tăng trưởng để giới thiệu, tư vấn kết nối, hỗ trợ tham gia vào hệ thống vườn ươm, các chương trình tăng tốc khởi nghiệp của quốc gia và thành phố Hà Nội, từ đó hiện thực hóa ý tưởng, tạo ra giá trị thương m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Vận động, khuyến khích nữ doanh nhân mạnh dạn đổi mới, ứng dụng khoa học công nghệ nâng cao năng lực sản xuất, kinh doanh của doanh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Giám sát, phản biện việc thực hiện chính sách hỗ trợ khởi nghiệp và đề xuất hỗ trợ phụ nữ Thủ đô khởi nghiệp, phát triển kinh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Tăng cường huy động nguồn lực thực hiện Đề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 Kinh phí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nh phí thực hiện Đề án được bố trí từ ngân sách nhà nước theo quy định (Ngân sách cấp Thành phố và ngân sách cấp quận, huyện, thị xã) và các nguồn huy động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pháp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Hội Liên hiệp Phụ nữ thành phố Hà N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hủ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ì tổ chức thực hiện Đề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Xây dựng kế hoạch triển khai Đ</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 án hàng năm và phối hợp các Sở, ngành, đơn vị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hỉ đạo, hướng dẫn Hội Liên hiệp phụ nữ các cấp xây dựng kế hoạch triển khai các hoạt động của Đề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Hướng dẫn Hội Liên hiệp phụ nữ các cấp huy động bổ sung nguồn lực xã hội thực hiện Đề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Bổ sung, điều chỉnh hoạt động của Đ</w:t>
      </w:r>
      <w:r>
        <w:rPr>
          <w:rFonts w:eastAsia="Times New Roman" w:cs="Times New Roman" w:ascii="Times New Roman" w:hAnsi="Times New Roman"/>
          <w:color w:val="000000"/>
          <w:sz w:val="28"/>
          <w:szCs w:val="28"/>
        </w:rPr>
        <w:t>ề </w:t>
      </w:r>
      <w:r>
        <w:rPr>
          <w:rFonts w:eastAsia="Times New Roman" w:cs="Times New Roman" w:ascii="Times New Roman" w:hAnsi="Times New Roman"/>
          <w:color w:val="000000"/>
          <w:sz w:val="28"/>
          <w:szCs w:val="28"/>
          <w:lang w:val="vi-VN"/>
        </w:rPr>
        <w:t>án bảo đảm phù hợp thực tế, trình UBND thành phố xem xét,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Tổ chức đánh giá; sơ kết, tổng kết; tổng hợp, báo cáo UBND Thành phố, Hội Liên hiệp Phụ nữ Việt Nam kết quả thực hiện Đề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Sở Kế hoạch và Đầu tư</w:t>
      </w:r>
      <w:r>
        <w:rPr>
          <w:rFonts w:eastAsia="Times New Roman" w:cs="Times New Roman" w:ascii="Times New Roman" w:hAnsi="Times New Roman"/>
          <w:color w:val="000000"/>
          <w:sz w:val="28"/>
          <w:szCs w:val="28"/>
          <w:lang w:val="vi-VN"/>
        </w:rPr>
        <w:t> phối hợp Hội Liên hiệp Phụ nữ thành phố Hà Nội triển khai một số nội dung Đề án, nghiên cứu lồng ghép với các chương trình, đề án khởi nghiệp chung của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Sở Tài chính</w:t>
      </w:r>
      <w:r>
        <w:rPr>
          <w:rFonts w:eastAsia="Times New Roman" w:cs="Times New Roman" w:ascii="Times New Roman" w:hAnsi="Times New Roman"/>
          <w:color w:val="000000"/>
          <w:sz w:val="28"/>
          <w:szCs w:val="28"/>
          <w:lang w:val="vi-VN"/>
        </w:rPr>
        <w:t> bố trí kinh phí trong dự toán ngân sách hàng năm thực hiện Đ</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 án theo quy định của Luật Ngân sách nhà nước và các quy định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 Sở Thông tin và Truyền thông</w:t>
      </w:r>
      <w:r>
        <w:rPr>
          <w:rFonts w:eastAsia="Times New Roman" w:cs="Times New Roman" w:ascii="Times New Roman" w:hAnsi="Times New Roman"/>
          <w:color w:val="000000"/>
          <w:sz w:val="28"/>
          <w:szCs w:val="28"/>
          <w:lang w:val="vi-VN"/>
        </w:rPr>
        <w:t> phối hợp với Hội Liên hiệp Phụ nữ thành phố Hà Nội cung cấp thông tin và hướng dẫn các cơ quan báo chí, phát thanh, truyền hình Hà Nội, hệ thống thông tin cơ sở tuyên truyền về Đề án; quảng bá các hoạt động khởi nghiệp, phát triển kinh tế của phụ nữ Hà Nội. Phối hợp tuyên truyền thực hiện Đề án trên các Trang thông tin điện tử về khởi nghiệp của UBND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 Các Sở, ban, ngành liên quan</w:t>
      </w:r>
      <w:r>
        <w:rPr>
          <w:rFonts w:eastAsia="Times New Roman" w:cs="Times New Roman" w:ascii="Times New Roman" w:hAnsi="Times New Roman"/>
          <w:color w:val="000000"/>
          <w:sz w:val="28"/>
          <w:szCs w:val="28"/>
          <w:lang w:val="vi-VN"/>
        </w:rPr>
        <w:t> theo chức năng, nhiệm vụ được phân công có trách nhiệm phối hợp thực hiện Đề án, lồng ghép các hoạt động hỗ trợ phụ nữ khởi nghiệp trong các chương trình, đề án liên quan của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 Đề nghị Ủy ban Mặt trận Tổ quốc Việt Nam thành phố Hà Nội</w:t>
      </w:r>
      <w:r>
        <w:rPr>
          <w:rFonts w:eastAsia="Times New Roman" w:cs="Times New Roman" w:ascii="Times New Roman" w:hAnsi="Times New Roman"/>
          <w:color w:val="000000"/>
          <w:sz w:val="28"/>
          <w:szCs w:val="28"/>
          <w:lang w:val="vi-VN"/>
        </w:rPr>
        <w:t> và các đoàn thể chính trị - xã hội trong phạm vi, chức năng, nhiệm vụ của mình, tham gia tổ chức thực hiện các hoạt động của Đề án; nghiên cứu lồng ghép các hoạt động hỗ trợ phụ nữ khởi nghiệp trong các chương trình, đề án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7. UBND các quận, huyện, thị x</w:t>
      </w:r>
      <w:r>
        <w:rPr>
          <w:rFonts w:eastAsia="Times New Roman" w:cs="Times New Roman" w:ascii="Times New Roman" w:hAnsi="Times New Roman"/>
          <w:b/>
          <w:bCs/>
          <w:color w:val="000000"/>
          <w:sz w:val="28"/>
          <w:szCs w:val="28"/>
        </w:rPr>
        <w:t>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Phê duyệt Kế hoạch triển khai Đề án do Hội Liên hiệp Phụ nữ cùng cấp xây dựng, đề xu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Bố trí ngân sách địa phương hỗ trợ thực hiện Đề án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hỉ đạo các ngành chức năng phối hợp Hội Liên hiệp Phụ nữ cùng cấp tổ chức thực hiện Đ</w:t>
      </w:r>
      <w:r>
        <w:rPr>
          <w:rFonts w:eastAsia="Times New Roman" w:cs="Times New Roman" w:ascii="Times New Roman" w:hAnsi="Times New Roman"/>
          <w:color w:val="000000"/>
          <w:sz w:val="28"/>
          <w:szCs w:val="28"/>
        </w:rPr>
        <w:t>ề </w:t>
      </w:r>
      <w:r>
        <w:rPr>
          <w:rFonts w:eastAsia="Times New Roman" w:cs="Times New Roman" w:ascii="Times New Roman" w:hAnsi="Times New Roman"/>
          <w:color w:val="000000"/>
          <w:sz w:val="28"/>
          <w:szCs w:val="28"/>
          <w:lang w:val="vi-VN"/>
        </w:rPr>
        <w:t>án và tổng hợp báo cáo định kỳ kết quả thực hiện Đ</w:t>
      </w:r>
      <w:r>
        <w:rPr>
          <w:rFonts w:eastAsia="Times New Roman" w:cs="Times New Roman" w:ascii="Times New Roman" w:hAnsi="Times New Roman"/>
          <w:color w:val="000000"/>
          <w:sz w:val="28"/>
          <w:szCs w:val="28"/>
        </w:rPr>
        <w:t>ề </w:t>
      </w:r>
      <w:r>
        <w:rPr>
          <w:rFonts w:eastAsia="Times New Roman" w:cs="Times New Roman" w:ascii="Times New Roman" w:hAnsi="Times New Roman"/>
          <w:color w:val="000000"/>
          <w:sz w:val="28"/>
          <w:szCs w:val="28"/>
          <w:lang w:val="vi-VN"/>
        </w:rPr>
        <w:t>án gửi Hội Liên hiệp phụ nữ thành phố Hà Nội trước ngày 15/6 và 30/11 hàng năm để tổng hợp, báo cáo UBND Thành phố và Hội Liên hiệp phụ nữ Việt Nam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Quyết định có hiệu lực từ ngày k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ánh Văn phòng UBND Thành phố, Giám đốc các Sở: Tài chính, Kế hoạch và Đầu tư, Thông tin và Truyền thông; Chủ tịch Hội Liên hiệp Phụ nữ thành phố Hà Nội, Chủ tịch UBND các quận, huyện, thị xã, Thủ trưởng các đơn vị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Như Điều 3;</w:t>
              <w:br/>
              <w:t>- Đ/c Bí thư Thành ủy;</w:t>
              <w:br/>
              <w:t>- Hội LHPN Việt Nam;</w:t>
              <w:br/>
              <w:t>- 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lang w:val="vi-VN"/>
              </w:rPr>
              <w:t>ủ tịch UBND Thành phố;</w:t>
              <w:br/>
              <w:t>- Phó Chủ tịch UBND Thành phố</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Nguyễn Văn Sửu, Nguyễn Doãn To</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z w:val="24"/>
                <w:szCs w:val="24"/>
                <w:lang w:val="vi-VN"/>
              </w:rPr>
              <w:t>n;</w:t>
              <w:br/>
              <w:t>- Các Sở, ban, ngành, đoàn thể Thành phố;</w:t>
              <w:br/>
              <w:t>- UBND các quận, huyện, thị xã;</w:t>
              <w:br/>
              <w:t>- VPUB: các PCVP T.V.Dũng, phòng KGVX, KT, TKBT;</w:t>
              <w:br/>
              <w:t>- Lưu VT, KGVX </w:t>
            </w:r>
            <w:r>
              <w:rPr>
                <w:rFonts w:eastAsia="Times New Roman" w:cs="Times New Roman" w:ascii="Times New Roman" w:hAnsi="Times New Roman"/>
                <w:color w:val="000000"/>
                <w:sz w:val="24"/>
                <w:szCs w:val="24"/>
                <w:vertAlign w:val="subscript"/>
                <w:lang w:val="vi-VN"/>
              </w:rPr>
              <w:t>(N</w:t>
            </w:r>
            <w:r>
              <w:rPr>
                <w:rFonts w:eastAsia="Times New Roman" w:cs="Times New Roman" w:ascii="Times New Roman" w:hAnsi="Times New Roman"/>
                <w:color w:val="000000"/>
                <w:sz w:val="24"/>
                <w:szCs w:val="24"/>
                <w:vertAlign w:val="subscript"/>
              </w:rPr>
              <w:t>g</w:t>
            </w:r>
            <w:r>
              <w:rPr>
                <w:rFonts w:eastAsia="Times New Roman" w:cs="Times New Roman" w:ascii="Times New Roman" w:hAnsi="Times New Roman"/>
                <w:color w:val="000000"/>
                <w:sz w:val="24"/>
                <w:szCs w:val="24"/>
                <w:vertAlign w:val="subscript"/>
                <w:lang w:val="vi-VN"/>
              </w:rPr>
              <w:t>ọc)</w:t>
            </w:r>
            <w:r>
              <w:rPr>
                <w:rFonts w:eastAsia="Times New Roman" w:cs="Times New Roman" w:ascii="Times New Roman" w:hAnsi="Times New Roman"/>
                <w:color w:val="000000"/>
                <w:sz w:val="24"/>
                <w:szCs w:val="24"/>
                <w:lang w:val="vi-VN"/>
              </w:rPr>
              <w:t>.</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CHỦ TỊCH</w:t>
            </w:r>
            <w:r>
              <w:rPr>
                <w:rFonts w:eastAsia="Times New Roman" w:cs="Times New Roman" w:ascii="Times New Roman" w:hAnsi="Times New Roman"/>
                <w:b/>
                <w:bCs/>
                <w:color w:val="000000"/>
                <w:sz w:val="28"/>
                <w:szCs w:val="28"/>
                <w:lang w:val="vi-VN"/>
              </w:rPr>
              <w:br/>
              <w:br/>
              <w:br/>
              <w:br/>
              <w:br/>
            </w:r>
            <w:r>
              <w:rPr>
                <w:rFonts w:eastAsia="Times New Roman" w:cs="Times New Roman" w:ascii="Times New Roman" w:hAnsi="Times New Roman"/>
                <w:b/>
                <w:bCs/>
                <w:color w:val="000000"/>
                <w:sz w:val="28"/>
                <w:szCs w:val="28"/>
              </w:rPr>
              <w:t>Nguyễn Đức Chung</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901-qd-ubnd-ubnd-tp-ha-noi-vb2583.html" TargetMode="External"/><Relationship Id="rId3" Type="http://schemas.openxmlformats.org/officeDocument/2006/relationships/hyperlink" Target="https://tailieuluat.com/quyet-dinh-1901-qd-ubnd-ubnd-tp-ha-noi-vb258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9:28:00Z</dcterms:created>
  <dc:creator>tailieuluat.com</dc:creator>
  <dc:description/>
  <cp:keywords>tailieuluat.com</cp:keywords>
  <dc:language>en-US</dc:language>
  <cp:lastModifiedBy>Admin</cp:lastModifiedBy>
  <dcterms:modified xsi:type="dcterms:W3CDTF">2018-07-30T09:29:00Z</dcterms:modified>
  <cp:revision>1</cp:revision>
  <dc:subject>Quyết định 1901/QĐ-UBND năm 2018 lĩnh vực Doanh nghiệp về việc phê duyệt Đề án “Hỗ trợ phụ nữ Thủ đô khởi nghiệp giai đoạn 2018-2025” do thành phố Hà Nội ban hành ngày 18/04/2018</dc:subject>
  <dc:title>Quyết định 1901/QĐ-UBND 2018 lĩnh vực Doanh nghiệp</dc:title>
</cp:coreProperties>
</file>