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5" w:type="dxa"/>
        <w:jc w:val="left"/>
        <w:tblInd w:w="-115" w:type="dxa"/>
        <w:tblLayout w:type="fixed"/>
        <w:tblCellMar>
          <w:top w:w="0" w:type="dxa"/>
          <w:left w:w="108" w:type="dxa"/>
          <w:bottom w:w="0" w:type="dxa"/>
          <w:right w:w="108" w:type="dxa"/>
        </w:tblCellMar>
      </w:tblPr>
      <w:tblGrid>
        <w:gridCol w:w="3501"/>
        <w:gridCol w:w="6334"/>
      </w:tblGrid>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GIA LAI</w:t>
              <w:br/>
              <w:t>-------</w:t>
            </w:r>
          </w:p>
        </w:tc>
        <w:tc>
          <w:tcPr>
            <w:tcW w:w="633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73/QĐ-UBND</w:t>
            </w:r>
          </w:p>
        </w:tc>
        <w:tc>
          <w:tcPr>
            <w:tcW w:w="633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Gia Lai, ngày 27 tháng 4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PHÊ DUYỆT KẾ HOẠCH ĐẤU GIÁ QUYỀN KHAI THÁC KHOÁNG SẢN TRÊN ĐỊA BÀN TỈNH GIA LAI NĂM 2018</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Khoáng sản năm 201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158/2016/NĐ-CP ngày 29 tháng 11 năm 2016 của Chính phủ quy định chi tiết thi hành một số điều của Luật Khoáng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22/2012/NĐ-CP ngày 26 tháng 3 năm 2012 của Chính phủ quy định về đấu giá quyền khai thác khoáng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liên tịch số 54/2014/TTLT-BTNMT-BTC ngày 09 tháng 9 năm 2014 của Bộ Tài nguyên và Môi trường - Bộ Tài chính quy định chi tiết thi hành một số điều của Nghị định số 22/2012/NĐ-CP ngày 26 tháng 3 năm 2012 của Chính phủ quy định về đấu giá quyền khai thác khoáng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58/2009/QĐ-UBND ngày 28 tháng 12 năm 2009 của UBND tỉnh về việc phê duyệt Quy hoạch thăm dò, khai thác, chế biến và sử dụng khoáng sản trên địa bàn tỉnh Gia Lai giai đoạn 2010 đến năm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914/QĐ-UBND ngày 27 tháng 12 năm 2010 của UBND tỉnh về việc phê duyệt điều chỉnh, bổ sung Quy hoạch thăm dò, khai thác, chế biến và sử dụng khoáng sản trên địa bàn tỉnh Gia Lai giai đoạn 2010 đến năm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568/QĐ-UBND ngày 08 tháng 10 năm 2013 của UBND tỉnh phê duyệt điều chỉnh, bổ sung Quy hoạch thăm dò, khai thác, chế biến và sử dụng khoáng sản trên địa bàn tỉnh Gia Lai giai đoạn 2010 đến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468/QĐ-UBND ngày 06 tháng 8 năm 2015 của Ủy ban nhân dân tỉnh về việc phê duyệt điều chỉnh, bổ sung Quy hoạch thăm dò, khai thác và sử dụng khoáng sản trên địa bàn tỉnh Gia Lai giai đoạn 2015 đến năm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Giám đốc Sở Tài nguyên và Môi trường tại Tờ trình số 799/TTr-STNMT ngày 23 tháng 3 năm 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Phê duyệt Kế hoạch đấu giá quyền khai thác khoáng sản trên địa bàn tỉnh Gia Lai năm 2018 </w:t>
      </w:r>
      <w:r>
        <w:rPr>
          <w:rFonts w:eastAsia="Times New Roman" w:cs="Times New Roman" w:ascii="Times New Roman" w:hAnsi="Times New Roman"/>
          <w:i/>
          <w:iCs/>
          <w:color w:val="000000"/>
          <w:sz w:val="28"/>
          <w:szCs w:val="28"/>
        </w:rPr>
        <w:t>(có Kế hoạch chi tiết kèm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Chánh Văn phòng Ủy ban nhân dân tỉnh, Giám đốc các Sở: Tài nguyên và Môi trường, Kế hoạch và Đầu tư, Tài chính, Công Thương, Xây dựng, Nông nghiệp và Phát triển nông thôn, Tư pháp; Chủ tịch Ủy ban nhân dân các huyện, thị xã, thành phố; Thủ trưởng các Sở, Ban ngành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này có hiệu lực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br/>
            </w: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Như điều 2;</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ộ Tài nguyên và Môi trường (b/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T.Tỉnh ủy (b/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T. HĐND tỉnh (b/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Đ/c Chủ tịch, các PCT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ổng cục Địa chất và Khoáng sản Việt Nam:</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ục kiểm soát HĐKS Miền Tru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ác PCVP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ổng thông tin điện tử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 KT, TH, NL, CNXD.</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w:t>
              <w:br/>
              <w:br/>
              <w:br/>
              <w:br/>
              <w:br/>
              <w:t>Kpă Thuyên</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Ế HOẠC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U GIÁ QUYỀN KHAI THÁC KHOÁNG SẢN TRÊN ĐỊA BÀN TỈNH GIA LAI NĂM 2018</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Quyết định số 173/QĐ-UBND ngày 27 tháng 4 năm 2018 của Ủy ban nhân dân tỉnh Gia L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Ủy ban nhân dân tỉnh ban hành Kế hoạch đấu giá quyền khai thác khoáng sản trên địa bàn tỉnh Gia Lai năm 2018, với những nội dung chủ yếu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Mục đích,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Mục đ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hằm đổi mới cơ chế quản lý hoạt động khoáng sản phù hợp với cơ chế kinh tế thị trường đúng theo quy định của Luật Khoáng sản năm 201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át huy tiềm năng khoáng sản, thu hút đầu tư khai thác có hiệu quả nguồn tài nguyên khoáng sản tại địa phương, tăng nguồn thu ngân sách cho Nhà nước. Hoạt động khai thác khoáng sản phải đảm bảo hiệu quả và tiết kiệm, không lãng phí, thất thoát tài nguy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khu vực khoáng sản được lựa chọn đưa ra đấu giá phải phù hợp với quy hoạch thăm dò, khai thác, chế biến và sử dụng khoáng sản giai đoạn 2010 - 2020 đã được UBND tỉnh phê duyệt (ngoài khu vực đã được UBND tỉnh khoanh định là khu vực không đấu giá quyền khai thác khoáng sản theo quy định của Luật Khoáng sản năm 201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ấu giá quyền khai thác khoáng sản được thực hiện theo nguyên tắc công khai, minh bạch, liên tục, bình đẳng, bảo đảm quyền và lợi ích hợp pháp của các bên tham gia đấu gi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hiện đấu giá quyền khai thác khoáng sản đảm bảo đúng quy định của pháp luật về đấu giá và quy định tại Nghị định số 22/2012/NĐ-CP ngày 26/3/2012 và Nghị định số 158/2016/NĐ-CP ngày 29/11/2016 của Chính phủ; Thông tư liên tịch số 54/2014/TTLT-BTNMT-BTC ngày 09/9/2014 của Bộ Tài nguyên và Môi trường - Bộ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Nội d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ổng số khu vực mỏ đấu giá quyền khai thác khoáng sản năm 2018: 10 khu vực mỏ (09 khu vực mỏ chưa có kết quả thăm dò, đánh giá trữ lượng và 01 khu vực mỏ đã có kết quả thăm dò khoáng sản),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á làm vật liệu xây dựng thông thường: 01 mỏ;</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t xây dựng: 05 mỏ;</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ất san lấp: 02 mỏ;</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ất sét làm gạch: 02 mỏ.</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ó Phụ lục chi tiết kèm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Phương pháp tiến hành: Tổ chức phiên đấu giá theo quy định của Nghị định số 22/2012/NĐ-CP ngày 26/3/2012 của Chính phủ; Nghị định số 158/2016/NĐ-CP ngày 29/11/2016 của Chính phủ; Thông tư liên tịch số 54/2014/TTLT-BTNMT-BTC ngày 09/9/2014 của Bộ Tài nguyên và Môi trường - Bộ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hời gian thực hiện: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ếu trong năm 2018 chưa thực hiện đấu giá quyền khai thác khoáng sản hết các khu vực mỏ đã phê duyệt trong Kế hoạch này, thì các điểm mỏ còn lại sẽ chuyển sang đấu giá quyền khai thác khoáng sản trong năm 2019.</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Kinh phí thực hiện: Theo quy định tại Điều 10, Thông tư liên tịch số 54/2014/TTTL-BTNMT-BTC ngày 09/9/2014 của Bộ Tài nguyên và Môi trường - Bộ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 Nhiệm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báo công khai danh mục các khu vực có khoáng sản được đưa ra đấu giá theo kế hoạch đấu giá quyền khai thác khoáng sản trên trang thông tin điện tử của UBND tỉnh, Sở Tài nguyên và Môi trường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iều tra, khảo sát đánh giá sơ bộ các thông tin cơ bản về địa chất và khoáng sản khu vực mỏ đưa ra đấu giá quyền khai thác khoáng sản, điều kiện khai thác, hiện trạng cơ sở hạ tầng khu vực, các tài liệu liên quan để làm cơ sở lập hồ sơ mời đấu giá quyền khai thác khoáng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ác định giá khởi điểm phiên đấu giá, bước giá, tiền đặt trước cho các khu vực đấu giá quyền khai thác khoáng sản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ập hồ sơ mời đấu giá quyền khai thác khoáng sản theo quy định tại Điều 15 Nghị định số 22/2012/NĐ-CP ngày 26/3/2012 và Nghị định số 158/2016/NĐ-CP ngày 29/11/2016 của Chính phủ; tổ chức đấu giá quyền khai thác khoáng sản theo quy định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V.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Sở Tài nguyên và Môi trường có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ề nghị Hội đồng đấu giá quyền khai thác khoáng sản hoặc thuê tổ chức bán đấu giá chuyên nghiệp của Nhà nước để tổ chức thực hiện việc đấu giá theo quy định tại Nghị định số 22/2012/NĐ-CP ngày 26/3/2012 và Nghị định số 158/2016/NĐ-CP ngày 29/11/2016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ông bố công khai danh mục khu vực có khoáng sản đưa ra đấu giá theo Kế hoạch đấu giá quyền khai thác khoáng sản trên địa bàn tỉnh năm 2018; các thông tin cơ bản về địa chất và khoáng sản, các tài liệu đã điều tra, đánh giá về khoáng sản, điều kiện khai thác, cơ sở hạ tầng khu vực đấu giá quyền khai thác khoáng sản; thông tin về phiên đấu giá tại trụ sở cơ quan, trên trang thông tin điện tử của Sở Tài nguyên và Môi trường, Cổng thông tin điện tử tỉnh Gia Lai và các phương tiện thông tin đại chúng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việc xác định giá khởi điểm, bước giá, tiền đặt trước trong đấu giá quyền khai thác khoáng sản, trình UBND tỉnh hoặc Hội đồng đấu giá quyền khai thác khoáng sản phê duyệt theo đúng thẩm quyền quy định tại Nghị định số 22/2012/NĐ-CP ngày 26/3/2012 và Nghị định số 158/2016/NĐ-CP ngày 29/11/2016 của Chính phủ và Thông tư liên tịch số 54/2014/TTLT-BTNMT-BTC ngày 09/9/2014 của Bộ Tài nguyên và Môi trường - Bộ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ập, thông báo và bán hồ sơ mời đấu giá quyền khai thác khoáng sản; tiếp nhận, xét chọn hồ sơ đề nghị tham gia đấu giá quyền khai thác khoáng sản; chuẩn bị hồ sơ, tài liệu trước và sau phiên đấu giá quyền khai thác khoáng sản thuộc thẩm quyền của UBND tỉnh theo quy định tại điểm b, Khoản 1, Điều 17 Nghị định số 22/2012/NĐ-CP ngày 26/3/2012 của Chính phủ; phối hợp với tổ chức bán đấu giá chuyên nghiệp thực hiện các nội dung liên quan đến công tác đấu giá quyền khai thác khoáng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hiện nhiệm vụ là thường trực Hội đồng đấu giá quyền khai thác khoáng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Sở Tài chính có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ối hợp thực hiện các nội dung liên quan đến công tác đấu giá quyền khai thác khoáng sản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ong trường hợp đấu giá thông qua Hội đồng đấu giá: Tham gia Hội đồng đấu giá quyền khai thác khoáng sản; phối hợp với Sở Tài nguyên và Môi trường, các Sở, ngành có liên quan xác định và thẩm định giá khởi điểm, bước giá để đấu giá quyền khai thác khoáng sản theo quy định tại Điều 12 Nghị định số 22/2012/NĐ-CP ngày 26/3/2012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Sở Tư pháp có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ối hợp với Sở Tài nguyên và Môi trường, các cơ quan có liên quan công khai quy trình và giám sát việc thực hiện phiên đấu giá quyền khai thác khoáng sản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am gia Hội đồng đấu giá quyền khai thác khoáng sản (trong trường hợp đấu giá thông qua Hội đồng đấu gi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ổ chức bán đấu giá chuyên nghiệp có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ực hiện quyền hạn và nghĩa vụ theo đúng quy định của Nghị định số 22/2012/NĐ-CP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ác Sở, ngành liên quan và UBND các huyện, thị xã, thành phố (nơi có khoáng sản đưa ra đấu giá) có trách nhiệm: tham gia Hội đồng đấu giá (trong trường hợp đấu giá thông qua Hội đồng đấu giá); phối hợp với Sở Tài nguyên và Môi trường và các cơ quan liên quan đến công tác đấu giá quyền khai thác khoáng sản chuẩn bị đầy đủ điều kiện, đảm bảo cho việc đấu giá quyền khai thác khoáng sản theo đúng quy định của Nghị định số 22/2012/NĐ-CP ngày 26/3/2012 và Nghị định số 158/2016/NĐ-CP ngày 29/11/2016 của Chính phủ và Kế hoạc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Các tổ chức, cá nhân tham gia đấu giá quyền khai thác khoáng sản có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ộp hồ sơ đề nghị tham gia đấu giá quyền khai thác khoáng sản theo quy định tại Điều 16 của Nghị định số 22/2012/NĐ-CP ngày 26/3/2012 và Nghị định số 158/2016/NĐ-CP ngày 29/11/2016 của Chính phủ cho cơ quan tiếp nhận hồ sơ đấu giá là Sở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am gia đấu giá quyền khai thác khoáng sản theo quy định của nội quy phiên đấu giá được quy định tại Điều 20 Nghị định số 22/2012/NĐ-CP ngày 26/3/2012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ền và nghĩa vụ của tổ chức, cá nhân trúng đấu giá quyền khai thác khoáng sản được quy định tại Điều 11 của Nghị định 22/2012/NĐ-CP ngày 26/3/2012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cá nhân trúng đấu giá quyền khai thác khoáng sản có trách nhiệm nộp đầy đủ và đúng thời hạn tiền trúng đấu giá quyền khai thác khoáng sản theo quy định tại Điều 14 Thông tư liên tịch số 54/2014/TTLT-BTNMT-BTC ngày 09/9/2014 của Bộ Tài nguyên và Môi trường - Bộ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quá trình tổ chức triển khai thực hiện Kế hoạch này nếu có những vấn đề vướng mắc cần sửa đổi, bổ sung các Sở, ngành, UBND các huyện, thị xã, thành phố kịp thời phản ánh, báo cáo UBND tỉnh (thông qua Sở Tài nguyên và - Môi trường) xem xét,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t>DANH MỤC KHU VỰC MỎ ĐẤU GIÁ QUYỀN KHAI THÁC KHOÁNG SẢN NĂM 2018</w:t>
        <w:br/>
      </w:r>
      <w:r>
        <w:rPr>
          <w:rFonts w:eastAsia="Times New Roman" w:cs="Verdana" w:ascii="Verdana" w:hAnsi="Verdana"/>
          <w:i/>
          <w:iCs/>
          <w:color w:val="000000"/>
          <w:sz w:val="17"/>
          <w:szCs w:val="17"/>
        </w:rPr>
        <w:t>(Kèm theo Kế hoạch đấu giá quyền khai thác khoáng sản năm 2018 của Ủy ban nhân dân tỉnh Gia Lai)</w:t>
      </w:r>
    </w:p>
    <w:tbl>
      <w:tblPr>
        <w:tblW w:w="5000" w:type="pct"/>
        <w:jc w:val="left"/>
        <w:tblInd w:w="0" w:type="dxa"/>
        <w:tblLayout w:type="fixed"/>
        <w:tblCellMar>
          <w:top w:w="0" w:type="dxa"/>
          <w:left w:w="0" w:type="dxa"/>
          <w:bottom w:w="0" w:type="dxa"/>
          <w:right w:w="0" w:type="dxa"/>
        </w:tblCellMar>
      </w:tblPr>
      <w:tblGrid>
        <w:gridCol w:w="473"/>
        <w:gridCol w:w="2645"/>
        <w:gridCol w:w="1135"/>
        <w:gridCol w:w="1229"/>
        <w:gridCol w:w="757"/>
        <w:gridCol w:w="1134"/>
        <w:gridCol w:w="1987"/>
      </w:tblGrid>
      <w:tr>
        <w:trPr/>
        <w:tc>
          <w:tcPr>
            <w:tcW w:w="4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ố TT</w:t>
            </w:r>
          </w:p>
        </w:tc>
        <w:tc>
          <w:tcPr>
            <w:tcW w:w="264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oại khoáng sản/Vị trí khu vực</w:t>
            </w:r>
          </w:p>
        </w:tc>
        <w:tc>
          <w:tcPr>
            <w:tcW w:w="2364"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ọa độ theo hệ VN 2000, kinh tuyến trục 108°30', múi chiếu 3°</w:t>
            </w:r>
          </w:p>
        </w:tc>
        <w:tc>
          <w:tcPr>
            <w:tcW w:w="75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iện tích dự kiến (ha)</w:t>
            </w:r>
          </w:p>
        </w:tc>
        <w:tc>
          <w:tcPr>
            <w:tcW w:w="113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ài nguyên dự báo/ Trữ lượng được phê duyệt (m</w:t>
            </w:r>
            <w:r>
              <w:rPr>
                <w:rFonts w:eastAsia="Times New Roman" w:cs="Times New Roman" w:ascii="Times New Roman" w:hAnsi="Times New Roman"/>
                <w:b/>
                <w:bCs/>
                <w:color w:val="000000"/>
                <w:sz w:val="28"/>
                <w:szCs w:val="28"/>
                <w:vertAlign w:val="superscript"/>
              </w:rPr>
              <w:t>3</w:t>
            </w:r>
            <w:r>
              <w:rPr>
                <w:rFonts w:eastAsia="Times New Roman" w:cs="Times New Roman" w:ascii="Times New Roman" w:hAnsi="Times New Roman"/>
                <w:b/>
                <w:bCs/>
                <w:color w:val="000000"/>
                <w:sz w:val="28"/>
                <w:szCs w:val="28"/>
              </w:rPr>
              <w:t>)</w:t>
            </w:r>
          </w:p>
        </w:tc>
        <w:tc>
          <w:tcPr>
            <w:tcW w:w="198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ố Quyết định quy hoạch</w:t>
            </w:r>
          </w:p>
        </w:tc>
      </w:tr>
      <w:tr>
        <w:trPr/>
        <w:tc>
          <w:tcPr>
            <w:tcW w:w="4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6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1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m)</w:t>
            </w:r>
          </w:p>
        </w:tc>
        <w:tc>
          <w:tcPr>
            <w:tcW w:w="12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Y(m)</w:t>
            </w:r>
          </w:p>
        </w:tc>
        <w:tc>
          <w:tcPr>
            <w:tcW w:w="75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13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98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A</w:t>
            </w:r>
          </w:p>
        </w:tc>
        <w:tc>
          <w:tcPr>
            <w:tcW w:w="8887" w:type="dxa"/>
            <w:gridSpan w:val="6"/>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hu vực mỏ chưa có kết quả thăm dò đánh giá trữ lượng</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w:t>
            </w:r>
          </w:p>
        </w:tc>
        <w:tc>
          <w:tcPr>
            <w:tcW w:w="8887" w:type="dxa"/>
            <w:gridSpan w:val="6"/>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uyện Chư Sê</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01</w:t>
            </w:r>
          </w:p>
        </w:tc>
        <w:tc>
          <w:tcPr>
            <w:tcW w:w="8887" w:type="dxa"/>
            <w:gridSpan w:val="6"/>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á xây dựng</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264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u vực mỏ số: 01 - xã HBông, huyện Chư Sê.</w:t>
            </w:r>
          </w:p>
        </w:tc>
        <w:tc>
          <w:tcPr>
            <w:tcW w:w="1135"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05.240</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05.296</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05.329</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05.240</w:t>
            </w:r>
          </w:p>
        </w:tc>
        <w:tc>
          <w:tcPr>
            <w:tcW w:w="1229"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66.720</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66.720</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66.960</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66.960</w:t>
            </w:r>
          </w:p>
        </w:tc>
        <w:tc>
          <w:tcPr>
            <w:tcW w:w="7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4</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4.000</w:t>
            </w:r>
          </w:p>
        </w:tc>
        <w:tc>
          <w:tcPr>
            <w:tcW w:w="198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58/2009/QĐ-UBND ngày 28/12/2009</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02</w:t>
            </w:r>
          </w:p>
        </w:tc>
        <w:tc>
          <w:tcPr>
            <w:tcW w:w="8887" w:type="dxa"/>
            <w:gridSpan w:val="6"/>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ất san lấp</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w:t>
            </w:r>
          </w:p>
        </w:tc>
        <w:tc>
          <w:tcPr>
            <w:tcW w:w="264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u vực mỏ số: 02 - xã HBông, huyện Chư Sê.</w:t>
            </w:r>
          </w:p>
        </w:tc>
        <w:tc>
          <w:tcPr>
            <w:tcW w:w="1135"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08.896</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08.927</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08.803</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08.739</w:t>
            </w:r>
          </w:p>
        </w:tc>
        <w:tc>
          <w:tcPr>
            <w:tcW w:w="1229"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61.560</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61.403</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61.425</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61.589</w:t>
            </w:r>
          </w:p>
        </w:tc>
        <w:tc>
          <w:tcPr>
            <w:tcW w:w="7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4</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000</w:t>
            </w:r>
          </w:p>
        </w:tc>
        <w:tc>
          <w:tcPr>
            <w:tcW w:w="198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568/QĐ-UBND ngày 06/8/2015</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w:t>
            </w:r>
          </w:p>
        </w:tc>
        <w:tc>
          <w:tcPr>
            <w:tcW w:w="8887" w:type="dxa"/>
            <w:gridSpan w:val="6"/>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uyện Kbang</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01</w:t>
            </w:r>
          </w:p>
        </w:tc>
        <w:tc>
          <w:tcPr>
            <w:tcW w:w="8887" w:type="dxa"/>
            <w:gridSpan w:val="6"/>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át xây dựng</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264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u vực mỏ số: 03 - thị trấn Kbang, huyện Kbang. (chiều dài khu vực mỏ khoảng 900 m)</w:t>
            </w:r>
          </w:p>
        </w:tc>
        <w:tc>
          <w:tcPr>
            <w:tcW w:w="1135"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63.813</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63.600</w:t>
            </w:r>
          </w:p>
        </w:tc>
        <w:tc>
          <w:tcPr>
            <w:tcW w:w="1229"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09.204</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09.950</w:t>
            </w:r>
          </w:p>
        </w:tc>
        <w:tc>
          <w:tcPr>
            <w:tcW w:w="7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0.000</w:t>
            </w:r>
          </w:p>
        </w:tc>
        <w:tc>
          <w:tcPr>
            <w:tcW w:w="198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914/QĐ-UBND ngày 27/10/2010</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w:t>
            </w:r>
          </w:p>
        </w:tc>
        <w:tc>
          <w:tcPr>
            <w:tcW w:w="8887" w:type="dxa"/>
            <w:gridSpan w:val="6"/>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ị xã An Khê</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01</w:t>
            </w:r>
          </w:p>
        </w:tc>
        <w:tc>
          <w:tcPr>
            <w:tcW w:w="8887" w:type="dxa"/>
            <w:gridSpan w:val="6"/>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ét làm gạch</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264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u vực mỏ số: 04 - xã Song An, thị xã An Khê.</w:t>
            </w:r>
          </w:p>
        </w:tc>
        <w:tc>
          <w:tcPr>
            <w:tcW w:w="1135"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44.185</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44.165</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44.078</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44.102</w:t>
            </w:r>
          </w:p>
        </w:tc>
        <w:tc>
          <w:tcPr>
            <w:tcW w:w="1229"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22.627</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22.744</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22.743</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22.620</w:t>
            </w:r>
          </w:p>
        </w:tc>
        <w:tc>
          <w:tcPr>
            <w:tcW w:w="7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3</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000</w:t>
            </w:r>
          </w:p>
        </w:tc>
        <w:tc>
          <w:tcPr>
            <w:tcW w:w="198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58/QĐ-UBND ngày 28/10/2009</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264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u vực mỏ số: 05 - Phường An Bình, thị xã An Khê.</w:t>
            </w:r>
          </w:p>
        </w:tc>
        <w:tc>
          <w:tcPr>
            <w:tcW w:w="1135"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42.589</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42.589</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42.299</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42.299</w:t>
            </w:r>
          </w:p>
        </w:tc>
        <w:tc>
          <w:tcPr>
            <w:tcW w:w="1229"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14.354</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14.494</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14.494</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14.354</w:t>
            </w:r>
          </w:p>
        </w:tc>
        <w:tc>
          <w:tcPr>
            <w:tcW w:w="7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6</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0.000</w:t>
            </w:r>
          </w:p>
        </w:tc>
        <w:tc>
          <w:tcPr>
            <w:tcW w:w="198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58/2009/QĐ-UBND ngày 28/10/2009</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V</w:t>
            </w:r>
          </w:p>
        </w:tc>
        <w:tc>
          <w:tcPr>
            <w:tcW w:w="8887" w:type="dxa"/>
            <w:gridSpan w:val="6"/>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uyện Mang Yang</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01</w:t>
            </w:r>
          </w:p>
        </w:tc>
        <w:tc>
          <w:tcPr>
            <w:tcW w:w="8887" w:type="dxa"/>
            <w:gridSpan w:val="6"/>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át xây dựng</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264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u vực mỏ số: 06 - xã Lơ Pang và xã Đak Djrăng, huyện Mang Yang. (chiều dài khu vực mỏ khoảng 900m)</w:t>
            </w:r>
          </w:p>
        </w:tc>
        <w:tc>
          <w:tcPr>
            <w:tcW w:w="1135"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42.258</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42.597</w:t>
            </w:r>
          </w:p>
        </w:tc>
        <w:tc>
          <w:tcPr>
            <w:tcW w:w="1229"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70.338</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71.099</w:t>
            </w:r>
          </w:p>
        </w:tc>
        <w:tc>
          <w:tcPr>
            <w:tcW w:w="7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8</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4.000</w:t>
            </w:r>
          </w:p>
        </w:tc>
        <w:tc>
          <w:tcPr>
            <w:tcW w:w="198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468/QĐ-UBND ngày 06/8/2015</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w:t>
            </w:r>
          </w:p>
        </w:tc>
        <w:tc>
          <w:tcPr>
            <w:tcW w:w="8887" w:type="dxa"/>
            <w:gridSpan w:val="6"/>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uyện Kông Chro</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01</w:t>
            </w:r>
          </w:p>
        </w:tc>
        <w:tc>
          <w:tcPr>
            <w:tcW w:w="8887" w:type="dxa"/>
            <w:gridSpan w:val="6"/>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át xây dựng</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264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u vực mỏ số: 07 - xã Kông Yang huyện Kông Chro và xã Yang Bắc. huyện Đak Pơ (chiều dài khu vực mỏ khoảng 900m)</w:t>
            </w:r>
          </w:p>
        </w:tc>
        <w:tc>
          <w:tcPr>
            <w:tcW w:w="1135"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35.938</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35.809</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35.775</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35.800</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35.846</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35.780</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35.710</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35.657</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35.703</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35.868</w:t>
            </w:r>
          </w:p>
        </w:tc>
        <w:tc>
          <w:tcPr>
            <w:tcW w:w="1229"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00.544</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00.792</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00.924</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01.112</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01.294</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01.329</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01.149</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00.920</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00.765</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00.504</w:t>
            </w:r>
          </w:p>
        </w:tc>
        <w:tc>
          <w:tcPr>
            <w:tcW w:w="7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25</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2.500</w:t>
            </w:r>
          </w:p>
        </w:tc>
        <w:tc>
          <w:tcPr>
            <w:tcW w:w="198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568/QĐ-UBND ngày 08/10/2013</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I</w:t>
            </w:r>
          </w:p>
        </w:tc>
        <w:tc>
          <w:tcPr>
            <w:tcW w:w="8887" w:type="dxa"/>
            <w:gridSpan w:val="6"/>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ị xã Ayun Pa</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01</w:t>
            </w:r>
          </w:p>
        </w:tc>
        <w:tc>
          <w:tcPr>
            <w:tcW w:w="8887" w:type="dxa"/>
            <w:gridSpan w:val="6"/>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át xây dựng</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264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u vực mỏ số: 08 - xã Ia Rtô, thị xã Ayun Pa. (chiều dài khu vực mỏ khoảng 725m)</w:t>
            </w:r>
          </w:p>
        </w:tc>
        <w:tc>
          <w:tcPr>
            <w:tcW w:w="1135"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78.095</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78.147</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78.075</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78.039</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77.898</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77.877</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77.979</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77.971</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78.049</w:t>
            </w:r>
          </w:p>
        </w:tc>
        <w:tc>
          <w:tcPr>
            <w:tcW w:w="1229"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97.252</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97.281</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97.439</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97.714</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97.960</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97.950</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97.672</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97.538</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97.345</w:t>
            </w:r>
          </w:p>
        </w:tc>
        <w:tc>
          <w:tcPr>
            <w:tcW w:w="7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5</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5.000</w:t>
            </w:r>
          </w:p>
        </w:tc>
        <w:tc>
          <w:tcPr>
            <w:tcW w:w="198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568/QĐ-UBND ngày 08/10/2013</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02</w:t>
            </w:r>
          </w:p>
        </w:tc>
        <w:tc>
          <w:tcPr>
            <w:tcW w:w="8887" w:type="dxa"/>
            <w:gridSpan w:val="6"/>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ất san lấp</w:t>
            </w:r>
          </w:p>
        </w:tc>
      </w:tr>
      <w:tr>
        <w:trPr/>
        <w:tc>
          <w:tcPr>
            <w:tcW w:w="47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w:t>
            </w:r>
          </w:p>
        </w:tc>
        <w:tc>
          <w:tcPr>
            <w:tcW w:w="2645"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u vực mỏ số: 09- xã Chư Băh, thị xã Ayun Pa.</w:t>
            </w:r>
          </w:p>
        </w:tc>
        <w:tc>
          <w:tcPr>
            <w:tcW w:w="4255" w:type="dxa"/>
            <w:gridSpan w:val="4"/>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hu vực I</w:t>
            </w:r>
          </w:p>
        </w:tc>
        <w:tc>
          <w:tcPr>
            <w:tcW w:w="1987"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468/QĐ-UBND ngày 06/8/2015</w:t>
            </w:r>
          </w:p>
        </w:tc>
      </w:tr>
      <w:tr>
        <w:trPr/>
        <w:tc>
          <w:tcPr>
            <w:tcW w:w="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64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135"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80.323</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80.285</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80.256</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80.223</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80.240</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80.227</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80.170</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80.229</w:t>
            </w:r>
          </w:p>
        </w:tc>
        <w:tc>
          <w:tcPr>
            <w:tcW w:w="1229"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89.379</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89.411</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89.400</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89.445</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89.462</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89.510</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89.493</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89.286</w:t>
            </w:r>
          </w:p>
        </w:tc>
        <w:tc>
          <w:tcPr>
            <w:tcW w:w="7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7</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7.000</w:t>
            </w:r>
          </w:p>
        </w:tc>
        <w:tc>
          <w:tcPr>
            <w:tcW w:w="198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64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255" w:type="dxa"/>
            <w:gridSpan w:val="4"/>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hu vực II</w:t>
            </w:r>
          </w:p>
        </w:tc>
        <w:tc>
          <w:tcPr>
            <w:tcW w:w="198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64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135"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80.493</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80.431</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80.395</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80.359</w:t>
            </w:r>
          </w:p>
        </w:tc>
        <w:tc>
          <w:tcPr>
            <w:tcW w:w="1229"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89.246</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89.433</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89.355</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89.251</w:t>
            </w:r>
          </w:p>
        </w:tc>
        <w:tc>
          <w:tcPr>
            <w:tcW w:w="7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8</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8.000</w:t>
            </w:r>
          </w:p>
        </w:tc>
        <w:tc>
          <w:tcPr>
            <w:tcW w:w="198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w:t>
            </w:r>
          </w:p>
        </w:tc>
        <w:tc>
          <w:tcPr>
            <w:tcW w:w="8887" w:type="dxa"/>
            <w:gridSpan w:val="6"/>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hu vực mỏ đã có kết quả thăm dò đánh giá trữ lượng</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w:t>
            </w:r>
          </w:p>
        </w:tc>
        <w:tc>
          <w:tcPr>
            <w:tcW w:w="8887" w:type="dxa"/>
            <w:gridSpan w:val="6"/>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uyện Chư Sê</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01</w:t>
            </w:r>
          </w:p>
        </w:tc>
        <w:tc>
          <w:tcPr>
            <w:tcW w:w="8887" w:type="dxa"/>
            <w:gridSpan w:val="6"/>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át xây dựng</w:t>
            </w:r>
          </w:p>
        </w:tc>
      </w:tr>
      <w:tr>
        <w:trPr/>
        <w:tc>
          <w:tcPr>
            <w:tcW w:w="4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264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u vực mỏ số: 11 - xã Ayun, huyện Chư Sê. (chiều dài khu vực mỏ khoảng 1.200m)</w:t>
            </w:r>
          </w:p>
        </w:tc>
        <w:tc>
          <w:tcPr>
            <w:tcW w:w="1135"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14.341</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14.349</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14.203</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14.112</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14.106</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14.025</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13.924</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13.793</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13.643</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13.540</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13.565</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13.720</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13.868</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13.918</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14.024</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14.089</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14.077</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14.195</w:t>
            </w:r>
          </w:p>
        </w:tc>
        <w:tc>
          <w:tcPr>
            <w:tcW w:w="1229"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64.457</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64.480</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64.540</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64.615</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64.724</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64.879</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64.968</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64.971</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65.014</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64.964</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64.883</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64.897</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64.950</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64.944</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64.835</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64.717</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64.630</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464.515</w:t>
            </w:r>
          </w:p>
        </w:tc>
        <w:tc>
          <w:tcPr>
            <w:tcW w:w="7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32</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8.553</w:t>
            </w:r>
          </w:p>
        </w:tc>
        <w:tc>
          <w:tcPr>
            <w:tcW w:w="198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568/QĐ-UBND ngày 08/10/2013</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73-qd-ubnd-ubnd-tinh-gia-lai-vb2573.html" TargetMode="External"/><Relationship Id="rId3" Type="http://schemas.openxmlformats.org/officeDocument/2006/relationships/hyperlink" Target="https://tailieuluat.com/quyet-dinh-173-qd-ubnd-ubnd-tinh-gia-lai-vb257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02:00Z</dcterms:created>
  <dc:creator>tailieuluat.com</dc:creator>
  <dc:description/>
  <cp:keywords>tailieuluat.com</cp:keywords>
  <dc:language>en-US</dc:language>
  <cp:lastModifiedBy>Admin</cp:lastModifiedBy>
  <dcterms:modified xsi:type="dcterms:W3CDTF">2018-07-30T08:04:00Z</dcterms:modified>
  <cp:revision>1</cp:revision>
  <dc:subject>Quyết định 173/QĐ-UBND lĩnh vực Tài nguyên - Môi trường phê duyệt Kế hoạch đấu giá quyền khai thác khoáng sản trên địa bàn tỉnh Gia Lai năm 2018 ngày ban hành 27/04/2018</dc:subject>
  <dc:title>Quyết định 173/QĐ-UBND lĩnh vực Tài nguyên - Môi trường</dc:title>
</cp:coreProperties>
</file>