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ỦY BAN NHÂN DÂN</w:t>
              <w:br/>
              <w:t>THÀNH P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 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 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 -------</w:t>
            </w:r>
          </w:p>
        </w:tc>
        <w:tc>
          <w:tcPr>
            <w:tcW w:w="586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CỘNG HÒA XÃ HỘI CHỦ NGHĨA VIỆT NAM</w:t>
              <w:br/>
              <w:t>Độc lập - Tự do - Hạnh phúc </w:t>
              <w:br/>
              <w:t>---------------</w:t>
            </w:r>
          </w:p>
        </w:tc>
      </w:tr>
      <w:tr>
        <w:trPr/>
        <w:tc>
          <w:tcPr>
            <w:tcW w:w="349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Số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/2018/QĐ-UB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586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Đà Nẵng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, ngày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7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 tháng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4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 năm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18</w:t>
            </w:r>
          </w:p>
        </w:tc>
      </w:tr>
    </w:tbl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120" w:after="280"/>
        <w:jc w:val="center"/>
        <w:rPr>
          <w:rStyle w:val="InternetLink"/>
          <w:rFonts w:ascii="Verdana" w:hAnsi="Verdana" w:eastAsia="Times New Roman" w:cs="Verdana"/>
          <w:color w:val="000000"/>
          <w:sz w:val="17"/>
          <w:szCs w:val="17"/>
          <w:u w:val="none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u w:val="none"/>
            <w:lang w:val="vi-VN"/>
          </w:rPr>
          <w:t>QUYẾT ĐỊNH</w:t>
        </w:r>
      </w:hyperlink>
    </w:p>
    <w:p>
      <w:pPr>
        <w:pStyle w:val="Normal"/>
        <w:shd w:fill="FFFFFF" w:val="clear"/>
        <w:spacing w:lineRule="auto" w:line="240" w:before="120" w:after="280"/>
        <w:jc w:val="center"/>
        <w:rPr>
          <w:rFonts w:ascii="Verdana" w:hAnsi="Verdana" w:eastAsia="Times New Roman" w:cs="Verdana"/>
          <w:sz w:val="17"/>
          <w:szCs w:val="17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vi-VN"/>
          </w:rPr>
          <w:t>VỀ VIỆC BÃI BỎ QUYẾT ĐỊNH SỐ 61/2008/QĐ-UBND NGÀY 31/12/2008 CỦA UBND THÀNH PHỐ ĐÀ N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ẴNG 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vi-VN"/>
          </w:rPr>
          <w:t>BAN HÀNH QUY ĐỊNH VỀ CHÍNH SÁCH HỖ TRỢ NGƯỜI CÁCH MẠNG CẢI THIỆN NHÀ Ở TRÊN ĐỊA BÀN THÀNH PHỐ ĐÀ N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Ẵ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vi-VN"/>
          </w:rPr>
          <w:t>NG</w:t>
        </w:r>
      </w:hyperlink>
    </w:p>
    <w:p>
      <w:pPr>
        <w:pStyle w:val="Normal"/>
        <w:shd w:fill="FFFFFF" w:val="clear"/>
        <w:spacing w:lineRule="auto" w:line="240" w:before="120" w:after="280"/>
        <w:jc w:val="center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ỦY BAN NHÂN DÂN THÀNH PHỐ ĐÀ NẴNG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Căn cứ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 L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uật Tổ chức Chính quyền địa phương ngày 19/6/2015;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Căn cứ Luật Ban hành văn bản quy phạm pháp luật ngày 22/6/2015;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Căn cứ Nghị định số 34/2016/NĐ-CP ngày 14/5/2016 của Chính phủ quy định chi tiết một số điều và biện pháp thi hành Luật Ban hành văn bản quy phạm pháp luật;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Theo đề nghị của Giám đốc Sở Lao động - Thương binh và Xã hội tại Tờ trình s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ố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 630/TTr-SLĐTBXH ngày 14 tháng 3 năm 2018.</w:t>
      </w:r>
    </w:p>
    <w:p>
      <w:pPr>
        <w:pStyle w:val="Normal"/>
        <w:shd w:fill="FFFFFF" w:val="clear"/>
        <w:spacing w:lineRule="auto" w:line="240" w:before="120" w:after="280"/>
        <w:jc w:val="center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QUYẾT ĐỊNH: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Điều 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Bãi bỏ Quyết định số 61/2008/QĐ-UBND ngày 31/12/2008 của UBND thành phố Đà 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g ban hành Quy định về chính sách hỗ trợ người có công với cách mạng cải thiện nhà ở trên địa bàn thành phố Đà 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g.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Điều 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Quyết định này có hiệu lực kể từ ngày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tháng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năm 2018.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Điều 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Chánh Văn phòng UBND thành phố, Giám đốc các sở, ban ngành; Chủ tịch UBND các quận, huyện và Thủ trưởng các cơ quan, 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ổ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chức, cá nhân có liên quan chịu trách nhiệm thi hành Quyết định này./.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  <w:t> 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6"/>
        <w:gridCol w:w="4634"/>
      </w:tblGrid>
      <w:tr>
        <w:trPr/>
        <w:tc>
          <w:tcPr>
            <w:tcW w:w="472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vi-VN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Văn phòng Chính phủ;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Bộ LĐTB&amp;XH, Bộ Tài chính;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Cục Kiểm tra văn bản QPPL-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ộ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ư pháp;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TTTU, TT HĐND TP Đà 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;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Chủ tịch, các Phó Chủ tịch UBND TP Đà 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;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Đoàn đại biểu Quốc hội TP Đà 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;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UBMTTQVN và các hội, đoàn thể thành phố;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Các Sở, ban, ngành thành phố;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Quận, huyện ủy; HĐND, UBND, UBMTTQ các quận, huyện, HĐND, UBND các phường, xã;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Báo ĐN, Báo CATP ĐN, Đài PTTH ĐN, TT THVN (VTV8),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ổng TTĐT thành ph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Lưu: VT, KGVX, LĐTBX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463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M. UỶ BAN NHÂN DÂN</w:t>
              <w:br/>
              <w:t>CHỦ TỊCH</w:t>
              <w:br/>
              <w:br/>
              <w:br/>
              <w:br/>
              <w:br/>
              <w:t>Huỳnh Đức Thơ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quyet-dinh-17-2018-qd-ubnd-ubnd-tp-da-nang-vb2590.html" TargetMode="External"/><Relationship Id="rId3" Type="http://schemas.openxmlformats.org/officeDocument/2006/relationships/hyperlink" Target="https://tailieuluat.com/quyet-dinh-17-2018-qd-ubnd-ubnd-tp-da-nang-vb259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36:00Z</dcterms:created>
  <dc:creator>tailieuluat.com</dc:creator>
  <dc:description/>
  <cp:keywords>tailieuluat.com</cp:keywords>
  <dc:language>en-US</dc:language>
  <cp:lastModifiedBy>Admin</cp:lastModifiedBy>
  <dcterms:modified xsi:type="dcterms:W3CDTF">2018-07-30T09:37:00Z</dcterms:modified>
  <cp:revision>1</cp:revision>
  <dc:subject>Quyết định 17/2018/QĐ-UBND 2018 lĩnh vực Bất động sản về việc bãi bỏ Quyết định 61/2008/QĐ-UBND quy định về chính sách hỗ trợ người có công với cách mạng cải thiện nhà ở trên địa bàn thành phố Đà Nẵng ngày ban hành 17/04/2018</dc:subject>
  <dc:title>Quyết định 17/2018/QĐ-UBND 2018 lĩnh vực Bất động sản</dc:title>
</cp:coreProperties>
</file>