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left"/>
        <w:tblInd w:w="-22" w:type="dxa"/>
        <w:tblLayout w:type="fixed"/>
        <w:tblCellMar>
          <w:top w:w="0" w:type="dxa"/>
          <w:left w:w="0" w:type="dxa"/>
          <w:bottom w:w="0" w:type="dxa"/>
          <w:right w:w="0" w:type="dxa"/>
        </w:tblCellMar>
      </w:tblPr>
      <w:tblGrid>
        <w:gridCol w:w="3352"/>
        <w:gridCol w:w="5984"/>
      </w:tblGrid>
      <w:tr>
        <w:trPr/>
        <w:tc>
          <w:tcPr>
            <w:tcW w:w="335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QUẢNG NINH</w:t>
              <w:br/>
              <w:t>-------</w:t>
            </w:r>
          </w:p>
        </w:tc>
        <w:tc>
          <w:tcPr>
            <w:tcW w:w="598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5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267/QĐ-UBND</w:t>
            </w:r>
          </w:p>
        </w:tc>
        <w:tc>
          <w:tcPr>
            <w:tcW w:w="598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Quảng Ninh, ngày 17 tháng 4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V CÔNG BỐ DANH MỤC THỦ TỤC HÀNH CHÍNH MỚI BAN HÀNH; THỦ TỤC HÀNH CHÍNH SỬA ĐỔI, BỔ SUNG; THỦ TỤC HÀNH CHÍNH BÃI BỎ THUỘC PHẠM VI CHỨC NĂNG QUẢN LÝ CỦA SỞ CÔNG THƯƠNG</w:t>
        </w:r>
      </w:hyperlink>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QUẢNG NI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2/2017/TT-VPCP ngày 31/10/2017 của Bộ trưởng, Chủ nhiệm Văn phòng Chính phủ hướng dẫn nghiệp vụ về kiểm soát thủ tục hành chí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Công thương tại Tờ trình số 731/TTr-SCT ngày 29 tháng 3 năm 2018,</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Công bố kèm theo Quyết định danh mục thủ tục hành chính mới ban hành; thủ tục hành chính sửa đổi, bổ sung; thủ tục hành chính bãi bỏ thuộc phạm vi chức năng quản lý của Sở Công thương </w:t>
      </w:r>
      <w:r>
        <w:rPr>
          <w:rFonts w:eastAsia="Times New Roman" w:cs="Times New Roman" w:ascii="Times New Roman" w:hAnsi="Times New Roman"/>
          <w:i/>
          <w:iCs/>
          <w:color w:val="000000"/>
          <w:sz w:val="28"/>
          <w:szCs w:val="28"/>
        </w:rPr>
        <w:t>(có danh mục thủ tục hành chính kèm the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Ủy ban nhân dân tỉnh giao Giám đốc Sở Công thương, Chủ tịch Ủy ban nhân dân các huyện, thị xã, thành phố căn cứ danh mục, nội dung thủ tục hành chính đã được công bố, chỉ đạo xây dựng và phê duyệt trình tự giải quyết thủ tục hành chính chi tiết đáp ứng yêu cầu tiêu chuẩn hệ thống quản lý chất lượng ISO 9001:2008 để tin học hóa việc giải quyết thủ tục hành chí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hi hành kể từ ngày ký và sửa đổi, bổ sung; bãi bỏ một số danh mục và nội dung các thủ tục hành chính thuộc phạm vi chức năng quản lý nhà nước của Sở Công thương được công bố tại Quyết định số 2647/QĐ-UBND ngày 17/8/2016 của UBND tỉnh Quảng Ninh </w:t>
      </w:r>
      <w:r>
        <w:rPr>
          <w:rFonts w:eastAsia="Times New Roman" w:cs="Times New Roman" w:ascii="Times New Roman" w:hAnsi="Times New Roman"/>
          <w:i/>
          <w:iCs/>
          <w:color w:val="000000"/>
          <w:sz w:val="28"/>
          <w:szCs w:val="28"/>
        </w:rPr>
        <w:t>(Phụ lục II, Phụ lục III kèm the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ác ông, bà: Chánh Văn phòng Ủy ban nhân dân tỉnh, Giám đốc Sở Công thương, Giám đốc Trung tâm hành chính công tỉnh, Chủ tịch UBND các huyện, thị xã, thành phố và các tổ chức, cá nhân liên quan chịu trách nhiệm thi hành Quyết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br/>
              <w:br/>
              <w:br/>
              <w:br/>
              <w:br/>
              <w:t>Nguyễn Đức long</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DANH MỤC THỦ TỤC HÀNH CHÍNH MỚI BAN HÀNH THUỘC PHẠM VI, CHỨC NĂNG QUẢN LÝ CỦA SỞ CÔNG THƯƠNG</w:t>
        <w:br/>
      </w:r>
      <w:r>
        <w:rPr>
          <w:rFonts w:eastAsia="Times New Roman" w:cs="Verdana" w:ascii="Verdana" w:hAnsi="Verdana"/>
          <w:i/>
          <w:iCs/>
          <w:color w:val="000000"/>
          <w:sz w:val="17"/>
          <w:szCs w:val="17"/>
        </w:rPr>
        <w:t>(Ban hành kèm theo Quyết định số: 1267/QĐ-UBND ngày 17/4/2018 của UBND tỉnh Quảng Ninh)</w:t>
      </w:r>
    </w:p>
    <w:tbl>
      <w:tblPr>
        <w:tblW w:w="5000" w:type="pct"/>
        <w:jc w:val="left"/>
        <w:tblInd w:w="-22" w:type="dxa"/>
        <w:tblLayout w:type="fixed"/>
        <w:tblCellMar>
          <w:top w:w="0" w:type="dxa"/>
          <w:left w:w="0" w:type="dxa"/>
          <w:bottom w:w="0" w:type="dxa"/>
          <w:right w:w="0" w:type="dxa"/>
        </w:tblCellMar>
      </w:tblPr>
      <w:tblGrid>
        <w:gridCol w:w="472"/>
        <w:gridCol w:w="2553"/>
        <w:gridCol w:w="944"/>
        <w:gridCol w:w="1607"/>
        <w:gridCol w:w="1608"/>
        <w:gridCol w:w="2176"/>
      </w:tblGrid>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hạn giải quyết (ngày làm việc)</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a điểm thực hiện</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í, lệ phí</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 pháp lý</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w:t>
            </w:r>
          </w:p>
        </w:tc>
        <w:tc>
          <w:tcPr>
            <w:tcW w:w="888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 THỦ TỤC HÀNH CHÍNH THUỘC THẨM QUYỀN GIẢI QUYẾT CỦA SỞ CÔNG THƯƠNG </w:t>
            </w:r>
            <w:r>
              <w:rPr>
                <w:rFonts w:eastAsia="Times New Roman" w:cs="Times New Roman" w:ascii="Times New Roman" w:hAnsi="Times New Roman"/>
                <w:b/>
                <w:bCs/>
                <w:i/>
                <w:iCs/>
                <w:color w:val="000000"/>
                <w:sz w:val="28"/>
                <w:szCs w:val="28"/>
              </w:rPr>
              <w:t>(30 thủ tục hành chính)</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w:t>
            </w:r>
          </w:p>
        </w:tc>
        <w:tc>
          <w:tcPr>
            <w:tcW w:w="888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Lưu thông hàng hóa trong nước (08 TTHC)</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sản xuất rượu công nghiệp (quy mô dưới 3 triệu lít/năm).</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6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ung tâm Hành chính công tỉnh (Tầng 1 tòa nhà Liên cơ quan số 2, phường Hồng Hà, thành phố Hạ Long).</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00.000 đồng/lần thẩm định/hồ sơ</w:t>
            </w:r>
          </w:p>
        </w:tc>
        <w:tc>
          <w:tcPr>
            <w:tcW w:w="21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105/2017/NĐ-CP ngày 14/9/2017 của Chính phủ về kinh doanh rượu.</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299/2016/ TT-BTC ngày 15/11/2016.</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sửa đổi, bổ sung Giấy phép sản xuất rượu công nghiệp (quy mô dưới 3 triệu lít/năm).</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00.000 đồng/lần thẩm định/hồ sơ</w:t>
            </w:r>
          </w:p>
        </w:tc>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phép sản xuất rượu công nghiệp (quy mô dưới 3 triệu lít/ năm).</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00.000 đồng/lần thẩm định/hồ sơ</w:t>
            </w:r>
          </w:p>
        </w:tc>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bán buôn sản phẩm rượu trên địa bàn tỉnh, thành phố trực thuộc trung ương.</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16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ung tâm Hành chính công tỉnh (Tầng 1 tòa nhà Liên cơ quan số 2, phường Hồng Hà, thành phố Hạ Long).</w:t>
            </w:r>
          </w:p>
        </w:tc>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Thành phố, thị xã trực thuộc tỉnh:</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doanh nghiệp: 1.200.000 đồng/điểm kinh doanh/ lần thẩm định.</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ộ kinh doanh, cá nhân: 400.000 đồng/điểm kinh doanh/lần thẩm định.</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Huyện:</w:t>
            </w:r>
            <w:r>
              <w:rPr>
                <w:rFonts w:eastAsia="Times New Roman" w:cs="Times New Roman" w:ascii="Times New Roman" w:hAnsi="Times New Roman"/>
                <w:color w:val="000000"/>
                <w:sz w:val="28"/>
                <w:szCs w:val="28"/>
              </w:rPr>
              <w:t> Mức thu phí bằng 50% mức thu tương ứng.</w:t>
            </w:r>
          </w:p>
        </w:tc>
        <w:tc>
          <w:tcPr>
            <w:tcW w:w="21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105/2017/NĐ-CP ngày 14/9/2017 của Chính phủ về kinh doanh rượu.</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168/2016/TT-BTC ngày 26/10/2016.</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sửa đổi, bổ sung Giấy phép bán buôn rượu trên địa bàn tỉnh, thành phố trực thuộc trung ương.</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phép bán buôn sản phẩm rượu trên địa bàn tỉnh, thành phố trực thuộc trung ương.</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ếp nhận, rà soát Biểu mẫu đăng ký giá thuộc thẩm quyền giải quyết của Sở Công thương.</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6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ung tâm Hành chính công tỉnh (Tầng 1 tòa nhà Liên cơ quan số 2, phường Hồng Hà, thành phố Hạ Long).</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1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Giá số 11/2012/QH13;</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177/2013/NĐ-CP ngày 14/11/2013 của Chính phủ;</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149/2016/ NĐ-CP ngày 11/11/2016 của Chính phủ;</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08/2017/ TT-BCT ngày 26/6/2017 của Bộ Công thương.</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ếp nhận, rà soát biểu mẫu kê khai giá thuộc thẩm quyền giải quyết của Sở Công thương.</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p>
        </w:tc>
        <w:tc>
          <w:tcPr>
            <w:tcW w:w="888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hóa chất (06 TTHC)</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chứng nhận đủ điều kiện sản xuất hóa chất sản xuất, kinh doanh có điều kiện trong lĩnh vực công nghiệp</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16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ung tâm Hành chính công tỉnh (Tầng 1 tòa nhà Liên cơ quan số 2, phường Hồng Hà, thành phố Hạ Long).</w:t>
            </w:r>
          </w:p>
        </w:tc>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color w:val="000000"/>
                <w:sz w:val="28"/>
                <w:szCs w:val="28"/>
              </w:rPr>
              <w:t> Cấp mới: 1.200.000 đồng/Giấy phép.</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color w:val="000000"/>
                <w:sz w:val="28"/>
                <w:szCs w:val="28"/>
              </w:rPr>
              <w:t> Cấp lại/ Cấp sửa đổi bổ sung: 600.000 đồng/Giấy phép.</w:t>
            </w:r>
          </w:p>
        </w:tc>
        <w:tc>
          <w:tcPr>
            <w:tcW w:w="21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113/2017/NĐ-CP ngày 09/10/2017 của Chính phủ;</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32/2017/TT-BCT ngày 28/12/2017 của Bộ Công thương;</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08/2018/TT-BTC ngày 25/01/2018 của bộ Tài chính;</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chứng nhận đủ điều kiện sản xuất hóa chất sản xuất, kinh doanh có điều kiện trong lĩnh vực công nghiệp</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điều chỉnh Giấy chứng nhận đủ điều kiện sản xuất hóa chất sản xuất, kinh doanh có điều kiện trong lĩnh vực công nghiệp</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chứng nhận đủ điều kiện kinh doanh hóa chất sản xuất, kinh doanh hóa chất có điều kiện trong lĩnh vực công nghiệp</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chứng nhận đủ điều kiện kinh doanh hóa chất sản xuất, kinh doanh có điều kiện trong lĩnh vực công nghiệp</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điều chỉnh Giấy chứng nhận đủ điều kiện kinh doanh hóa chất sản xuất, kinh doanh có điều kiện trong lĩnh vực công nghiệp</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w:t>
            </w:r>
          </w:p>
        </w:tc>
        <w:tc>
          <w:tcPr>
            <w:tcW w:w="888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Thương mại quốc tế (16 TTHC)</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kinh doanh cho tổ chức kinh tế có vốn đầu tư nước ngoài để thực hiện quyền phân phối bán lẻ hàng hóa.</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16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ung tâm Hành chính công tỉnh (Tầng 1 tòa nhà Liên cơ quan số 2, phường Hồng Hà, thành phố Hạ Long).</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1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hương mại ngày 14/6/2005;</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Quản lý ngoại thương ngày 12/6/2017;</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Đầu tư ngày 26/11/2014;</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sửa đổi, bổ sung Điều 6 và Phụ lục 4 về danh mục ngành, nghề đầu tư kinh doanh có điều kiện của Luật Đầu tư ngày 22/11/2016;</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09/2018/NĐ-CP ngày 15/01/2018 của Chính phủ.</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kinh doanh cho tổ chức kinh tế có vốn đầu tư nước ngoài để thực hiện quyền nhập khẩu, quyền phân phối bán buôn các hàng hóa là dầu, mỡ bôi trơn.</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kinh doanh cho tổ chức kinh tế có vốn đầu tư nước ngoài để thực hiện quyền phân phối bán lẻ các hàng hóa là gạo; đường; vật phẩm ghi hình; sách, báo và tạp chí.</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c>
          <w:tcPr>
            <w:tcW w:w="16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ung tâm Hành chính công tỉnh (Tầng 1 tòa nhà Liên cơ quan số 2, phường Hồng Hà, thành phố Hạ Long).</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1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hương mại ngày 14/6/2005;</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Quản lý ngoại thương ngày 12/6/2017;</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Đầu tư ngày 26/11/2014;</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sửa đổi, bổ sung Điều 6 và Phụ lục 4 về danh mục ngành, nghề đầu tư kinh doanh có điều kiện của Luật Đầu tư ngày 22/11/2016;</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09/2018/NĐ-CP ngày 15/01/2018 của Chính phủ.</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kinh doanh cho tổ chức kinh tế có vốn đầu tư nước ngoài để thực hiện các dịch vụ khác quy định tại khoản d, đ, e, g, h, i Điều 5 Nghị định 09/2018/NĐ-CP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phép kinh doanh cho tổ chức kinh tế có vốn đầu tư nước ngoài.</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chỉnh Giấy phép kinh doanh cho tổ chức kinh tế có vốn đầu tư nước ngoài.</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kinh doanh đồng thời với giấy phép lập cơ sở bán lẻ được quy định tại Điều 20 Nghị định số 09/2018/ NĐ-CP.</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lập cơ sở bán lẻ thứ nhất, cơ sở bán lẻ ngoài cơ sở bán lẻ thứ nhất thuộc trường hợp không phải thực hiện thủ tục kiểm tra nhu cầu kinh tế (EN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lập cơ sở bán lẻ ngoài cơ sở bán lẻ thứ nhất thuộc trường hợp phải thực hiện thủ tục kiểm tra nhu cầu kinh tế (EN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w:t>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chỉnh tên, mã số doanh nghiệp, địa chỉ trụ sở chính, tên, địa chỉ của cơ sở bán lẻ, loại hình của cơ sở bán lẻ, điều chỉnh giảm diện tích của cơ sở bán lẻ trên Giấy phép lập cơ sở bán lẻ.</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chỉnh tăng diện tích cơ sở bán lẻ thứ nhất trong trung tâm thương mại; tăng diện tích cơ sở bán lẻ ngoài cơ sở bán lẻ thứ nhất được lập trong trung tâm thương mại và không thuộc loại hình cửa hàng tiện lợi, siêu thị mini, đến mức dưới 500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chỉnh tăng diện tích cơ sở bán lẻ thứ nhất không nằm trong trung tâm thương mại.</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16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ung tâm Hành chính công tỉnh (Tầng 1 tòa nhà Liên cơ quan số 2, phường Hồng Hà, thành phố Hạ Long).</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1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hương mại ngày 14/6/2005;</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Quản lý ngoại thương ngày 12/6/2017;</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Đầu tư ngày 26/11/2014;</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sửa đổi, bổ sung Điều 6 và Phụ lục 4 về danh mục ngành, nghề đầu tư kinh doanh có điều kiện của Luật đầu tư ngày 22/11/2016;</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09/2018/NĐ-CP ngày 15/01/2018 của Chính phủ.</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chỉnh tăng diện tích cơ sở bán lẻ khác và trường hợp cơ sở ngoài cơ sở bán lẻ thứ nhất thay đổi loại hình thành cửa hàng tiện lợi, siêu thị mini.</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w:t>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phép lập cơ sở bán lẻ.</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a hạn Giấy phép lập cơ sở bán lẻ.</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lập cơ sở bán lẻ cho phép cơ sở bán lẻ được tiếp tục hoạt động.</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w:t>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w:t>
            </w:r>
          </w:p>
        </w:tc>
        <w:tc>
          <w:tcPr>
            <w:tcW w:w="888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 THỦ TỤC HÀNH CHÍNH THUỘC THẨM QUYỀN GIẢI QUYẾT CỦA UBND CẤP HUYỆN </w:t>
            </w:r>
            <w:r>
              <w:rPr>
                <w:rFonts w:eastAsia="Times New Roman" w:cs="Times New Roman" w:ascii="Times New Roman" w:hAnsi="Times New Roman"/>
                <w:i/>
                <w:iCs/>
                <w:color w:val="000000"/>
                <w:sz w:val="28"/>
                <w:szCs w:val="28"/>
              </w:rPr>
              <w:t>(10 thủ tục hành chính)</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w:t>
            </w:r>
          </w:p>
        </w:tc>
        <w:tc>
          <w:tcPr>
            <w:tcW w:w="888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Lưu thông hàng hóa trong nước (09 TTHC)</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sản xuất rượu thủ công nhằm mục đích kinh doanh</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16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hành chính công cấp huyện.</w:t>
            </w:r>
          </w:p>
        </w:tc>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1.100.000 đồng/lần thẩm định/hồ sơ.</w:t>
            </w:r>
          </w:p>
        </w:tc>
        <w:tc>
          <w:tcPr>
            <w:tcW w:w="21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105/2017/NĐ- CP ngày 14 tháng 09 năm 2017 của Chính phủ về kinh doanh rượu.</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299/2016/TT-BTC ngày 15/11/2016.</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sửa đổi, bổ sung Giấy phép sản xuất rượu thủ công nhằm mục đích kinh doanh</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phép sản xuất rượu thủ công nhằm mục đích kinh doanh</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bán lẻ rượu thủ công nhằm mục đích kinh doanh</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16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hành chính công cấp huyện.</w:t>
            </w:r>
          </w:p>
        </w:tc>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Thành phố, thị xã trực thuộc tỉnh:</w:t>
            </w:r>
            <w:r>
              <w:rPr>
                <w:rFonts w:eastAsia="Times New Roman" w:cs="Times New Roman" w:ascii="Times New Roman" w:hAnsi="Times New Roman"/>
                <w:color w:val="000000"/>
                <w:sz w:val="28"/>
                <w:szCs w:val="28"/>
              </w:rPr>
              <w:t> </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doanh nghiệp: 1.200.000 đồng/điểm kinh doanh/lần thẩm định.</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ộ kinh doanh, cá nhân: 400.000 đồng/điểm kinh doanh/lần thẩm định.</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Huyện:</w:t>
            </w:r>
            <w:r>
              <w:rPr>
                <w:rFonts w:eastAsia="Times New Roman" w:cs="Times New Roman" w:ascii="Times New Roman" w:hAnsi="Times New Roman"/>
                <w:color w:val="000000"/>
                <w:sz w:val="28"/>
                <w:szCs w:val="28"/>
              </w:rPr>
              <w:t> Mức thu phí bằng 50% mức thu tương ứng.</w:t>
            </w:r>
          </w:p>
        </w:tc>
        <w:tc>
          <w:tcPr>
            <w:tcW w:w="21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105/2017/NĐ-CP ngày 14 tháng 09 năm 2017 của Chính phủ về kinh doanh rượu.</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168/2016/TT-BTC ngày 26/10/2016.</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sửa đổi, bổ sung Giấy phép bán lẻ rượu thủ công nhằm mục đích kinh doanh</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phép bán lẻ rượu thủ công nhằm mục đích kinh doanh</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bán rượu tiêu dùng tại chỗ trên địa bàn quận, huyện, thị xã, thành phố thuộc tỉnh</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sửa đổi, bổ sung Giấy phép bán rượu tiêu dùng tại chỗ trên địa bàn quận, huyện, thị xã, thành phố thuộc tỉnh.</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phép bán rượu tiêu dùng tại chỗ trên địa bàn quận, huyện, thị xã, thành phố thuộc tỉnh.</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p>
        </w:tc>
        <w:tc>
          <w:tcPr>
            <w:tcW w:w="888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Xuất nhập khẩu (01 TTHC)</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kinh doanh tại khu (điểm) chợ biên giới.</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hành chính công cấp huyện.</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17/2017/TT-BCT ngày 19/9/2017 của Bộ trưởng Bộ Công thương hướng dẫn thực hiện thực hiện quy định về khu (điểm) chợ biên giới tại Hiệp định Thương mại biên giới giữa Chính phủ nước CHXHCN Việt Nam và Chính phủ nước CHND Trung hoa.</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ội dung thủ tục hành chính được thực hiện theo Quyết định số 4705/QĐ-BCT ngày 12/12/2017, Quyết định số 2697/QĐ-BCT ngày 18/7/2017, Quyết định số 416/ QĐ-BCT ngày 31/01/2018, Quyết định số 233/QĐ-BCT ngày 18/01/2018; Quyết định số 4285/QĐ-BCT ngày 14/11/2017 của Bộ Công th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I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DANH MỤC THỦ TỤC HÀNH CHÍNH SỬA ĐỔI, BỔ SUNG THUỘC PHẠM VI, CHỨC NĂNG QUẢN LÝ CỦA SỞ CÔNG THƯƠNG</w:t>
        <w:br/>
      </w:r>
      <w:r>
        <w:rPr>
          <w:rFonts w:eastAsia="Times New Roman" w:cs="Verdana" w:ascii="Verdana" w:hAnsi="Verdana"/>
          <w:i/>
          <w:iCs/>
          <w:color w:val="000000"/>
          <w:sz w:val="17"/>
          <w:szCs w:val="17"/>
        </w:rPr>
        <w:t>(Ban hành kèm theo Quyết định số: 1267/QĐ-UBND ngày 17/4/2018 của UBND tỉnh Quảng Ninh)</w:t>
      </w:r>
    </w:p>
    <w:tbl>
      <w:tblPr>
        <w:tblW w:w="5000" w:type="pct"/>
        <w:jc w:val="left"/>
        <w:tblInd w:w="-22" w:type="dxa"/>
        <w:tblLayout w:type="fixed"/>
        <w:tblCellMar>
          <w:top w:w="0" w:type="dxa"/>
          <w:left w:w="0" w:type="dxa"/>
          <w:bottom w:w="0" w:type="dxa"/>
          <w:right w:w="0" w:type="dxa"/>
        </w:tblCellMar>
      </w:tblPr>
      <w:tblGrid>
        <w:gridCol w:w="603"/>
        <w:gridCol w:w="2209"/>
        <w:gridCol w:w="982"/>
        <w:gridCol w:w="1549"/>
        <w:gridCol w:w="1900"/>
        <w:gridCol w:w="2117"/>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hạn giải quyết (ngày làm việc)</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a điểm thực hiện</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í, lệ phí</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 pháp lý</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w:t>
            </w:r>
          </w:p>
        </w:tc>
        <w:tc>
          <w:tcPr>
            <w:tcW w:w="87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 THỦ TỤC HÀNH CHÍNH THUỘC THẨM QUYỀN GIẢI QUYẾT CỦA SỞ CÔNG THƯƠNG (</w:t>
            </w:r>
            <w:r>
              <w:rPr>
                <w:rFonts w:eastAsia="Times New Roman" w:cs="Times New Roman" w:ascii="Times New Roman" w:hAnsi="Times New Roman"/>
                <w:b/>
                <w:bCs/>
                <w:i/>
                <w:iCs/>
                <w:color w:val="000000"/>
                <w:sz w:val="28"/>
                <w:szCs w:val="28"/>
              </w:rPr>
              <w:t>18 thủ tục hành chính</w:t>
            </w:r>
            <w:r>
              <w:rPr>
                <w:rFonts w:eastAsia="Times New Roman" w:cs="Times New Roman" w:ascii="Times New Roman" w:hAnsi="Times New Roman"/>
                <w:b/>
                <w:bCs/>
                <w:color w:val="000000"/>
                <w:sz w:val="28"/>
                <w:szCs w:val="28"/>
              </w:rPr>
              <w:t>)</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w:t>
            </w:r>
          </w:p>
        </w:tc>
        <w:tc>
          <w:tcPr>
            <w:tcW w:w="87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Lưu thông hàng hóa trong nước (18 TTHC)</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mua bán nguyên liệu thuốc lá</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5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ung tâm Hành chính công tỉnh (Tầng 1 tòa nhà Liên cơ quan số 2, phường Hồng Hà, thành phố Hạ Long).</w:t>
            </w:r>
          </w:p>
        </w:tc>
        <w:tc>
          <w:tcPr>
            <w:tcW w:w="19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r>
              <w:rPr>
                <w:rFonts w:eastAsia="Times New Roman" w:cs="Times New Roman" w:ascii="Times New Roman" w:hAnsi="Times New Roman"/>
                <w:b/>
                <w:bCs/>
                <w:color w:val="000000"/>
                <w:sz w:val="28"/>
                <w:szCs w:val="28"/>
              </w:rPr>
              <w:t>. Khu vực thành phố thành phố, thị xã trực thuộc tỉnh:</w:t>
            </w:r>
            <w:r>
              <w:rPr>
                <w:rFonts w:eastAsia="Times New Roman" w:cs="Times New Roman" w:ascii="Times New Roman" w:hAnsi="Times New Roman"/>
                <w:color w:val="000000"/>
                <w:sz w:val="28"/>
                <w:szCs w:val="28"/>
              </w:rPr>
              <w:t> 1.200.000 đồng/điểm kinh doanh/ lần thẩm định.</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2. Huyện: 600.000 đồng/ điểm kinh doanh/ lần thẩm định.</w:t>
            </w:r>
          </w:p>
        </w:tc>
        <w:tc>
          <w:tcPr>
            <w:tcW w:w="21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67/2013/NĐ-CP ngày 27/6/2013 của Chính phủ;</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21/2013/TT-BCT ngày 25/9/2013 của Bộ Công thương;</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106/2017/NĐ-CP ngày 14/9/2017 của Chính phủ;</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08/2018/NĐ-CP ngày 15/01/2018 của Chính phủ;</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168/2016/TT-BTC ngày 26/10/2016.</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phép mua bán nguyên liệu thuốc lá</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5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9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sửa đổi, bổ sung Giấy phép mua bán nguyên liệu thuốc lá</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5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9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bán buôn sản phẩm thuốc lá</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15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ung tâm Hành chính công tỉnh (Tầng 1 tòa nhà Liên cơ quan số 2, phường hồng hà, thành phố hạ Long).</w:t>
            </w:r>
          </w:p>
        </w:tc>
        <w:tc>
          <w:tcPr>
            <w:tcW w:w="19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Khu vực thành phố, thị xã trực thuộc tỉnh:</w:t>
            </w:r>
            <w:r>
              <w:rPr>
                <w:rFonts w:eastAsia="Times New Roman" w:cs="Times New Roman" w:ascii="Times New Roman" w:hAnsi="Times New Roman"/>
                <w:color w:val="000000"/>
                <w:sz w:val="28"/>
                <w:szCs w:val="28"/>
              </w:rPr>
              <w:t> (1) Tổ chức, doanh nghiệp: 1.200.000 đồng/điểm kinh doanh/ lần thẩm định.</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ộ kinh doanh, cá thể: 400.000 đồng/ điểm kinh doanh/ lần thẩm định.</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Huyện:</w:t>
            </w:r>
            <w:r>
              <w:rPr>
                <w:rFonts w:eastAsia="Times New Roman" w:cs="Times New Roman" w:ascii="Times New Roman" w:hAnsi="Times New Roman"/>
                <w:color w:val="000000"/>
                <w:sz w:val="28"/>
                <w:szCs w:val="28"/>
              </w:rPr>
              <w:t> Mức thu bằng 50% tương ứng</w:t>
            </w:r>
          </w:p>
        </w:tc>
        <w:tc>
          <w:tcPr>
            <w:tcW w:w="21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67/2013/NĐ-CP ngày 27/6/2013 của Chính phủ;</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21/2013/TT-BCT ngày 25/9/2013 của Bộ Công thương;</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106/2017/NĐ-CP ngày 14/9/2017 của Chính phủ;</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08/2018/NĐ-CP ngày 15/01/2018 của Chính phủ;</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168/2016/TT-BTC ngày 26/10/2016.</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sửa đổi, bổ sung Giấy phép bán buôn sản phẩm thuốc lá</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5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9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phép bán buôn sản phẩm thuốc lá.</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5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9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chứng nhận đủ điều kiện đầu tư trồng cây thuốc lá.</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5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ung tâm Hành chính công tỉnh (Tầng 1 tòa nhà Liên cơ quan số 2, phường Hồng Hà, thành phố Hạ Long).</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00.000 đồng/lần thẩm định/hồ sơ</w:t>
            </w:r>
          </w:p>
        </w:tc>
        <w:tc>
          <w:tcPr>
            <w:tcW w:w="21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67/2013/NĐ-CP ngày 27/6/2013 của Chính phủ;</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21/2013/TT-BCT ngày 25/9/2013 của Bộ Công thương;</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106/2017/NĐ-CP ngày 14/9/2017 của Chính phủ;</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08/2018/NĐ-CP ngày 15/01/2018 của Chính phủ;</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299/2016/TT-BTC ngày 15/11/2016.</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sửa đổi, bổ sung Giấy chứng nhận đủ điều kiện đầu tư trồng cây thuốc lá.</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5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00.000 đồng/lần thẩm định/hồ sơ</w:t>
            </w:r>
          </w:p>
        </w:tc>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chứng nhận đủ điều kiện đầu tư trồng cây thuốc lá.</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5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00.000 đồng/lần thẩm định/hồ sơ</w:t>
            </w:r>
          </w:p>
        </w:tc>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xác nhận đủ điều kiện làm tổng đại lý kinh doanh xăng dầu.</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sửa đổi, bổ sung Giấy xác nhận đủ điều kiện làm tổng đại lý kinh doanh xăng dầu.</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xác nhận đủ điều kiện làm tổng đại lý kinh doanh xăng dầu.</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5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ung tâm Hành chính công tỉnh (Tầng 1 tòa nhà Liên cơ quan số 2, phường Hồng Hà, thành phố Hạ Long).</w:t>
            </w:r>
          </w:p>
        </w:tc>
        <w:tc>
          <w:tcPr>
            <w:tcW w:w="19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r>
              <w:rPr>
                <w:rFonts w:eastAsia="Times New Roman" w:cs="Times New Roman" w:ascii="Times New Roman" w:hAnsi="Times New Roman"/>
                <w:b/>
                <w:bCs/>
                <w:color w:val="000000"/>
                <w:sz w:val="28"/>
                <w:szCs w:val="28"/>
              </w:rPr>
              <w:t>. Khu vực thành phố thành phố, thị xã trực thuộc tỉnh:</w:t>
            </w:r>
            <w:r>
              <w:rPr>
                <w:rFonts w:eastAsia="Times New Roman" w:cs="Times New Roman" w:ascii="Times New Roman" w:hAnsi="Times New Roman"/>
                <w:color w:val="000000"/>
                <w:sz w:val="28"/>
                <w:szCs w:val="28"/>
              </w:rPr>
              <w:t> 1.200.000 đồng/điểm kinh doanh/ lần thẩm định.</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Huyện:</w:t>
            </w:r>
            <w:r>
              <w:rPr>
                <w:rFonts w:eastAsia="Times New Roman" w:cs="Times New Roman" w:ascii="Times New Roman" w:hAnsi="Times New Roman"/>
                <w:color w:val="000000"/>
                <w:sz w:val="28"/>
                <w:szCs w:val="28"/>
              </w:rPr>
              <w:t> 600.000 đồng/ điểm kinh doanh/ lần thẩm định.</w:t>
            </w:r>
          </w:p>
        </w:tc>
        <w:tc>
          <w:tcPr>
            <w:tcW w:w="21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83/2014/NĐ-CP ngày 03/9/2014 của Chính phủ về kinh doanh xăng dầu.</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08/2018/NĐ-CP ngày 15/01/2018 của Chính phủ.</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38/2014/TT-BCT ngày 24/10/2014 của Bộ Công thương.</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28/2017/TT-BCT ngày 08/12/2017 của Bộ Công thương.</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168/2016/TT-BTC ngày 26/10/2016 của Bộ Tài chính.</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xác nhận đủ điều kiện làm đại lý bán lẻ xăng dầu.</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15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9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sửa đổi, bổ sung Giấy xác nhận đủ điều kiện làm đại lý bán lẻ xăng dầu.</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5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9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xác nhận đủ điều kiện làm đại lý bán lẻ xăng dầu.</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5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9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chứng nhận cửa hàng đủ điều kiện bán lẻ xăng dầu.</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15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9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sửa đổi, bổ sung Giấy chứng nhận cửa hàng đủ điều kiện bán lẻ xăng dầu.</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5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9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chứng nhận cửa hàng đủ điều kiện bán lẻ xăng dầu.</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5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9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w:t>
            </w:r>
          </w:p>
        </w:tc>
        <w:tc>
          <w:tcPr>
            <w:tcW w:w="87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 THỦ TỤC HÀNH CHÍNH THUỘC THẨM QUYỀN GIẢI QUYẾT CỦA UBND CẤP HUYỆN </w:t>
            </w:r>
            <w:r>
              <w:rPr>
                <w:rFonts w:eastAsia="Times New Roman" w:cs="Times New Roman" w:ascii="Times New Roman" w:hAnsi="Times New Roman"/>
                <w:b/>
                <w:bCs/>
                <w:i/>
                <w:iCs/>
                <w:color w:val="000000"/>
                <w:sz w:val="28"/>
                <w:szCs w:val="28"/>
              </w:rPr>
              <w:t>(03 TTHC)</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w:t>
            </w:r>
          </w:p>
        </w:tc>
        <w:tc>
          <w:tcPr>
            <w:tcW w:w="87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Lưu thông hàng hóa trong nước (03 TTHC)</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bán lẻ sản phẩm thuốc lá.</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15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hành chính công cấp huyện.</w:t>
            </w:r>
          </w:p>
        </w:tc>
        <w:tc>
          <w:tcPr>
            <w:tcW w:w="19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Thành phố, thị xã trực thuộc tỉnh:</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doanh nghiệp: 1.200.000đồng/ điểm kinh doanh/ lần thẩm định.</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ộ kinh doanh, cá nhân: 400.000đồng/ điểm kinh doanh/lần thẩm định.</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Huyện:</w:t>
            </w:r>
            <w:r>
              <w:rPr>
                <w:rFonts w:eastAsia="Times New Roman" w:cs="Times New Roman" w:ascii="Times New Roman" w:hAnsi="Times New Roman"/>
                <w:color w:val="000000"/>
                <w:sz w:val="28"/>
                <w:szCs w:val="28"/>
              </w:rPr>
              <w:t> Mức thu phí bằng 50% mức thu tương ứng.</w:t>
            </w:r>
          </w:p>
        </w:tc>
        <w:tc>
          <w:tcPr>
            <w:tcW w:w="21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67/2013/NĐ-CP ngày 27/6/2013 của Chính phủ;</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21/2013/TT-BCT ngày 25/9/2013 của Bộ Công thương.</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106/2017/NĐ-CP ngày 14/9/2017 của Chính phủ;</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08/2018/NĐ-CP ngày 15/01/2018 của Chính phủ.</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168/2016/TT-BTC ngày 26/10/2016 của Bộ Tài chính.</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sửa đổi, bổ sung Giấy phép bán lẻ sản phẩm thuốc lá.</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15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9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phép bán lẻ sản phẩm thuốc lá.</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15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9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Nội dung thủ tục hành chính được thực hiện theo Quyết định số 4705/QĐ-BCT ngày 12/12/2017, Quyết định số 201/QĐ-BCT ngày 17/01/2018 của Bộ Công th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II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DANH MỤC THỦ TỤC HÀNH CHÍNH BÃI BỎ THUỘC PHẠM VI, CHỨC NĂNG QUẢN LÝ CỦA SỞ CÔNG THƯƠNG</w:t>
        <w:br/>
      </w:r>
      <w:r>
        <w:rPr>
          <w:rFonts w:eastAsia="Times New Roman" w:cs="Verdana" w:ascii="Verdana" w:hAnsi="Verdana"/>
          <w:i/>
          <w:iCs/>
          <w:color w:val="000000"/>
          <w:sz w:val="17"/>
          <w:szCs w:val="17"/>
        </w:rPr>
        <w:t>(Ban hành kèm theo Quyết định số: 1267/QĐ-UBND ngày 17/4/2018 của UBND tỉnh Quảng Ninh)</w:t>
      </w:r>
    </w:p>
    <w:tbl>
      <w:tblPr>
        <w:tblW w:w="5000" w:type="pct"/>
        <w:jc w:val="left"/>
        <w:tblInd w:w="-22" w:type="dxa"/>
        <w:tblLayout w:type="fixed"/>
        <w:tblCellMar>
          <w:top w:w="0" w:type="dxa"/>
          <w:left w:w="0" w:type="dxa"/>
          <w:bottom w:w="0" w:type="dxa"/>
          <w:right w:w="0" w:type="dxa"/>
        </w:tblCellMar>
      </w:tblPr>
      <w:tblGrid>
        <w:gridCol w:w="662"/>
        <w:gridCol w:w="2174"/>
        <w:gridCol w:w="2742"/>
        <w:gridCol w:w="2552"/>
        <w:gridCol w:w="1230"/>
      </w:tblGrid>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hồ sơ TTHC</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VBQPPL quy định việc bãi bỏ TTHC</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hi chú</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w:t>
            </w:r>
          </w:p>
        </w:tc>
        <w:tc>
          <w:tcPr>
            <w:tcW w:w="869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 THỦ TỤC HÀNH CHÍNH THUỘC THẨM QUYỀN GIẢI QUYẾT CỦA SỞ CÔNG THƯƠNG (</w:t>
            </w:r>
            <w:r>
              <w:rPr>
                <w:rFonts w:eastAsia="Times New Roman" w:cs="Times New Roman" w:ascii="Times New Roman" w:hAnsi="Times New Roman"/>
                <w:b/>
                <w:bCs/>
                <w:i/>
                <w:iCs/>
                <w:color w:val="000000"/>
                <w:sz w:val="28"/>
                <w:szCs w:val="28"/>
              </w:rPr>
              <w:t>18 TTHC</w:t>
            </w:r>
            <w:r>
              <w:rPr>
                <w:rFonts w:eastAsia="Times New Roman" w:cs="Times New Roman" w:ascii="Times New Roman" w:hAnsi="Times New Roman"/>
                <w:b/>
                <w:bCs/>
                <w:color w:val="000000"/>
                <w:sz w:val="28"/>
                <w:szCs w:val="28"/>
              </w:rPr>
              <w:t>)</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w:t>
            </w:r>
          </w:p>
        </w:tc>
        <w:tc>
          <w:tcPr>
            <w:tcW w:w="869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Lưu thông hàng hóa trong nước (06 TTHC).</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QNH-286853-TT </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T-QNH-285297-TT</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sản xuất rượu công nghiệp (quy mô dưới 3 triệu lít/năm).</w:t>
            </w:r>
          </w:p>
        </w:tc>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105/2017/ NĐ-CP ngày 14 tháng 9 năm 2017 của Chính phủ về kinh doanh rượu.</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QNH-286854-TT </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T-QNH-285304-TT</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sửa đổi, bổ sung Giấy phép sản xuất rượu công nghiệp (quy mô dưới 3 triệu lít/năm).</w:t>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QNH-286855-TT </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T-QNH-285308-TT</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phép sản xuất rượu công nghiệp (quy mô dưới 3 triệu lít/năm).</w:t>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QNH-286918-TT</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T-QNH-285313-TT</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kinh doanh bán buôn sản phẩm rượu.</w:t>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QNH-286919-TT</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T-QNH-285316-TT</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sửa đổi, bổ sung Giấy phép kinh doanh bán buôn sản phẩm rượu.</w:t>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QNH-286920-TT </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T-QNH-285320-TT</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phép kinh doanh bán buôn sản phẩm rượu.</w:t>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p>
        </w:tc>
        <w:tc>
          <w:tcPr>
            <w:tcW w:w="869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Hóa chất (11 TTHC)</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QNH-286895-TT</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T-QNH-285505-TT</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ác nhận Biện pháp phòng ngừa, ứng phó sự cố hóa chất trong lĩnh vực công nghiệp.</w:t>
            </w:r>
          </w:p>
        </w:tc>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113/2017/ NĐ-CP ngày 09/10/2017 của Chính phủ quy định chi tiết và hướng dẫn thi hành một số điều của Luật Hóa chấ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QNH-269065-TT</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T-QNH-285509-TT</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T-QNH-192034-TT</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ác nhận khai báo hóa chất sản xuất.</w:t>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QNH-285392-TT</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chứng nhận sản xuất hóa chất thuộc danh mục hóa chất sản xuất kinh doanh có điều kiện trong ngành công nghiệp.</w:t>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QNH-269038-TT</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sửa đổi, bổ sung Giấy chứng nhận sản xuất hóa chất thuộc danh mục hóa chất sản xuất kinh doanh có điều kiện trong ngành công nghiệp.</w:t>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QNH-285416-TT</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chứng nhận sản xuất hóa chất thuộc danh mục hóa chất sản xuất kinh doanh có điều kiện trong ngành công nghiệp.</w:t>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QNH-285425-TT</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T-QNH-286888-TT</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chứng nhận kinh doanh hóa chất thuộc Danh mục hóa chất sản xuất, kinh doanh có điều kiện trong ngành công nghiệp.</w:t>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QNH-285433-TT</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sửa đổi bổ sung Giấy chứng nhận kinh doanh hóa chất thuộc Danh mục hóa chất sản xuất, kinh doanh có điều kiện trong ngành công nghiệp.</w:t>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QNH-286890-TT</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T-QNH-285438-TT</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chứng nhận kinh doanh hóa chất thuộc Danh mục hóa chất sản xuất, kinh doanh có điều kiện trong ngành công nghiệp.</w:t>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QNH-286891-TT</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T-QNH-285490-TT</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chứng nhận sản xuất đồng thời kinh doanh hóa chất thuộc danh mục hóa chất sản xuất, kinh doanh có điều kiện trong ngành công nghiệp.</w:t>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QNH-285497-TT</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sửa đổi, bổ sung Giấy chứng nhận sản xuất đồng thời kinh doanh hóa chất thuộc danh mục hóa chất sản xuất, kinh doanh có điều kiện trong ngành công nghiệp.</w:t>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QNH-285500-TT</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T-QNH-286893-TT</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chứng nhận sản xuất đồng thời kinh doanh hóa chất thuộc danh mục hóa chất sản xuất, kinh doanh có điều kiện trong ngành công nghiệp.</w:t>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w:t>
            </w:r>
          </w:p>
        </w:tc>
        <w:tc>
          <w:tcPr>
            <w:tcW w:w="869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Xuất nhập khẩu (01 TTHC)</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QNH-286846-TT</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ác nhận bản cam kết của thương nhân nhập khẩu thép để trực tiếp phục vụ sản xuất, gia công.</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187/2017/ TT-BCT ngày 21/9/2017 của Bộ Công thương bãi bỏ một số Điều của Thông tư liên tịch số 58/2015/TTLT- BCT-BKHCN ngày 31/12/2015 của Bộ Công thương và Bộ Khoa học Công nghệ quy định quản lý chất lượng thép sản xuất trong nước và thép nhập khẩu.</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w:t>
            </w:r>
          </w:p>
        </w:tc>
        <w:tc>
          <w:tcPr>
            <w:tcW w:w="869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 THỦ TỤC HÀNH CHÍNH THUỘC THẨM QUYỀN GIẢI QUYẾT CỦA UBND CẤP HUYỆN (</w:t>
            </w:r>
            <w:r>
              <w:rPr>
                <w:rFonts w:eastAsia="Times New Roman" w:cs="Times New Roman" w:ascii="Times New Roman" w:hAnsi="Times New Roman"/>
                <w:b/>
                <w:bCs/>
                <w:i/>
                <w:iCs/>
                <w:color w:val="000000"/>
                <w:sz w:val="28"/>
                <w:szCs w:val="28"/>
              </w:rPr>
              <w:t>06 TTHC</w:t>
            </w:r>
            <w:r>
              <w:rPr>
                <w:rFonts w:eastAsia="Times New Roman" w:cs="Times New Roman" w:ascii="Times New Roman" w:hAnsi="Times New Roman"/>
                <w:b/>
                <w:bCs/>
                <w:color w:val="000000"/>
                <w:sz w:val="28"/>
                <w:szCs w:val="28"/>
              </w:rPr>
              <w:t>)</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w:t>
            </w:r>
          </w:p>
        </w:tc>
        <w:tc>
          <w:tcPr>
            <w:tcW w:w="869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Lưu thông hàng hóa trong nước (06 TTHC)</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QNH-286970-TT</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T-QNH-271487-TT</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sản xuất rượu thủ công nhằm mục đích kinh doanh.</w:t>
            </w:r>
          </w:p>
        </w:tc>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105/2017/ NĐ-CP ngày 14 tháng 9 năm 2017 của Chính phủ về kinh doanh rượu.</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QNH-286971-TT</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T-QNH-271490-TT</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sửa đổi, bổ sung Giấy phép sản xuất rượu thủ công nhằm mục đích kinh doanh.</w:t>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QNH-286972-TT</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T-QNH-271491-TT</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phép sản xuất rượu thủ công nhằm mục đích kinh doanh.</w:t>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QNH-286977-TT</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T-QNH-271461-TT</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kinh doanh bán lẻ sản phẩm rượu.</w:t>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QNH-286978-TT</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T-QNH-271474-TT</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sửa đổi, bổ sung Giấy phép kinh doanh bán lẻ sản phẩm rượu.</w:t>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QNH-286979-TT</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T-QNH-271465-TT</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phép kinh doanh bán lẻ sản phẩm rượu.</w:t>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w:t>
            </w:r>
          </w:p>
        </w:tc>
        <w:tc>
          <w:tcPr>
            <w:tcW w:w="869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 THỦ TỤC HÀNH CHÍNH THUỘC THẨM QUYỀN GIẢI QUYẾT CỦA UBND CẤP XÃ</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w:t>
            </w:r>
          </w:p>
        </w:tc>
        <w:tc>
          <w:tcPr>
            <w:tcW w:w="869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Lưu thông hàng hóa trong nước (03 TTHC)</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QNH-286987-TT</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xác nhận đăng ký sản xuất rượu thủ công để bán cho doanh nghiệp có Giấy phép sản xuất rượu để chế biến lại.</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105/2017/ NĐ-CP ngày 14 tháng 9 năm 2017 của Chính phủ về kinh doanh rượu.</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QNH-286988-TT</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sửa đổi, bổ sung Giấy xác nhận đăng ký sản xuất rượu thủ công để bán cho doanh nghiệp có Giấy phép sản xuất rượu để chế biến lại.</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QNH-286989-TT</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xác nhận đăng ký sản xuất rượu thủ công để bán cho doanh nghiệp có Giấy phép sản xuất rượu để chế biến lại.</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67-qd-ubnd-ubnd-tinh-quang-ninh-vb2587.html" TargetMode="External"/><Relationship Id="rId3" Type="http://schemas.openxmlformats.org/officeDocument/2006/relationships/hyperlink" Target="https://tailieuluat.com/quyet-dinh-1267-qd-ubnd-ubnd-tinh-quang-ninh-vb258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59:00Z</dcterms:created>
  <dc:creator>tailieuluat.com</dc:creator>
  <dc:description/>
  <cp:keywords>tailieuluat.com</cp:keywords>
  <dc:language>en-US</dc:language>
  <cp:lastModifiedBy>Admin</cp:lastModifiedBy>
  <dcterms:modified xsi:type="dcterms:W3CDTF">2018-07-30T09:00:00Z</dcterms:modified>
  <cp:revision>1</cp:revision>
  <dc:subject>Quyết định 1267/QĐ-UBND năm 2018 lĩnh vực Bộ máy hành chính, Thương mại về việc công bố danh mục thủ tục hành chính mới; sửa đổi, bổ sung; bãi bỏ thuộc phạm vi chức năng quản lý của Sở Công thương tỉnh Quảng Ninh ngày ban hành 17/04/2018</dc:subject>
  <dc:title>Quyết định 1267/QĐ-UBND lĩnh vực Bộ máy hành chính, Thương mại</dc:title>
</cp:coreProperties>
</file>