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22" w:type="dxa"/>
        <w:tblLayout w:type="fixed"/>
        <w:tblCellMar>
          <w:top w:w="0" w:type="dxa"/>
          <w:left w:w="0" w:type="dxa"/>
          <w:bottom w:w="0" w:type="dxa"/>
          <w:right w:w="0" w:type="dxa"/>
        </w:tblCellMar>
      </w:tblPr>
      <w:tblGrid>
        <w:gridCol w:w="3351"/>
        <w:gridCol w:w="6013"/>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ẮC NINH</w:t>
              <w:br/>
              <w:t>--------</w:t>
            </w:r>
          </w:p>
        </w:tc>
        <w:tc>
          <w:tcPr>
            <w:tcW w:w="60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2018/NQ-HĐND</w:t>
            </w:r>
          </w:p>
        </w:tc>
        <w:tc>
          <w:tcPr>
            <w:tcW w:w="60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1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QUY ĐỊNH MỨC PHỤ CẤP ĐỐI VỚI CỘNG TÁC VIÊN DÂN SỐ - KẾ HOẠCH HÓA GIA ĐÌNH VÀ BẢO VỆ, CHĂM SÓC TRẺ EM TẠI CÁC THÔN, KHU PHỐ TRÊN ĐỊA BÀN TỈ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ẮC NINH</w:t>
        <w:br/>
        <w:t>KHOÁ XVIII, KỲ HỌP THỨ BẢ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rẻ em năm 201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92/2009/NĐ-CP ngày 22/10/2009 của Chính phủ về chức danh, số lượng, một số chế độ, chính sách đối với cán bộ, công chức cấp xã, phường, thị trấn và những hoạt động không chuyên trách ở cấp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3/NĐ-CP ngày 8/4/2013 của Chính phủ sửa đổi, bổ sung một số điều của Nghị định 92/2009/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19/TTr-UBND ngày 09/4/2018 của UBND tỉnh về việc Quy định mức phụ cấp cho cộng tác viên Dân số - Kế hoạch hóa gia đình và Bảo vệ chăm sóc trẻ em tại các thôn, khu phố trên địa bàn tỉnh Bắc Ninh; Báo cáo thẩm tra của Ban văn hoá – xã hội và ý kiến thảo luận của đại biểu của Hội đồng nhân dân tại kỳ họ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mức phụ cấp hàng tháng đối với cộng tác viên Dân số - Kế hoạch hóa gia đình và Bảo vệ, chăm sóc trẻ em tại các thôn, khu phố trên địa bàn tỉnh Bắc Ninh: Bằng hệ số 0,3 của mức lươ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hực hiện: Từ nguồn ngân sách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UBND tỉnh tổ chức triển khai thực hiện Nghị quyết này. Hằng năm, báo cáo kết quả tại kỳ họp thường lệ của Hội đồng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các quy định trước đây trái với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đã được Hội đồng nhân dân tỉnh Bắc Ninh khóa XVIII, kỳ họp thứ Bảy thông qua ngày 17/4/2018 và có hiệu lực kể từ ngày 01/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10" w:type="dxa"/>
        <w:jc w:val="left"/>
        <w:tblInd w:w="1" w:type="dxa"/>
        <w:tblLayout w:type="fixed"/>
        <w:tblCellMar>
          <w:top w:w="0" w:type="dxa"/>
          <w:left w:w="0" w:type="dxa"/>
          <w:bottom w:w="0" w:type="dxa"/>
          <w:right w:w="0" w:type="dxa"/>
        </w:tblCellMar>
      </w:tblPr>
      <w:tblGrid>
        <w:gridCol w:w="5115"/>
        <w:gridCol w:w="4095"/>
      </w:tblGrid>
      <w:tr>
        <w:trPr/>
        <w:tc>
          <w:tcPr>
            <w:tcW w:w="51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UBTVQH; Chính phủ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LĐTBXH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Y tế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TV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HĐND, UBND, UBMTTQ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KSND, TA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HĐND; các đại biể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TU,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đoàn thể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Trung ương đóng trên địa bà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Huyện ủy, Thị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HĐND, UBND các huyện, TX,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Đài PTT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Báo BN, TTXVN tại B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phòng TH, lưu VT.</w:t>
            </w:r>
          </w:p>
        </w:tc>
        <w:tc>
          <w:tcPr>
            <w:tcW w:w="40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t>Nguyễn Hương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2-2018-nq-hdnd-ubnd-tinh-bac-ninh-vb2588.html" TargetMode="External"/><Relationship Id="rId3" Type="http://schemas.openxmlformats.org/officeDocument/2006/relationships/hyperlink" Target="https://tailieuluat.com/nghi-quyet-102-2018-nq-hdnd-ubnd-tinh-bac-ninh-vb25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tailieuluat.com</dc:creator>
  <dc:description/>
  <cp:keywords>tailieuluat.com</cp:keywords>
  <dc:language>en-US</dc:language>
  <cp:lastModifiedBy>Admin</cp:lastModifiedBy>
  <dcterms:modified xsi:type="dcterms:W3CDTF">2018-07-30T09:34:00Z</dcterms:modified>
  <cp:revision>1</cp:revision>
  <dc:subject>Nghị quyết 102/2018/NQ-HĐND quy định về mức phụ cấp hàng tháng đối với cộng tác viên Dân số - Kế hoạch hóa gia đình và Bảo vệ, chăm sóc trẻ em tại các thôn, khu phố trên địa bàn tỉnh Bắc Ninh ngày ban hành 17/04/2018</dc:subject>
  <dc:title>Nghị quyết 102/2018/NQ-HĐND lĩnh vực Văn hóa - Xã hội, Tài chính nhà nước</dc:title>
</cp:coreProperties>
</file>