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115" w:type="dxa"/>
        <w:tblLayout w:type="fixed"/>
        <w:tblCellMar>
          <w:top w:w="0" w:type="dxa"/>
          <w:left w:w="108" w:type="dxa"/>
          <w:bottom w:w="0" w:type="dxa"/>
          <w:right w:w="108" w:type="dxa"/>
        </w:tblCellMar>
      </w:tblPr>
      <w:tblGrid>
        <w:gridCol w:w="3495"/>
        <w:gridCol w:w="6669"/>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HẬU GIANG</w:t>
              <w:br/>
              <w:t>-------</w:t>
            </w:r>
          </w:p>
        </w:tc>
        <w:tc>
          <w:tcPr>
            <w:tcW w:w="66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1/2018/NQ-HĐND</w:t>
            </w:r>
          </w:p>
        </w:tc>
        <w:tc>
          <w:tcPr>
            <w:tcW w:w="66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ậu Giang, ngày 17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HỨC DANH, SỐ LƯỢNG VÀ MỨC PHỤ CẤP CHO NHỮNG NGƯỜI HOẠT ĐỘNG KHÔNG CHUYÊN TRÁCH Ở XÃ, PHƯỜNG, THỊ TRẤN VÀ Ở ẤP, KHU VỰC</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HẬU GIANG</w:t>
        <w:br/>
        <w:t>KHÓA IX KỲ HỌP THỨ T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sửa đổi, bổ sung một số điều của Luật Bảo hiểm y tế ngày 1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hiểm xã hội ngày 20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05/2014/NĐ-CP ngày 15 tháng 11 năm 2014 của Chính phủ quy định chi tiết và hướng dẫn thi hành một số điều của Luật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35/TTr-UBND ngày 21 tháng 3 năm 2018 của Ủy ban nhân dân tỉnh Hậu Giang đề nghị thông qua quy định chức danh, số lượng và mức phụ cấp cho những người hoạt động không chuyên trách ở xã, phường, thị trấn và ở ấp, khu vực</w:t>
      </w:r>
      <w:r>
        <w:rPr>
          <w:rFonts w:eastAsia="Times New Roman" w:cs="Times New Roman" w:ascii="Times New Roman" w:hAnsi="Times New Roman"/>
          <w:i/>
          <w:iCs/>
          <w:color w:val="000000"/>
          <w:sz w:val="28"/>
          <w:szCs w:val="28"/>
          <w:shd w:fill="FFFFFF" w:val="clear"/>
          <w:lang w:val="vi-VN"/>
        </w:rPr>
        <w:t>; </w:t>
      </w:r>
      <w:r>
        <w:rPr>
          <w:rFonts w:eastAsia="Times New Roman" w:cs="Times New Roman" w:ascii="Times New Roman" w:hAnsi="Times New Roman"/>
          <w:i/>
          <w:iCs/>
          <w:color w:val="000000"/>
          <w:sz w:val="28"/>
          <w:szCs w:val="28"/>
          <w:lang w:val="vi-VN"/>
        </w:rPr>
        <w:t>Báo cáo thẩm tra của Ban Pháp chế Hội đồng nhân dân tỉnh; ý kiến thảo luận của đại biểu Hội đồng nhân dân tỉnh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Hội đồng nhân dân tỉnh thống nhất quy định chức danh, số lượng và mức phụ cấp cho những người hoạt động không chuyên trách ở xã, phường, thị trấn và ở ấp, khu vực,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danh và mức phụ cấp hàng tháng theo hệ số 1,3 nhân với mức lương cơ sở cho những người hoạt động không chuyên trách ở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nhiệm Ủy ban Kiểm tra Đảng hoặc Phó Chủ nhiệm Ủy ban Kiểm tra Đ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Đảng ủy - Tổ chức Đảng và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uyên giáo - Dân v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ó Trưởng Công an (nơi chưa bố trí lực lượng Công an chính qu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ỉ huy phó Ban Chỉ huy qu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Phó Chủ tịch Ủy ban Mặt trận Tổ quốc Việt Nam - Chủ tịch Hội Chữ thập đ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ủ tịch Hội Người cao tuổi - Phó Chủ tịch Ủy ban Mặt trận Tổ quốc Việt Nam - Trưởng Ban Thanh tra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ức danh và mức phụ cấp hàng tháng theo hệ số 1,2 nhân với mức lương cơ sở cho những người hoạt động không chuyên trách ở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ó Chủ tịch Hội Liên hiệp Phụ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ó Chủ tịch Hội N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ó Chủ tịch Hội Cựu chiến b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ó Bí thư Đoàn Thanh niên Cộng sản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ó Chủ tịch Hội Chữ thập đ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ủ quỹ - Văn thư -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Quản lý Nhà văn hóa và Đài Truyền th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ố lượng những người hoạt động không chuyên trách ở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ã, phường, thị trấn loại I, loại II, được bố trí tối đa không quá 16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ã, phường, thị trấn loại III được bố trí tối đa không quá 14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ã, phường, thị trấn được bố trí 02 Chỉ huy phó Ban Chỉ huy quân sự và 02 Phó Trưởng Công an (nơi chưa bố trí lực lượng Công an chính qu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ức danh, số lượng và mức phụ cấp cho những người hoạt động không chuyên trách ở ấp,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ức danh: Bí thư Chi bộ; Trưởng ấp; Phó Trưởng ấp; Trưởng ban Công tác Mặt trận; Ấp đội trưởng; Công a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ố lượng: Mỗi ấp, khu vực được bố trí không quá 03 người theo các chức danh quy định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ức phụ cấp v</w:t>
      </w:r>
      <w:r>
        <w:rPr>
          <w:rFonts w:eastAsia="Times New Roman" w:cs="Times New Roman" w:ascii="Times New Roman" w:hAnsi="Times New Roman"/>
          <w:color w:val="000000"/>
          <w:sz w:val="28"/>
          <w:szCs w:val="28"/>
          <w:lang w:val="vi-VN"/>
        </w:rPr>
        <w:t>ới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000000"/>
          <w:sz w:val="28"/>
          <w:szCs w:val="28"/>
        </w:rPr>
        <w:t>chức danh sau khi ghép là</w:t>
      </w:r>
      <w:r>
        <w:rPr>
          <w:rFonts w:eastAsia="Times New Roman" w:cs="Times New Roman" w:ascii="Times New Roman" w:hAnsi="Times New Roman"/>
          <w:color w:val="000000"/>
          <w:sz w:val="28"/>
          <w:szCs w:val="28"/>
          <w:lang w:val="vi-VN"/>
        </w:rPr>
        <w:t>: 1,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1,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1,0</w:t>
      </w:r>
      <w:r>
        <w:rPr>
          <w:rFonts w:eastAsia="Times New Roman" w:cs="Times New Roman" w:ascii="Times New Roman" w:hAnsi="Times New Roman"/>
          <w:color w:val="000000"/>
          <w:sz w:val="28"/>
          <w:szCs w:val="28"/>
        </w:rPr>
        <w:t>0 nhân với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Mức phụ cấp kiêm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n bộ, công chức cấp xã được phân công kiêm nhiệm chức danh hoạt động không chuyên trách cấp xã (giảm một người so với số lượng quy định) thì được hưởng phụ cấp kiêm nhiệm bằng 50% mức phụ cấp của chức danh kiêm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ững người hoạt động không chuyên trách cấp xã được phân công kiêm nhiệm chức danh hoạt động không chuyên trách cấp xã (giảm một người so với số lượng quy định) thì được hưởng phụ cấp kiêm nhiệm bằng 50% mức phụ cấp của chức danh kiêm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ỗi người kiêm nhiệm không quá một chức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ế độ bảo hiểm y tế, bảo hiểm xã hội đối với những người hoạt động không chuyên trách ở xã, phường, thị trấn và ở ấp,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ững người hoạt động không chuyên trách ở xã, phường, thị trấn là đối tượng tham gia bảo hiểm y tế, bảo hiểm xã hội bắt buộc. Chế độ bảo hiểm y tế, bảo hiểm xã hội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ững người hoạt động không chuyên trách ở ấp, khu vực là đối tượng được hỗ trợ tham gia bảo hiểm y tế. Mức đóng bảo hiểm y tế thực hiện theo quy định của Luật Bảo hiểm y tế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ế độ hỗ trợ phụ cấp thôi việc, nghỉ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ững người hoạt động không chuyên trách ở xã, phường, thị trấn và ở ấp, khu vực dôi dư, không bố trí được công tác khác sau khi thực hiện Nghị quyết này thì được hỗ trợ mỗi năm công tác bằng một tháng phụ cấp hiện hưởng, cộng phụ cấp kiêm nhiệm (nếu có), nhưng tổng thời gian công tác để tính mức hỗ trợ không quá 10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gian 12 tháng kể từ ngày Nghị quyết này có hiệu lực thi hành phải giải quyết dứt điểm việc hỗ trợ phụ cấp thôi việc, nghỉ việc đối với những người hoạt động không chuyên trách ở xã, phường, thị trấn và ở ấp,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uồn kinh phí để thực hiện hỗ trợ phụ cấp thôi việc, nghỉ việc được đảm bảo theo phân cấp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Nghị quyết này thay thế Nghị quyết số 25/2011/NQ-HĐND ngày 09 tháng 12 năm 2011 của Hội đồng nhân dân tỉnh Hậu Giang về việc quy định chức danh, số lượng và mức phụ cấp cho những người hoạt động không chuyên trách ở xã, phường, thị trấn và ở ấp, khu vực và Nghị quyết số -HĐND"&gt; 28/2017/NQ</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HĐND ngày 05 tháng 4 năm 2017 của Hội đồng nhân dân tỉnh Hậu Giang sửa đổi, bổ sung Điều 1 Nghị quyết số 25/2011/NQ-HĐND ngày 09 tháng 12 năm 2011 của Hội đồng nhân dân tỉnh Hậu Giang về việc quy định chức danh, số lượng và mức phụ cấp cho những người hoạt động không chuyên trách ở xã, phường, thị trấn và ở ấp, khu vực. Bãi bỏ tiết (-) thứ hai điểm b khoản 4 Điều 1 Nghị quyết số 18/2016/NQ-HĐND ngày 31 tháng 10 năm 2016 của Hội đồng nhân dân tỉnh Hậu Giang về việc phê duyệt Đề án Tổ chức xây dựng, huấn luyện, hoạt động và đảm bảo chế độ chính sách lực lượng Dân quân tự vệ trên địa bàn tỉnh Hậu Gia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Trách nhiệm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nhân dân tỉnh giao Ủy ban nhân dân tỉnh triển khai thực hiện nghị quyết theo quy định và hướng dẫn sắp xếp ghép các chức danh cho phù hợp với tình hình thực tế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nhân dân tỉnh giao Thường trực Hội đồng nhân dân, các Ban của Hội đồng nhân dân, Tổ đại biểu Hội đồng nhân dân và đại biểu Hội đồng nhân dân tỉnh giám sát quá trình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au khi Nghị quyết này có hiệu lực thi hành, các địa phương phải kiện toàn, sắp xếp lại tổ chức bộ máy, những người hoạt động không chuyên trách ở xã, phường, thị trấn và ở ấp, khu vực. Thời gian thực hiện chậm nhất đến hết </w:t>
      </w:r>
      <w:r>
        <w:rPr>
          <w:rFonts w:eastAsia="Times New Roman" w:cs="Times New Roman" w:ascii="Times New Roman" w:hAnsi="Times New Roman"/>
          <w:color w:val="000000"/>
          <w:sz w:val="28"/>
          <w:szCs w:val="28"/>
          <w:lang w:val="vi-VN"/>
        </w:rPr>
        <w:t>ngày 30 tháng 9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Hậu Giang Khóa IX Kỳ họp thứ Tám thông qua ngày 17 tháng 4 năm 2018 và có hiệu lực từ ngày 27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lang w:val="vi-VN"/>
              </w:rPr>
              <w:t>- Văn phòng Quốc hội;</w:t>
              <w:br/>
              <w:t>- Văn phòng Chính phủ (HN,TPHCM);</w:t>
              <w:br/>
              <w:t>- Bộ Nội vụ;</w:t>
              <w:br/>
              <w:t>- Bộ Tư pháp (Cục Kiểm tra VBQPPL);</w:t>
              <w:br/>
            </w:r>
            <w:r>
              <w:rPr>
                <w:rFonts w:eastAsia="Times New Roman" w:cs="Times New Roman" w:ascii="Times New Roman" w:hAnsi="Times New Roman"/>
                <w:color w:val="000000"/>
                <w:sz w:val="24"/>
                <w:szCs w:val="24"/>
                <w:lang w:val="fr-FR"/>
              </w:rPr>
              <w:t>- TT: TU, HĐND, UBND tỉnh;</w:t>
              <w:br/>
              <w:t>- Đại biểu Quốc hội đơn vị tỉnh;</w:t>
              <w:br/>
              <w:t>- Đại biểu HĐND tỉnh;</w:t>
              <w:br/>
              <w:t>- UBMTTQVN tỉnh và Đoàn thể tỉnh;</w:t>
              <w:br/>
              <w:t>- Các sở, ban, ngành tỉnh;</w:t>
              <w:br/>
              <w:t>- HĐND, UBND, UBMTTQVN cấp huyện;</w:t>
              <w:br/>
              <w:t>- Cơ quan Báo, Đài tỉnh;</w:t>
              <w:br/>
              <w:t>- Công báo tỉnh;</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CHỦ TỊCH</w:t>
              <w:br/>
              <w:br/>
              <w:br/>
              <w:br/>
              <w:br/>
              <w:t>Huỳnh Thanh Tạo</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1-2018-nq-hdnd-ubnd-tinh-hau-giang-vb2575.html" TargetMode="External"/><Relationship Id="rId3" Type="http://schemas.openxmlformats.org/officeDocument/2006/relationships/hyperlink" Target="https://tailieuluat.com/nghi-quyet-01-2018-nq-hdnd-ubnd-tinh-hau-giang-vb25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2:00Z</dcterms:created>
  <dc:creator>tailieuluat.com</dc:creator>
  <dc:description/>
  <cp:keywords>tailieuluat.com</cp:keywords>
  <dc:language>en-US</dc:language>
  <cp:lastModifiedBy>Admin</cp:lastModifiedBy>
  <dcterms:modified xsi:type="dcterms:W3CDTF">2018-07-30T07:33:00Z</dcterms:modified>
  <cp:revision>1</cp:revision>
  <dc:subject>Nghị quyết 01/2018/NQ-HĐND quy định về chức danh, số lượng và mức phụ cấp cho những người hoạt động không chuyên trách ở xã, phường, thị trấn và ở ấp, khu vực do tỉnh Hậu Giang ban hành ngày 17/04/2018</dc:subject>
  <dc:title>Nghị quyết 01/2018/NQ-HĐND lĩnh vực Bộ máy hành chính, Tài chính nhà nước</dc:title>
</cp:coreProperties>
</file>