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5"/>
        <w:gridCol w:w="6107"/>
      </w:tblGrid>
      <w:tr>
        <w:trPr/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PHÒNG CHÍNH PHỦ</w:t>
              <w:br/>
              <w:t>********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043/VPCP-KTTH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V/v Thông báo kết luận tại cuộc họp Ban Chỉ đạo điều hành giá ngày 10 tháng 7 năm 2018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25 tháng 7 năm 2018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Bộ Tài chính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Bộ Tài chính tại văn bản số 73/TTr-BTC ngày 13 tháng 7 năm 2018 về Thông báo ý kiến kết luận tại cuộc họp Ban Chỉ đạo điều hành giá ngày 10 tháng 7 năm 2018, Phó Thủ tướng Vương Đình Huệ - Trưởng Ban Chỉ đạo điều hành giá có ý kiến như sau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ồng ý với nội dung dự thảo Thông báo kết luận do Bộ Tài chính trì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Giao Bộ trưởng Bộ Tài chính - Phó trưởng Ban Chỉ đạo điều hành giá hoàn thiện và ký Thông báo kết luậ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ăn phòng Chính phủ thông báo để Bộ Tài chính và các cơ quan liên quan biết, thực hiện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ơi nhận: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- Như trên;</w:t>
        <w:tab/>
        <w:tab/>
        <w:tab/>
        <w:tab/>
        <w:tab/>
        <w:tab/>
        <w:tab/>
      </w:r>
      <w:r>
        <w:rPr>
          <w:b/>
          <w:i/>
        </w:rPr>
        <w:t>KT, BỘ TRƯỞNG, CHỦ NHIỆM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- TTgCP, Phó TTg Vương Đình Huệ;</w:t>
        <w:tab/>
        <w:tab/>
        <w:tab/>
        <w:tab/>
        <w:tab/>
      </w:r>
      <w:r>
        <w:rPr>
          <w:b/>
          <w:i/>
        </w:rPr>
        <w:t>PHÓ CHỦ NHIỆM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- Các Bộ: KHĐT, CT, Y tế, GD&amp;ĐT, GTVT, XD,</w:t>
        <w:tab/>
        <w:tab/>
        <w:tab/>
        <w:t>Nguyễn Sỹ Hiệp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N&amp;PTNT, TN&amp;MT, TT&amp;TT, LĐTB&amp;XH:</w:t>
        <w:tab/>
        <w:tab/>
        <w:tab/>
        <w:tab/>
        <w:tab/>
        <w:t>(Đã ký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- Ngân hàng Nhà nước Việt Nam;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- Bảo hiểm Xã hội Việt Nam;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- Ban Chỉ đạo điều hành giá;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- Tổng cục Thống kê;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- VPCP: BTCN, các PCN, Trợ lý TTgCP, TGĐ Cổng TTĐT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các Vụ: TH, TKBT, CN, NN, KGVX;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- Lưu: VT. KTTH (3), DH. 21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cong-van-7043-vpcp-ktth-van-phong-chinh-phu-vb40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8:00Z</dcterms:created>
  <dc:creator>Tailieuluat.com</dc:creator>
  <dc:description/>
  <cp:keywords>Tailieuluat.com</cp:keywords>
  <dc:language>en-US</dc:language>
  <cp:lastModifiedBy>Shiicweb</cp:lastModifiedBy>
  <dcterms:modified xsi:type="dcterms:W3CDTF">2018-07-30T02:38:00Z</dcterms:modified>
  <cp:revision>2</cp:revision>
  <dc:subject>Tailieuluat.com</dc:subject>
  <dc:title>Công văn 7043/VPCP-KTTH 2018 lĩnh vực Thương mại - Quảng cáo</dc:title>
</cp:coreProperties>
</file>