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2" w:type="dxa"/>
        <w:tblLayout w:type="fixed"/>
        <w:tblCellMar>
          <w:top w:w="0" w:type="dxa"/>
          <w:left w:w="0" w:type="dxa"/>
          <w:bottom w:w="0" w:type="dxa"/>
          <w:right w:w="0" w:type="dxa"/>
        </w:tblCellMar>
      </w:tblPr>
      <w:tblGrid>
        <w:gridCol w:w="3352"/>
        <w:gridCol w:w="5938"/>
      </w:tblGrid>
      <w:tr>
        <w:trPr/>
        <w:tc>
          <w:tcPr>
            <w:tcW w:w="33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SÓC TRĂNG</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c>
          <w:tcPr>
            <w:tcW w:w="59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r>
      <w:tr>
        <w:trPr/>
        <w:tc>
          <w:tcPr>
            <w:tcW w:w="33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41/QĐ-UBND</w:t>
            </w:r>
          </w:p>
        </w:tc>
        <w:tc>
          <w:tcPr>
            <w:tcW w:w="59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 ngày 28 tháng 3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SỬ DỤNG ĐẤT NĂM 2018 CỦA HUYỆN CÙ LAO DUNG, TỈNH SÓC TRĂNG</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SÓC TRĂ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11/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5/2014 của Chính phủ quy định chi tiết thi hành một số điều của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Ủy ban nhân dân huyện Cù Lao Dung (Tờ trình số 07/TTr-UBND ngày 16/01/2018) và Sở Tài nguyên và Môi trường tỉnh Sóc Trăng (Tờ trình số 481/TTr.STNMT-CCQLĐĐ ngày 20/3/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1. Phê duyệt kế hoạch sử dụng đất năm 2018 của huyện Cù Lao Dung, tỉnh Sóc Trăng, với các chỉ tiêu chủ yếu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Diện tích các loại đất phân bổ trong năm kế hoạch:</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Ha</w:t>
      </w:r>
    </w:p>
    <w:tbl>
      <w:tblPr>
        <w:tblW w:w="9390" w:type="dxa"/>
        <w:jc w:val="left"/>
        <w:tblInd w:w="-45" w:type="dxa"/>
        <w:tblLayout w:type="fixed"/>
        <w:tblCellMar>
          <w:top w:w="0" w:type="dxa"/>
          <w:left w:w="0" w:type="dxa"/>
          <w:bottom w:w="0" w:type="dxa"/>
          <w:right w:w="0" w:type="dxa"/>
        </w:tblCellMar>
      </w:tblPr>
      <w:tblGrid>
        <w:gridCol w:w="414"/>
        <w:gridCol w:w="852"/>
        <w:gridCol w:w="522"/>
        <w:gridCol w:w="1422"/>
        <w:gridCol w:w="624"/>
        <w:gridCol w:w="786"/>
        <w:gridCol w:w="786"/>
        <w:gridCol w:w="786"/>
        <w:gridCol w:w="786"/>
        <w:gridCol w:w="786"/>
        <w:gridCol w:w="786"/>
        <w:gridCol w:w="840"/>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sử dụng đất</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ã</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61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 -</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ị trấn CùLao Dung</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Đông</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Tâ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Na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i Ân 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 tự nhiê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481,8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9,8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4,1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4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55,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77,6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8,9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52,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12,47</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NP</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99,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8,8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2,4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0,2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5,8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1,3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9,9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77,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3,0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11,2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1,9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1,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0,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2,8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5,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6,7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8,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4,42</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4,5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5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8,8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8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4,7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7,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5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1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7,6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7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9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9,5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3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8,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3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8,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2,28</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N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82,7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0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1,6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0,1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9,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6,3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8,9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25,5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9*4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QP</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3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K</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hế xuấ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ử dụng cho hoạt động khoáng sả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ấp quốc gia, cấp tỉnh, cấp huyện, cấp x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1,7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7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4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4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8,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82</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danh lam thắng cản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L</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N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9,7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5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8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2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2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5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48</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D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S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ủa tổ chức sự nghiệp</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cơ sở ngoại gia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NG</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ôn giá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4</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nghĩa trang, nghĩa địa, nhàtang lễ, nhà hỏa ta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ật liệu xây dựng, làm đồ gốm</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X</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S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vui chơi, giải trí công cộ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KV</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ín ngưỡ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Ọ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10,2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1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8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2,9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5,7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9,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3,1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49,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6,98</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N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NK</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ưa sử dụn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S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ệ ca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C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kinh tế*</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K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đô th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D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9,8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9,8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ế hoạch thu hồi đất năm 2018</w:t>
      </w:r>
    </w:p>
    <w:p>
      <w:pPr>
        <w:pStyle w:val="Normal"/>
        <w:spacing w:lineRule="auto" w:line="240" w:before="280" w:after="280"/>
        <w:jc w:val="right"/>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Đơn vị tính: Ha</w:t>
      </w:r>
    </w:p>
    <w:tbl>
      <w:tblPr>
        <w:tblW w:w="5000" w:type="pct"/>
        <w:jc w:val="left"/>
        <w:tblInd w:w="-22" w:type="dxa"/>
        <w:tblLayout w:type="fixed"/>
        <w:tblCellMar>
          <w:top w:w="0" w:type="dxa"/>
          <w:left w:w="0" w:type="dxa"/>
          <w:bottom w:w="0" w:type="dxa"/>
          <w:right w:w="0" w:type="dxa"/>
        </w:tblCellMar>
      </w:tblPr>
      <w:tblGrid>
        <w:gridCol w:w="483"/>
        <w:gridCol w:w="1000"/>
        <w:gridCol w:w="610"/>
        <w:gridCol w:w="1669"/>
        <w:gridCol w:w="723"/>
        <w:gridCol w:w="701"/>
        <w:gridCol w:w="681"/>
        <w:gridCol w:w="680"/>
        <w:gridCol w:w="680"/>
        <w:gridCol w:w="680"/>
        <w:gridCol w:w="680"/>
        <w:gridCol w:w="773"/>
      </w:tblGrid>
      <w:tr>
        <w:trPr>
          <w:trHeight w:val="670" w:hRule="atLeast"/>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sử dụng đất</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ã</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55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 -</w:t>
            </w:r>
          </w:p>
        </w:tc>
      </w:tr>
      <w:tr>
        <w:trPr>
          <w:trHeight w:val="165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ị trấn CùLao 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Đô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Tây</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Nam</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i Ân 1</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N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7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9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N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Q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K</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hế xuấ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ử dụng cho hoạt động khoáng sả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ấp quốc gia, cấp tỉnh, cấp huyện, cấp xã</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danh lam thắng cản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R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N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D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S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ủa tổ chức sự nghiệp</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cơ sở ngoại giao</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NG</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ôn giáo</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nghĩa trang, nghĩa địa, nhà tang lễ, nhà hỏa ta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ật liệu xây dựng, làm đồ gố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X</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S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vui chơi, giải trí công cộ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KV</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ín ngưỡ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N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66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NK</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Kế hoạch chuyển mục đích sử dụng đất năm 2018</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Ha</w:t>
      </w:r>
    </w:p>
    <w:tbl>
      <w:tblPr>
        <w:tblW w:w="5000" w:type="pct"/>
        <w:jc w:val="left"/>
        <w:tblInd w:w="-22" w:type="dxa"/>
        <w:tblLayout w:type="fixed"/>
        <w:tblCellMar>
          <w:top w:w="0" w:type="dxa"/>
          <w:left w:w="0" w:type="dxa"/>
          <w:bottom w:w="0" w:type="dxa"/>
          <w:right w:w="0" w:type="dxa"/>
        </w:tblCellMar>
      </w:tblPr>
      <w:tblGrid>
        <w:gridCol w:w="426"/>
        <w:gridCol w:w="1206"/>
        <w:gridCol w:w="1279"/>
        <w:gridCol w:w="1520"/>
        <w:gridCol w:w="637"/>
        <w:gridCol w:w="617"/>
        <w:gridCol w:w="599"/>
        <w:gridCol w:w="599"/>
        <w:gridCol w:w="599"/>
        <w:gridCol w:w="599"/>
        <w:gridCol w:w="599"/>
        <w:gridCol w:w="680"/>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sử dụng đất</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ã</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4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ị trấn CùLao Dun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Đông</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Tây</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ạnh Nam</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i Ân 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NP/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6.3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4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1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PN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nông nghiệp</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trồng cây lâu nă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CL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trồng rừ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LNP</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uôi trồng thủy sả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NT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làm muố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LMU</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uôi trồng thủy sả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NT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làm muố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LMU</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 chuyển sang đất nông nghiệp không phải là rừ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NKR(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 chuyển sang đất nông nghiệp không phải là rừ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NKR(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 chuyển sang đất nông nghiệp không phải là rù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NKR(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ông phải là đất ở chuyển sang đất ở</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KO/OC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2. Căn cứ Điều 1 Quyết định này, Ủy ban nhân dân huyện Cù Lao Dung có trách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bố công khai kế hoạch sử dụng đất theo đúng quy định của pháp luật về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thu hồi đất, giao đất, cho thuê đất, chuyển mục đích sử dụng đất theo đúng kế hoạch sử dụng đất đã đượ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kiểm tra thường xuyên việc thực hiện kế hoạch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3. Chánh Văn phòng Ủy ban nhân dân tỉnh, Giám đốc Sở Tài nguyên và Môi trường, Sở Xây dựng, Sở Nông nghiệp và Phát triển nông thôn, Chủ tịch Ủy ban nhân dân huyện Cù Lao Dung, tỉnh Sóc Trăng và các tổ chức, cá nhân liên quan căn cứ Quyết định thi hành kể từ ngày ký./.</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Phòng TN&amp;MT huyện CLD;</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Văn Hiể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1-qd-ubnd-ubnd-tinh-soc-trang-vb4021.html" TargetMode="External"/><Relationship Id="rId3" Type="http://schemas.openxmlformats.org/officeDocument/2006/relationships/hyperlink" Target="https://tailieuluat.com/quyet-dinh-741-qd-ubnd-ubnd-tinh-soc-trang-vb40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0:00Z</dcterms:created>
  <dc:creator>tailieuluat.com</dc:creator>
  <dc:description/>
  <cp:keywords>tailieuluat.com</cp:keywords>
  <dc:language>en-US</dc:language>
  <cp:lastModifiedBy>Admin</cp:lastModifiedBy>
  <dcterms:modified xsi:type="dcterms:W3CDTF">2018-07-27T09:41:00Z</dcterms:modified>
  <cp:revision>1</cp:revision>
  <dc:subject>Quyết định 741/QĐ-UBND lĩnh vực Tài nguyên - Môi trường, Bất động sản về việc phê duyệt kế hoạch sử dụng đất năm 2018 của huyện Cù Lao Dung, tỉnh Sóc Trăng ban hành ngày 28/03/2018</dc:subject>
  <dc:title>Quyết định 741/QĐ-UBND lĩnh vực Tài nguyên - Môi trường, Bất động sản</dc:title>
</cp:coreProperties>
</file>