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672/QĐ-BKHC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01 Tiêu chuẩn quốc gia (TCVN) sau đây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  <w:r>
        <w:rPr>
          <w:sz w:val="28"/>
          <w:szCs w:val="28"/>
          <w:lang w:val="vi-VN"/>
        </w:rPr>
        <w:t>1. TCVN  5107:2018  Nước mắ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: VT, TĐC</w:t>
            </w:r>
            <w:r>
              <w:rPr>
                <w:szCs w:val="28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672-qd-bkhcn-bo-khoa-hoc-va-cong-nghe-vb40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6:00Z</dcterms:created>
  <dc:creator>tailieuluat.com</dc:creator>
  <dc:description/>
  <cp:keywords>tailieuluat.com</cp:keywords>
  <dc:language>en-US</dc:language>
  <cp:lastModifiedBy>ADMIN</cp:lastModifiedBy>
  <dcterms:modified xsi:type="dcterms:W3CDTF">2018-07-27T09:16:00Z</dcterms:modified>
  <cp:revision>1</cp:revision>
  <dc:subject>tailieuluat.com</dc:subject>
  <dc:title>Quyết định 672/QĐ-BKHCN lĩnh vực Lĩnh vực khác</dc:title>
</cp:coreProperties>
</file>