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15" w:type="dxa"/>
        <w:tblLayout w:type="fixed"/>
        <w:tblCellMar>
          <w:top w:w="0" w:type="dxa"/>
          <w:left w:w="108" w:type="dxa"/>
          <w:bottom w:w="0" w:type="dxa"/>
          <w:right w:w="108" w:type="dxa"/>
        </w:tblCellMar>
      </w:tblPr>
      <w:tblGrid>
        <w:gridCol w:w="3502"/>
        <w:gridCol w:w="6273"/>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0/2018/QĐ-UBND</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3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ỨC NĂNG, NHIỆM VỤ, QUYỀN HẠN VÀ CƠ CẤU TỔ CHỨC CỦA ĐÀI PHÁT THANH VÀ TRUYỀN HÌNH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56/2017/QH14 ngày 24 tháng 11 năm 2017 của Quốc hội về việc tiếp tục cải cách tổ chức bộ máy hành chính Nhà nước tinh gọn, hoạt động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7/2010/TTLT-BTTTT-BNV ngày 27 tháng 7 năm 2010 của Bộ Thông tin và Truyền thông - Bộ Nội vụ hướng dẫn thực hiện chức năng, nhiệm vụ, quyền hạn và cơ cấu tổ chức của Đài Phát thanh - Truyền hình thuộc Ủy ban nhân dân cấp tỉnh, Đài Truyền thanh - Truyền hình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Đài Phát thanh và Truyền hình tỉnh Ninh Thuận tại Tờ trình số 578/TTr-ĐPTTH ngày 15 tháng 6 năm 2018; ý kiến trình của Giám đốc Sở Nội vụ tại Tờ trình số 2075/TTr-SNV ngày 13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ài Phát thanh và Truyền hình tỉnh Ninh Thuận là đơn vị sự nghiệp thuộc Ủy ban nhân dân tỉnh Ninh Thuận, thực hiện chức năng cơ quan báo chí của Đảng bộ, chính quyề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ài Phát thanh và Truyền hình tỉnh Ninh Thuận chịu sự quản lý Nhà nước về báo chí, về truyền dẫn và phát sóng của Bộ Thông tin và Truyền thông; Sở Thông tin và Truyền thông thực hiện quản lý Nhà nước trên địa bàn theo phân công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ài Phát thanh và Truyền hình tỉnh Ninh Thuận có tư cách pháp nhân, có con dấu và tài khoản riêng. Trụ sở làm việc của Đài Phát thanh và Truyền hình tỉnh Ninh Thuận đặt tại thành phố Phan Rang - Tháp Chàm,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Ninh Thuận và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ản xuất và phát sóng các chương trình phát thanh, truyền hình, nội dung thông tin trên trang thông tin điện tử bằng tiếng Việt, tiếng Chăm và tiếng Raglai đúng định hướng chính trị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gia phát triển sự nghiệp phát thanh, truyền hì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các dự án đầu tư và xây dựng, tham gia thẩm định các dự án đầu tư thuộc lĩnh vực phát thanh, truyền thanh, truyền hình theo sự phân công của Ủy ban nhân dân tỉnh Ninh Thuận và cơ quan có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Đài Tiếng nói Việt Nam, Đài Truyền hình Việt Nam sản xuất các chương trình phát thanh, truyền hình phát trên sóng Đài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ướng dẫn về chuyên môn, nghiệp vụ, kỹ thuật đối với lĩnh vực truyền thanh của Trung tâm Văn hóa - Thể thao và Truyền thanh huyện, thành phố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am gia xây dựng định mức kinh tế, kỹ thuật thuộc lĩnh vực phát thanh, truyền hình theo sự phân công, phân cấp của Ủy ban nhân dân tỉnh Ninh Thuận. Tham gia xây dựng tiêu chuẩn về chuyên môn, nghiệp vụ đối với lĩnh vực truyền thanh của Trung tâm Văn hóa - Thể thao và Truyền thanh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ổ chức các hoạt động quảng cáo, kinh doanh, dịch vụ; tiếp nhận sự tài trợ, ủng hộ của các tổ chức, cá nhân trong và ngoài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Quản lý và sử dụng lao động, vật tư, tài sản, kinh phí ngân sách do Nhà nước cấp, nguồn thu từ quảng cáo, dịch vụ, kinh doanh và nguồn tài trợ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hực hiện chế độ, chính sách, nâng bậc lương, tuyển dụng, đãi ngộ, khen thưởng, kỷ luật và các chế độ khác đối với viên chức và người lao động thuộc phạm vi quản lý theo sự phân cấp của Ủy ban nhân dân tỉnh Ninh Thuận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ực hiện chế độ báo cáo định kỳ, đột xuất với cơ quan chủ quản, cơ quan quản lý cấp trên và cơ quan chức năng về các mặt công tác được giao; tổ chức các hoạt động thi đua, khen thưởng theo phân cấp của Ủy ban nhân dân tỉnh Ninh Thuận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ực hiện công tác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của Ủy ban nhân dân tỉnh Ninh Thuận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Thực hiện công tác thông tin, lưu trữ tư liệu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Thực hiện các nhiệm vụ khác do Tỉnh ủy Ninh Thuận, Ủy ban nhân dân tỉnh Ninh Thuận gia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ơ cấu tổ chức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ãnh đạo Đài Phát thanh và Truyền hình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ài Phát thanh và Truyền hình tỉnh có Giám đốc và không quá 03 (ba)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m đốc, các Phó Giám đốc do Ủy ban nhân dân tỉnh bổ nhiệm, miễn nhiệm theo phân cấp quản lý của tỉnh sau khi có thỏa thuận bằng văn bản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m đốc Đài Phát thanh và Truyền hình chịu trách nhiệm trước Ủy ban nhân dân tỉnh và pháp luật về mọi hoạt động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Phó Giám đốc giúp Giám đốc, chịu trách nhiệm trước Giám đốc và pháp luật về lĩnh vực công tác được phân công. Khi Giám đốc đi vắng, một Phó Giám đốc được Giám đốc ủy nhiệm điều hành, chỉ đạo các hoạt động của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phòng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Hành chính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iên chế viên chức của Đài Phát thanh và Truyền hình tỉnh Ninh Thuận do Ủy ban nhân dân tỉnh Quyết định phân bổ hàng năm trên cơ sở Đề án xác định vị trí việc làm và cơ cấu ngạch viên chức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bổ nhiệm, bổ nhiệm lại (được thực hiện thông qua thi tuyển hoặc đánh giá chương trình hành động theo quy định), miễn nhiệm viên chức lãnh đạo và tuyển dụng, sử dụng, nâng bậc lương, chuyển ngạch, bổ nhiệm ngạch, thay đổi chức danh nghề nghiệp, điều động, khen thưởng, kỷ luật, nghỉ hưu và thực hiện chế độ, chính sách khác đối với viên chức trong các phòng chuyên môn thuộc Đài Phát thanh và Truyền hình tỉnh Ninh Thuận được thực hiện theo phân cấp quản lý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Giám đốc Đài Phát thanh và Truyền hình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hành các Quyết định sau đây và chỉ đạo, điều hành, hướng dẫn, đôn đốc, kiểm tra, bảo đảm tất cả các hoạt động của Đài Phát thanh và Truyền hình tỉnh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quy định nhiệm vụ, quyền hạn cụ thể của các phòng chuyên môn thuộc thuộc Đài Phát thanh và Truyền hình; quy định chức danh viên chức cho từng phòng bảo đảm thực hiện đầy đủ chức năng, nhiệm vụ được giao và phù hợp với tình hình thực tế của địa phương và của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phân công nhiệm vụ cụ thể đối với Giám đốc, các Phó Giám đốc; Trưởng phòng, Phó Trưởng phòng và viên chức của Đ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ết định ban hành Quy chế làm việc của Đài; nội quy cơ quan, các quy định khác có liên quan bảo đảm tất cả các hoạt động, điều hành của Đài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cơ quan, đơn vị có liên quan tham mưu Ủy ban nhân dân tỉnh chỉ đạo, hướng dẫn Ủy ban nhân dân các huyện, thành phố quy định cụ thể nhiệm vụ, quyền hạn và tổ chức của cơ quan phụ trách công tác truyền thanh thuộc Ủy ban nhân dân cấp huy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vấn đề phát sinh, nội dung không hợp lý, Giám đốc Đài Phát thanh và Truyền hình thống nhất với Giám đốc Sở Nội vụ trình Ủy ban nhân dân tỉnh quyết định sửa đổi, bổ su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ừ ngày 01 tháng 9 năm 2018 và thay thế Quyết định số 48/2016/QĐ-UBND ngày 22 tháng 8 năm 2016 của Ủy ban nhân dân tỉnh Ninh Thuận về việc quy định chức năng, nhiệm vụ, quyền hạn và cơ cấu tổ chức của Đài Phát thanh và Truyền hình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2018-qd-ubnd-ubnd-tinh-ninh-thuan-vb3968.html" TargetMode="External"/><Relationship Id="rId3" Type="http://schemas.openxmlformats.org/officeDocument/2006/relationships/hyperlink" Target="https://tailieuluat.com/quyet-dinh-60-2018-qd-ubnd-ubnd-tinh-ninh-thuan-vb39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9:00Z</dcterms:created>
  <dc:creator>tailieuluat.com</dc:creator>
  <dc:description/>
  <cp:keywords>tailieuluat.com</cp:keywords>
  <dc:language>en-US</dc:language>
  <cp:lastModifiedBy>Admin</cp:lastModifiedBy>
  <dcterms:modified xsi:type="dcterms:W3CDTF">2018-07-27T08:00:00Z</dcterms:modified>
  <cp:revision>1</cp:revision>
  <dc:subject>Quyết định 60/2018/QĐ-UBND lĩnh vực Bộ máy hành chính năm 2018 quy định chức năng, nhiệm vụ, quyền hạn và cơ cấu tổ chức của Đài Phát thanh - Truyền hình tỉnh Ninh Thuận ban hành ngày 23/07/2018</dc:subject>
  <dc:title>Quyết định 60/2018/QĐ-UBND lĩnh vực Bộ máy hành chính</dc:title>
</cp:coreProperties>
</file>